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western Bell Telephone Company's Tariff Filing to Initiate Residential Customer Promo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3-_______</w:t>
              <w:br/>
              <w:t>Tariff File No. 2003001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Suspend and Reject Tariff Filing</w:t>
      </w:r>
      <w:r>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ind w:firstLine="720"/>
        <w:jc w:val="both"/>
        <w:rPr/>
      </w:pPr>
      <w:r>
        <w:rPr/>
        <w:t>1.</w:t>
        <w:tab/>
        <w:t>On August 16</w:t>
      </w:r>
      <w:r>
        <w:rPr>
          <w:vertAlign w:val="superscript"/>
        </w:rPr>
        <w:t>th</w:t>
      </w:r>
      <w:r>
        <w:rPr/>
        <w:t>, 2002, Southwestern Bell Telephone Company (SWBT) submitted a proposed 11</w:t>
      </w:r>
      <w:r>
        <w:rPr>
          <w:vertAlign w:val="superscript"/>
        </w:rPr>
        <w:t>th</w:t>
      </w:r>
      <w:r>
        <w:rPr/>
        <w:t xml:space="preserve"> Revised Sheet 1 to its Local Exchange Tariff Appendix P.S.C. Mo. No. 24.  This proposed revision introduces a promotion for residential customers who purchase a flat rate access line with the Metropolitan Calling Area (MCA) plan and selected vertical features. SWBT’s submission, which is labeled as Appendix A, has been assigned Tariff No. 200300117.  This proposed revision has an effective date of September 16, 2002.</w:t>
      </w:r>
    </w:p>
    <w:p>
      <w:pPr>
        <w:pStyle w:val="Normal"/>
        <w:spacing w:lineRule="auto" w:line="480"/>
        <w:jc w:val="both"/>
        <w:rPr/>
      </w:pPr>
      <w:r>
        <w:rPr/>
        <w:tab/>
        <w:t>2.</w:t>
        <w:tab/>
        <w:t>Under this promotion, during the promotional period (September 16, 2002 through September 15, 2003) new residential subscribers who subscribe to a flat rate access line or additional line, Caller ID Name and Number, Speed Call 8, and MCA 3, 4, or 5, will receive these services at a discounted monthly price of $30.00 for 12 months.  If a customer chooses to discontinue receiving any service included in the bundle, all other services will revert back to their normal price.  Installation charges are not included in this promotion (standard installation charges will be assessed).</w:t>
      </w:r>
    </w:p>
    <w:p>
      <w:pPr>
        <w:pStyle w:val="TextBodyIndent"/>
        <w:rPr/>
      </w:pPr>
      <w:r>
        <w:rPr/>
        <w:t>This promotion is limited to new customers, which means customers who currently do not have service from SWBT.  This includes customers currently receiving no telephone services as well as customers receiving telephone services from competitive local exchange companies (CLECs).  According to Staff discussions with SWBT officials, existing SWBT customers in the optional MCA tiers who wish to order an additional line along with the additional qualifying services are not eligible for the promotion.  Likewise, existing SWBT optional MCA customers who currently subscribe to Caller ID Name and Number and Speed Call 8 will not qualify for the $30 discounted rate.</w:t>
      </w:r>
    </w:p>
    <w:p>
      <w:pPr>
        <w:pStyle w:val="Normal"/>
        <w:spacing w:lineRule="auto" w:line="480"/>
        <w:ind w:firstLine="720"/>
        <w:jc w:val="both"/>
        <w:rPr/>
      </w:pPr>
      <w:r>
        <w:rPr/>
        <w:t>3.</w:t>
        <w:tab/>
        <w:t xml:space="preserve">Staff recommends suspension of this tariff filing, as two of the issues brought up by this promotion are currently under consideration by the Commission.  The proposed promotion could be viewed as essentially a winback-type of promotion that is targeted solely at customers currently served by CLECs.  For example, the proposed promotion is not available to existing customers and SWBT, through selective marketing efforts, can refine the targeted customers for this promotion.  For instance, SWBT could offer this promotion only to customers currently receiving service from a CLEC, thus potentially making this promotion a de facto winback.  In this respect the proposed promotion could be considered similar to the tariffs in dispute under Case No. TT-2002-472, et al., </w:t>
      </w:r>
      <w:r>
        <w:rPr>
          <w:i/>
          <w:iCs/>
        </w:rPr>
        <w:t>In the Matter of Southwestern Bell Telephone Company’s Tariff to Initiate Residential Customer Winback Promotion</w:t>
      </w:r>
      <w:r>
        <w:rPr/>
        <w:t xml:space="preserve">.  Discussions with SWBT officials indicate to Staff that SWBT does not plan to offer this promotion to every customer who requests new service.  Staff is concerned that by simply purporting to make this promotion 'available' to all new customers, SWBT is attempting to legitimize its attempts to winback CLEC customers.  </w:t>
      </w:r>
    </w:p>
    <w:p>
      <w:pPr>
        <w:pStyle w:val="Normal"/>
        <w:spacing w:lineRule="auto" w:line="480"/>
        <w:ind w:firstLine="720"/>
        <w:jc w:val="both"/>
        <w:rPr/>
      </w:pPr>
      <w:r>
        <w:rPr/>
        <w:t xml:space="preserve">Secondly, this promotion concerns the pricing of the MCA plan, which is currently under dispute in Case No. TT-2002-447, </w:t>
      </w:r>
      <w:r>
        <w:rPr>
          <w:i/>
          <w:iCs/>
        </w:rPr>
        <w:t>In the Matter of the Tariff Filing of Sprint Missouri, Inc. d/b/a Sprint to Increase the Residential and Business Monthly Rate for the Metropolitan Calling Area (MCA) Plan</w:t>
      </w:r>
      <w:r>
        <w:rPr/>
        <w:t xml:space="preserve">.  Although Staff does not share this view, the Office of Public Counsel in Case No. TT-2002-447 has asserted that the price of MCA service is unchangeable.  This filing raises the same issue since qualifying customers would be getting a special discount off the MCA rate.    </w:t>
      </w:r>
    </w:p>
    <w:p>
      <w:pPr>
        <w:pStyle w:val="Normal"/>
        <w:spacing w:lineRule="auto" w:line="480"/>
        <w:ind w:firstLine="720"/>
        <w:jc w:val="both"/>
        <w:rPr/>
      </w:pPr>
      <w:r>
        <w:rPr/>
        <w:t>4.</w:t>
        <w:tab/>
        <w:t xml:space="preserve">The Commission has recently addressed winback provisions.  In its Report and Order issued on December 28, 2001, in consolidated Case No. TT-2002-108, </w:t>
      </w:r>
      <w:r>
        <w:rPr>
          <w:i/>
          <w:iCs/>
        </w:rPr>
        <w:t>In the Matter of Southwestern Bell Telephone Company’s Tariff Filing to Initiate a Business MCA Promotion</w:t>
      </w:r>
      <w:r>
        <w:rPr/>
        <w:t>, the Commission stated:</w:t>
      </w:r>
    </w:p>
    <w:p>
      <w:pPr>
        <w:pStyle w:val="Normal"/>
        <w:spacing w:before="60" w:after="240"/>
        <w:ind w:left="720" w:right="720" w:hanging="0"/>
        <w:jc w:val="both"/>
        <w:rPr/>
      </w:pPr>
      <w:r>
        <w:rPr/>
        <w:tab/>
        <w:t>Southwestern Bell’s save and winback provisions would have much the same impact on the health of competition in the local service market as would term agreements.  But, in addition to the anticompetitive effects resulting from the use of term agreements by a dominant ILEC, save and winback provisions can cause further damage to the emerging competitive market.  Such provisions are targeted directly at the customer base of the CLECs [competitive local exchange carriers]….  Until the CLECs are in a strong enough position to effectively compete with Southwestern Bell, the use of save and winback provisions by Southwestern Bell is anticompetitive.  Id at 12-13.</w:t>
      </w:r>
    </w:p>
    <w:p>
      <w:pPr>
        <w:pStyle w:val="Normal"/>
        <w:spacing w:lineRule="auto" w:line="480"/>
        <w:jc w:val="both"/>
        <w:rPr/>
      </w:pPr>
      <w:r>
        <w:rPr/>
        <w:tab/>
        <w:t>5.</w:t>
        <w:tab/>
        <w:t>In the Staff’s opinion, the position of CLECs to effectively compete with Southwestern Bell has not changed since the issuance of the Report and Order in Case No. TT-2002-108.  In Staff’s opinion, SWBT’s proposed residential customer promotion is harmful to competition and should be rejected.</w:t>
      </w:r>
    </w:p>
    <w:p>
      <w:pPr>
        <w:pStyle w:val="Normal"/>
        <w:spacing w:lineRule="auto" w:line="480"/>
        <w:jc w:val="both"/>
        <w:rPr/>
      </w:pPr>
      <w:r>
        <w:rPr/>
        <w:tab/>
        <w:t>6.</w:t>
        <w:tab/>
        <w:t>Section 392.230.3 RSMo 2000 authorizes the Commission to suspend this tariff filing and to enter upon a hearing concerning its propriety.</w:t>
      </w:r>
    </w:p>
    <w:p>
      <w:pPr>
        <w:pStyle w:val="Normal"/>
        <w:spacing w:lineRule="auto" w:line="480"/>
        <w:jc w:val="both"/>
        <w:rPr/>
      </w:pPr>
      <w:r>
        <w:rPr/>
        <w:tab/>
        <w:t>WHEREFORE, the Staff requests the Commission to establish a case for SWBT’s Tarifff File No. 200300117 pursuant to Commission Rule 4 CSR 240-2.065, to suspend the operation of this tariff filing, to set this matter for hearing, to find that this tariff filing is unlawful and unreasonable, and to reject this tariff filing.</w:t>
      </w:r>
    </w:p>
    <w:p>
      <w:pPr>
        <w:pStyle w:val="Normal"/>
        <w:spacing w:lineRule="auto" w:line="48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Sept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23:00Z</dcterms:created>
  <dc:creator>wiless</dc:creator>
  <dc:description/>
  <dc:language>en-US</dc:language>
  <cp:lastModifiedBy>haasw</cp:lastModifiedBy>
  <cp:lastPrinted>2002-09-06T11:08:00Z</cp:lastPrinted>
  <dcterms:modified xsi:type="dcterms:W3CDTF">2002-09-06T19:17:00Z</dcterms:modified>
  <cp:revision>14</cp:revision>
  <dc:subject/>
  <dc:title>Before the Missouri Public Service Commission</dc:title>
</cp:coreProperties>
</file>