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 to Establish a Procedure for Water Utilities to Establish an Infrastructure System Replacement Surcharg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X-2004-_______</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FINDING OF NECESSITY OF RULEMAKING</w:t>
      </w:r>
      <w:r>
        <w:rPr>
          <w:smallCaps/>
          <w:u w:val="single"/>
          <w:b/>
        </w:rPr>
        <w:fldChar w:fldCharType="end"/>
      </w:r>
    </w:p>
    <w:p>
      <w:pPr>
        <w:pStyle w:val="Normal"/>
        <w:spacing w:lineRule="auto" w:line="480"/>
        <w:jc w:val="both"/>
        <w:rPr/>
      </w:pPr>
      <w:r>
        <w:rPr/>
        <w:tab/>
      </w:r>
      <w:r>
        <w:rPr>
          <w:b/>
          <w:bCs/>
        </w:rPr>
        <w:t xml:space="preserve">COMES NOW </w:t>
      </w:r>
      <w:r>
        <w:rPr/>
        <w:t>the Staff of the Missouri Public Service Commission and, for its Motion for Finding of Necessity for Rulemaking, states to the Commission as follows:</w:t>
      </w:r>
    </w:p>
    <w:p>
      <w:pPr>
        <w:pStyle w:val="Normal"/>
        <w:spacing w:lineRule="auto" w:line="480"/>
        <w:jc w:val="both"/>
        <w:rPr/>
      </w:pPr>
      <w:r>
        <w:rPr/>
        <w:tab/>
        <w:t>1.  Section 536.016, RSMo 2000 provides that a state agency shall propose rules based upon “a finding by the agency that the rule is necessary to carry out the purposes of the statute that granted such rulemaking authority.”</w:t>
      </w:r>
    </w:p>
    <w:p>
      <w:pPr>
        <w:pStyle w:val="Normal"/>
        <w:spacing w:lineRule="auto" w:line="480"/>
        <w:jc w:val="both"/>
        <w:rPr/>
      </w:pPr>
      <w:r>
        <w:rPr/>
        <w:tab/>
        <w:t>2.  Section 393.1006.10, RSMo, which was enacted by the General Assembly in 2003 as part of Senate Substitute for Senate Committee Substitute for House Bill 208, and which will become effective on August 28, 2003, grants to the Commission authority to promulgate rules for the implementation of Sections 393.1000 to 393.1006, which were also part of House Bill 208, but only to the extent such rules are consistent with, and do not delay the implementation of, the provisions of Sections 393.1000 to 393.1006.</w:t>
      </w:r>
    </w:p>
    <w:p>
      <w:pPr>
        <w:pStyle w:val="Normal"/>
        <w:spacing w:lineRule="auto" w:line="480"/>
        <w:jc w:val="both"/>
        <w:rPr/>
      </w:pPr>
      <w:r>
        <w:rPr/>
        <w:tab/>
        <w:t>3.  Section 393.1003 provides that a water corporation that is subject to the jurisdiction of the Commission and that satisfies certain other criteria may file a petition and proposed rate schedules with the Commission to establish or change “Infrastructure System Replacement Surcharge” rate schedules that will allow for the adjustment of the water corporation’s rates and charges to provide for the recovery of the costs of its eligible infrastructure system replacements.  Other provisions of Sections 393.100 to 393.1006 describe additional requirements that must be met and standards that must be applied in determining whether an Infrastructure System Replacement Surcharge should be imposed, the amount and duration of the surcharge and the methods to be applied in reconciling the revenues collected under the surcharge with the costs to which the surcharge is to be applied.</w:t>
      </w:r>
    </w:p>
    <w:p>
      <w:pPr>
        <w:pStyle w:val="Normal"/>
        <w:spacing w:lineRule="auto" w:line="480"/>
        <w:jc w:val="both"/>
        <w:rPr/>
      </w:pPr>
      <w:r>
        <w:rPr/>
        <w:tab/>
        <w:t>4.  In order to carry out the purposes of Sections 393.1000 to 393.1006, it is necessary that the Commission adopt a rule that will specify the information that an eligible water corporation must provide to the Commission when it seeks an infrastructure system replacement surcharge, the procedure that an eligible water corporation must follow in submitting its request for a surcharge, and the methods that the Commission and an eligible water corporation must follow in administering an Infrastructure System Replacement Surcharge.</w:t>
      </w:r>
    </w:p>
    <w:p>
      <w:pPr>
        <w:pStyle w:val="Normal"/>
        <w:spacing w:lineRule="auto" w:line="480"/>
        <w:jc w:val="both"/>
        <w:rPr/>
      </w:pPr>
      <w:r>
        <w:rPr/>
        <w:tab/>
        <w:t>5.  On August 6, 2003, the Staff filed a Motion for Finding of Necessity for Emergency Rulemaking, to provide an emergency rulemaking under Sections 536.016 and 536.025.1 (1), RSMo 2000.  An emergency rule is necessary because House Bill 208 goes into effect on August 28, 2003, and a rule adopted pursuant to Section 536.025 may become effective ten days after the filing of the rule in the Office of the Secretary of State.  While the emergency rulemaking will allow the rule to promptly become effective, a normal rulemaking will allow the rule to continue in effect after the emergency rule ends.</w:t>
      </w:r>
    </w:p>
    <w:p>
      <w:pPr>
        <w:pStyle w:val="Normal"/>
        <w:spacing w:lineRule="auto" w:line="480"/>
        <w:ind w:firstLine="720"/>
        <w:jc w:val="both"/>
        <w:rPr/>
      </w:pPr>
      <w:r>
        <w:rPr/>
        <w:t>6.  The Staff has prepared a draft of a proposed rule to implement the provisions of Sections 393.1000 to 393.1006.  A copy thereof is attached hereto as Exhibit A.  Attached as Exhibit B is the Staff’s notarized affidavit concerning the necessity for this rulemaking.</w:t>
      </w:r>
    </w:p>
    <w:p>
      <w:pPr>
        <w:pStyle w:val="Normal"/>
        <w:spacing w:lineRule="auto" w:line="480"/>
        <w:jc w:val="both"/>
        <w:rPr/>
      </w:pPr>
      <w:r>
        <w:rPr/>
        <w:tab/>
        <w:t>7.  The Staff requests that the Commission determine that a rule is necessary to carry out the purposes of the statute that granted the rulemaking authority.</w:t>
      </w:r>
    </w:p>
    <w:p>
      <w:pPr>
        <w:pStyle w:val="Normal"/>
        <w:spacing w:lineRule="auto" w:line="480"/>
        <w:jc w:val="both"/>
        <w:rPr/>
      </w:pPr>
      <w:r>
        <w:rPr/>
        <w:tab/>
      </w:r>
      <w:r>
        <w:rPr>
          <w:b/>
          <w:bCs/>
        </w:rPr>
        <w:t>WHEREFORE,</w:t>
      </w:r>
      <w:r>
        <w:rPr/>
        <w:t xml:space="preserve"> the Staff respectfully requests that the Commission find that, to carry out the purposes of Sections 393.1000 to 393.1006, it is necessary for the Commission to promulgate a rule to implement procedures governing Infrastructure System Replacement Surcharges for water corporations.   </w:t>
      </w:r>
    </w:p>
    <w:p>
      <w:pPr>
        <w:pStyle w:val="Normal"/>
        <w:spacing w:lineRule="auto" w:line="480"/>
        <w:jc w:val="both"/>
        <w:rPr/>
      </w:pPr>
      <w:r>
        <w:rPr/>
        <w:tab/>
        <w:tab/>
        <w:tab/>
        <w:tab/>
        <w:tab/>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3th day of August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1:07:00Z</dcterms:created>
  <dc:creator>kruegk</dc:creator>
  <dc:description/>
  <dc:language>en-US</dc:language>
  <cp:lastModifiedBy>kruegk</cp:lastModifiedBy>
  <dcterms:modified xsi:type="dcterms:W3CDTF">2003-08-13T13:48:00Z</dcterms:modified>
  <cp:revision>5</cp:revision>
  <dc:subject/>
  <dc:title>Before the Missouri Public Service Commission</dc:title>
</cp:coreProperties>
</file>