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6"/>
        </w:rPr>
      </w:pPr>
      <w:r>
        <w:rPr>
          <w:sz w:val="36"/>
        </w:rPr>
        <w:t>BEFORE THE PUBLIC SERVICE COMMISSION</w:t>
      </w:r>
    </w:p>
    <w:p>
      <w:pPr>
        <w:pStyle w:val="Normal"/>
        <w:rPr>
          <w:sz w:val="36"/>
        </w:rPr>
      </w:pPr>
      <w:r>
        <w:rPr>
          <w:sz w:val="36"/>
        </w:rPr>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NorVergence,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 Certificate of Service Authority to Resell</w:t>
        <w:tab/>
        <w:tab/>
        <w:t>)</w:t>
        <w:tab/>
      </w:r>
      <w:r>
        <w:rPr>
          <w:b/>
          <w:bCs/>
          <w:u w:val="single"/>
        </w:rPr>
        <w:t>Case No. LA-2004-023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rastate Interexchange Telecommunications</w:t>
        <w:tab/>
        <w:tab/>
        <w:t>)</w:t>
        <w:tab/>
        <w:t>Tariff No. YL-2004-069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 with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NorVergence,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orVergence, Inc., applied to the Missouri Public Service Commission on November 25,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NorVergence asked the Commission to classify it as a competitive company and waive certain statutes and rules as authorized by sections 392.361 and 392.420.  NorVergence is a New Jersey corporation with its principal office located at 550 Broad Street, 3rd Floor, Newark, New Jersey 071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December 2, 2003, directing parties wishing to intervene to file their requests by December 17,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orVergence filed a proposed tariff in conjunction with its application with an effective date of January 9, 2004.  NorVergence’s tariff describes the rates, rules, and regulations it intends to use, identifies NorVergence as a competitive company, and lists the waivers requested.  NorVergence intends to provid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7, 2004, the Commission suspended the tariff until February 8, 2004.  The Commission suspended the tariff because the Staff of the Commission had not yet filed its Memorandum.</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anuary 28, 2004, Staff recommended that the Commission grant NorVergence a certificate of service authority, competitive status, and waiver of the statutes and rules listed in the Notice.  Staff recommended that the Commission approve the proposed tariff to become effective on February 8,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NorVergence should be granted a certificate of service authority.  The Commission finds that the services NorVergence proposes to offer are competitive and NorVergence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NorVergence’s proposed tariff details the services, equipment, and pricing it proposes to offer, and is similar to tariffs approved for other Missouri certificated interexchange carriers.  The Commission finds that the proposed tariff filed on November 25, 2003, should be approved to become effective on February 8, 2004.</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NorVergence,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NorVergence, In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NorVergence, Inc., on November 25, 2003, under tariff number YL-2004-0693, is approved to become effective on February 8,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No. 1 through No. 83</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pPr>
      <w:r>
        <w:rPr/>
        <w:t>That this order shall become effective on January 29, 2004.</w:t>
      </w:r>
    </w:p>
    <w:p>
      <w:pPr>
        <w:pStyle w:val="OrderedParagraphs"/>
        <w:keepNext w:val="true"/>
        <w:numPr>
          <w:ilvl w:val="0"/>
          <w:numId w:val="2"/>
        </w:numPr>
        <w:rPr/>
      </w:pPr>
      <w:r>
        <w:rPr/>
        <w:t>That this case may be closed on February 9,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2"/>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11:00Z</dcterms:created>
  <dc:creator>popej</dc:creator>
  <dc:description/>
  <dc:language>en-US</dc:language>
  <cp:lastModifiedBy>boycel</cp:lastModifiedBy>
  <cp:lastPrinted>2004-01-28T14:35:00Z</cp:lastPrinted>
  <dcterms:modified xsi:type="dcterms:W3CDTF">2004-01-28T20:38:00Z</dcterms:modified>
  <cp:revision>6</cp:revision>
  <dc:subject/>
  <dc:title>Document2</dc:title>
</cp:coreProperties>
</file>