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LA-2005-0191</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nii communications LTD L.P.</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r>
    </w:p>
    <w:p>
      <w:pPr>
        <w:pStyle w:val="Normal"/>
        <w:tabs>
          <w:tab w:val="clear" w:pos="720"/>
          <w:tab w:val="left" w:pos="1800" w:leader="none"/>
        </w:tabs>
        <w:rPr/>
      </w:pPr>
      <w:r>
        <w:rPr/>
        <w:tab/>
      </w:r>
      <w:r>
        <w:rPr>
          <w:u w:val="single"/>
        </w:rPr>
        <w:t xml:space="preserve"> William Voight 2/9/05</w:t>
        <w:tab/>
        <w:tab/>
      </w:r>
      <w:r>
        <w:rPr/>
        <w:t xml:space="preserve">      </w:t>
      </w:r>
      <w:r>
        <w:rPr>
          <w:u w:val="single"/>
        </w:rPr>
        <w:t xml:space="preserve">/s/ William K. Haas 2/14/05   </w:t>
        <w:tab/>
        <w:tab/>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r>
        <w:rPr>
          <w:u w:val="single"/>
          <w:bdr w:val="single" w:sz="4" w:space="0" w:color="000000"/>
        </w:rPr>
        <w:t xml:space="preserve">                                                   </w:t>
      </w:r>
      <w:r>
        <w:rPr>
          <w:u w:val="single"/>
        </w:rPr>
        <w:t xml:space="preserve">                                                                                                                                                               </w:t>
      </w:r>
      <w:r>
        <w:rPr/>
        <w:t xml:space="preserve">      </w:t>
      </w:r>
      <w:r>
        <w:rPr>
          <w:u w:val="single"/>
        </w:rPr>
        <w:t xml:space="preserve">                                                       </w:t>
      </w:r>
      <w:r>
        <w:rPr>
          <w:b/>
        </w:rPr>
        <w:tab/>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2/9/05</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A</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687941814"/>
      <w:bookmarkStart w:id="1" w:name="__Fieldmark__0_3687941814"/>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687941814"/>
      <w:bookmarkStart w:id="3" w:name="__Fieldmark__1_3687941814"/>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687941814"/>
      <w:bookmarkStart w:id="5" w:name="__Fieldmark__2_3687941814"/>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687941814"/>
      <w:bookmarkStart w:id="7" w:name="__Fieldmark__3_3687941814"/>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687941814"/>
      <w:bookmarkStart w:id="9" w:name="__Fieldmark__4_3687941814"/>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687941814"/>
      <w:bookmarkStart w:id="11" w:name="__Fieldmark__5_3687941814"/>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687941814"/>
      <w:bookmarkStart w:id="13" w:name="__Fieldmark__6_3687941814"/>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687941814"/>
      <w:bookmarkStart w:id="15" w:name="__Fieldmark__7_3687941814"/>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687941814"/>
      <w:bookmarkStart w:id="17" w:name="__Fieldmark__8_3687941814"/>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687941814"/>
      <w:bookmarkStart w:id="19" w:name="__Fieldmark__9_3687941814"/>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10_3687941814"/>
      <w:bookmarkStart w:id="21" w:name="__Fieldmark__10_3687941814"/>
      <w:bookmarkEnd w:id="21"/>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2" w:name="__Fieldmark__11_3687941814"/>
      <w:bookmarkStart w:id="23" w:name="__Fieldmark__11_3687941814"/>
      <w:bookmarkEnd w:id="23"/>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687941814"/>
      <w:bookmarkStart w:id="25" w:name="__Fieldmark__12_3687941814"/>
      <w:bookmarkEnd w:id="25"/>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687941814"/>
      <w:bookmarkStart w:id="27" w:name="__Fieldmark__13_3687941814"/>
      <w:bookmarkEnd w:id="27"/>
      <w:r>
        <w:rPr/>
      </w:r>
      <w:r>
        <w:rPr/>
        <w:fldChar w:fldCharType="end"/>
      </w:r>
      <w:r>
        <w:rPr/>
        <w:tab/>
        <w:t>Tariff was not submitted with application.  Pursuant to 4 CSR 240-3.510(1)(C), the applicant cannot lawfully provide service until tariffs are effectiv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687941814"/>
      <w:bookmarkStart w:id="29" w:name="__Fieldmark__14_3687941814"/>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687941814"/>
      <w:bookmarkStart w:id="31" w:name="__Fieldmark__15_3687941814"/>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687941814"/>
      <w:bookmarkStart w:id="33" w:name="__Fieldmark__16_3687941814"/>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687941814"/>
      <w:bookmarkStart w:id="35" w:name="__Fieldmark__17_3687941814"/>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687941814"/>
      <w:bookmarkStart w:id="37" w:name="__Fieldmark__18_3687941814"/>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687941814"/>
      <w:bookmarkStart w:id="39" w:name="__Fieldmark__19_3687941814"/>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687941814"/>
      <w:bookmarkStart w:id="41" w:name="__Fieldmark__20_3687941814"/>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687941814"/>
      <w:bookmarkStart w:id="43" w:name="__Fieldmark__21_3687941814"/>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3687941814"/>
      <w:bookmarkStart w:id="45" w:name="__Fieldmark__22_3687941814"/>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687941814"/>
      <w:bookmarkStart w:id="47" w:name="__Fieldmark__23_3687941814"/>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687941814"/>
      <w:bookmarkStart w:id="49" w:name="__Fieldmark__24_3687941814"/>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687941814"/>
      <w:bookmarkStart w:id="51" w:name="__Fieldmark__25_3687941814"/>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3687941814"/>
      <w:bookmarkStart w:id="53" w:name="__Fieldmark__26_3687941814"/>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687941814"/>
      <w:bookmarkStart w:id="55" w:name="__Fieldmark__27_3687941814"/>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3687941814"/>
      <w:bookmarkStart w:id="57" w:name="__Fieldmark__28_3687941814"/>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3687941814"/>
      <w:bookmarkStart w:id="59" w:name="__Fieldmark__29_3687941814"/>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3687941814"/>
      <w:bookmarkStart w:id="61" w:name="__Fieldmark__30_3687941814"/>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687941814"/>
      <w:bookmarkStart w:id="63" w:name="__Fieldmark__31_3687941814"/>
      <w:bookmarkEnd w:id="63"/>
      <w:r>
        <w:rPr/>
      </w:r>
      <w:r>
        <w:rPr/>
        <w:fldChar w:fldCharType="end"/>
      </w:r>
      <w:r>
        <w:rPr/>
        <w:tab/>
        <w:t>If an alternative operator service provider (receives more than 40% of revenues from traffic aggregators) operator service rates do not exceed:   Person-to-Person ($12.50), Station-to-Station/card ($7.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687941814"/>
      <w:bookmarkStart w:id="65" w:name="__Fieldmark__32_3687941814"/>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687941814"/>
      <w:bookmarkStart w:id="67" w:name="__Fieldmark__33_3687941814"/>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687941814"/>
      <w:bookmarkStart w:id="69" w:name="__Fieldmark__34_3687941814"/>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687941814"/>
      <w:bookmarkStart w:id="71" w:name="__Fieldmark__35_3687941814"/>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20:00Z</dcterms:created>
  <dc:creator>mahanl</dc:creator>
  <dc:description/>
  <cp:keywords/>
  <dc:language>en-US</dc:language>
  <cp:lastModifiedBy>vietht</cp:lastModifiedBy>
  <dcterms:modified xsi:type="dcterms:W3CDTF">2005-02-14T17:21:00Z</dcterms:modified>
  <cp:revision>4</cp:revision>
  <dc:subject/>
  <dc:title>M E M O R A N D U M</dc:title>
</cp:coreProperties>
</file>