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Rules to Require Manufactured Housing and Modular Unit Manufacturers and Dealers to Pay Inspection Fees When the Commission Receives Complaints or Requests for Inspection of Manufactured Housing or Modular Unit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___________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FINDING OF NECESSITY OF RULEMAKING</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Motion for Finding of Necessity of Rulemaking, states to the Missouri Public Service Commission as follows:</w:t>
      </w:r>
    </w:p>
    <w:p>
      <w:pPr>
        <w:pStyle w:val="Normal"/>
        <w:spacing w:lineRule="auto" w:line="480"/>
        <w:ind w:firstLine="720"/>
        <w:jc w:val="both"/>
        <w:rPr/>
      </w:pPr>
      <w:r>
        <w:rPr/>
        <w:t>1.  Section 536.016, RSMo 2000</w:t>
      </w:r>
      <w:r>
        <w:rPr>
          <w:rStyle w:val="FootnoteCharacters"/>
          <w:rStyle w:val="FootnoteAnchor"/>
        </w:rPr>
        <w:footnoteReference w:id="2"/>
      </w:r>
      <w:r>
        <w:rPr/>
        <w:t xml:space="preserve"> provides that a state agency shall propose rules based upon “a finding by the agency that the rule is necessary to carry out the purposes of the statute that granted such rulemaking authority.”</w:t>
      </w:r>
    </w:p>
    <w:p>
      <w:pPr>
        <w:pStyle w:val="Normal"/>
        <w:spacing w:lineRule="auto" w:line="480"/>
        <w:ind w:firstLine="720"/>
        <w:jc w:val="both"/>
        <w:rPr/>
      </w:pPr>
      <w:r>
        <w:rPr/>
        <w:t xml:space="preserve">2.  Rules may generally be proposed, adopted, amended or rescinded by the Commission only if the rules comply with the requirements of Section 536.021.  However, Section 536.025 provides that a rule may be made, amended or rescinded by a state agency without following the provisions of section 536.021, if the agency finds that an immediate danger to the public health, safety, or welfare requires emergency action, or that the rule is necessary to preserve a compelling governmental interest that requires an early effective date as permitted pursuant to Section 526.021, and if the agency follows procedures that are best calculated to assure fairness to all interested parties and that comply with the protections afforded by the constitutions of the United States and of Missouri, and if the agency limits the scope of the rule to the circumstances that create an emergency and that require emergency action.  </w:t>
      </w:r>
    </w:p>
    <w:p>
      <w:pPr>
        <w:pStyle w:val="Normal"/>
        <w:spacing w:lineRule="auto" w:line="480"/>
        <w:ind w:firstLine="720"/>
        <w:jc w:val="both"/>
        <w:rPr/>
      </w:pPr>
      <w:r>
        <w:rPr/>
        <w:t>3.  Section 700.040.5 grants to the Commission authority to ”issue and promulgate such rules and regulations as necessary to make effective the code and the provisions of sections 700.010 to 700.115.”</w:t>
      </w:r>
    </w:p>
    <w:p>
      <w:pPr>
        <w:pStyle w:val="Normal"/>
        <w:spacing w:lineRule="auto" w:line="480"/>
        <w:ind w:firstLine="720"/>
        <w:jc w:val="both"/>
        <w:rPr/>
      </w:pPr>
      <w:r>
        <w:rPr/>
        <w:t xml:space="preserve">4.  Section 700.040.2 provides: “The commission shall establish reasonable fees for seals or inspection, or both, which are sufficient to cover all costs incurred in the administration of sections 700.010 to 700.115.” </w:t>
      </w:r>
    </w:p>
    <w:p>
      <w:pPr>
        <w:pStyle w:val="Normal"/>
        <w:spacing w:lineRule="auto" w:line="480"/>
        <w:ind w:firstLine="720"/>
        <w:jc w:val="both"/>
        <w:rPr/>
      </w:pPr>
      <w:r>
        <w:rPr/>
        <w:t>5.  In order to properly carry out its duties under Sections 700.010 through 700.115 regarding manufactured housing and modular units, and to protect the public health, safety and welfare, the Commission must respond to complaints about manufactured housing and modular units and must conduct inspections thereof.</w:t>
      </w:r>
    </w:p>
    <w:p>
      <w:pPr>
        <w:pStyle w:val="Normal"/>
        <w:spacing w:lineRule="auto" w:line="480"/>
        <w:ind w:firstLine="720"/>
        <w:jc w:val="both"/>
        <w:rPr/>
      </w:pPr>
      <w:r>
        <w:rPr/>
        <w:t>6.  The only funds that are available to cover the costs of administering the said inspection program are the funds in the Manufactured Housing and Modular Unit Program, Fund #0582.  The balance of the funds available in Fund #0582 has rapidly declined in the last year, and the balance in the fund is not now sufficient to ensure the viability and integrity of the Manufactured Housing and Modular Unit Program.</w:t>
      </w:r>
    </w:p>
    <w:p>
      <w:pPr>
        <w:pStyle w:val="Normal"/>
        <w:spacing w:lineRule="auto" w:line="480"/>
        <w:ind w:firstLine="720"/>
        <w:jc w:val="both"/>
        <w:rPr/>
      </w:pPr>
      <w:r>
        <w:rPr/>
        <w:t>7.  Although fees sufficient to cover the cost of administering the provisions of Sections 700.010 to 700.115 are authorized, no fee is now imposed for the inspection of manufactured housing or modular units, and the fee that is imposed for the issuance of seals is inadequate to cover the costs of administering the program.</w:t>
      </w:r>
    </w:p>
    <w:p>
      <w:pPr>
        <w:pStyle w:val="Normal"/>
        <w:spacing w:lineRule="auto" w:line="480"/>
        <w:ind w:firstLine="720"/>
        <w:jc w:val="both"/>
        <w:rPr/>
      </w:pPr>
      <w:r>
        <w:rPr/>
        <w:t>8.  Rules imposing fees for the inspection and reinspection of new manufactured homes, new modular units, and pre-owned manufactured homes and increasing the fees for the issuance of seals are now necessary to cover all costs incurred in the administration of Sections 700.010 to 700.115.</w:t>
      </w:r>
    </w:p>
    <w:p>
      <w:pPr>
        <w:pStyle w:val="TextBodyIndent"/>
        <w:jc w:val="both"/>
        <w:rPr/>
      </w:pPr>
      <w:r>
        <w:rPr/>
        <w:t>9.  There is an immediate danger to the public health, safety or welfare that requires emergency action, and the proposed rules are necessary to preserve a compelling governmental interest that requires an early effective date as permitted pursuant to Section 536.025.</w:t>
      </w:r>
    </w:p>
    <w:p>
      <w:pPr>
        <w:pStyle w:val="Normal"/>
        <w:spacing w:lineRule="auto" w:line="480"/>
        <w:ind w:firstLine="720"/>
        <w:jc w:val="both"/>
        <w:rPr/>
      </w:pPr>
      <w:r>
        <w:rPr>
          <w:b/>
          <w:bCs/>
        </w:rPr>
        <w:t>WHEREFORE</w:t>
      </w:r>
      <w:r>
        <w:rPr/>
        <w:t>, the Staff respectfully requests that the Commission find that rules that require manufactured home and modular unit manufacturers and dealers to pay inspection fees for all complaints or requests for inspections and increasing the fees for the issuance of seals are necessary to carry out the purposes of Sections 700.010 to 700.115.</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Bruce H. Bates</w:t>
        <w:tab/>
      </w:r>
    </w:p>
    <w:p>
      <w:pPr>
        <w:pStyle w:val="Normal"/>
        <w:ind w:left="1440" w:firstLine="720"/>
        <w:rPr/>
      </w:pPr>
      <w:r>
        <w:rPr/>
        <w:tab/>
        <w:tab/>
        <w:tab/>
        <w:tab/>
        <w:t>Associate General Counsel</w:t>
      </w:r>
    </w:p>
    <w:p>
      <w:pPr>
        <w:pStyle w:val="Normal"/>
        <w:rPr/>
      </w:pPr>
      <w:r>
        <w:rPr/>
        <w:tab/>
        <w:tab/>
        <w:tab/>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22nd day of Novem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39:00Z</dcterms:created>
  <dc:creator>kruegk</dc:creator>
  <dc:description/>
  <dc:language>en-US</dc:language>
  <cp:lastModifiedBy>wiless</cp:lastModifiedBy>
  <cp:lastPrinted>2002-11-19T14:42:00Z</cp:lastPrinted>
  <dcterms:modified xsi:type="dcterms:W3CDTF">2002-11-22T16:44:00Z</dcterms:modified>
  <cp:revision>6</cp:revision>
  <dc:subject/>
  <dc:title>Before the Missouri Public Service Commission</dc:title>
</cp:coreProperties>
</file>