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BEFORE THE PUBLIC SERVICE COMMISSION</w:t>
      </w:r>
    </w:p>
    <w:p>
      <w:pPr>
        <w:pStyle w:val="Subtitle"/>
        <w:keepNext w:val="true"/>
        <w:rPr/>
      </w:pPr>
      <w:r>
        <w:rPr/>
        <w:t>OF THE STATE OF MISSOURI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DOD-CO</w:t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erprise, L.L.C., Shell Rock Not-for-Profit Sewer</w:t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poration and Shell Rock Not-for-Profit Water</w:t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poration for permission for DOD-CO Enterprise,</w:t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</w:rPr>
        <w:t>L.L.C., to sell and transfer the assets of its sewer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M-2004-0449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water utilities previously owned by Shell Knob</w:t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tes Utilities, Inc., to Shell Rock Not-for-Profit</w:t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wer Corporation and Shell Rock Not-for-Profit</w:t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Corporation respectively.</w:t>
        <w:tab/>
        <w:tab/>
        <w:tab/>
        <w:tab/>
        <w:tab/>
        <w:t>)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keepNext w:val="true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true"/>
        <w:rPr/>
      </w:pPr>
      <w:r>
        <w:rPr/>
        <w:t xml:space="preserve">On July 1, 2004, the parties notified the Commission that the transaction approved in this matter is complete.  No further activity is expected in this matter; therefore, it may now be closed. </w:t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keepNext w:val="true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3th day of July, 2004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48:00Z</dcterms:created>
  <dc:creator>thompk</dc:creator>
  <dc:description/>
  <dc:language>en-US</dc:language>
  <cp:lastModifiedBy>popej1</cp:lastModifiedBy>
  <cp:lastPrinted>2003-02-11T09:11:00Z</cp:lastPrinted>
  <dcterms:modified xsi:type="dcterms:W3CDTF">2004-07-13T13:35:00Z</dcterms:modified>
  <cp:revision>4</cp:revision>
  <dc:subject>DOD-CO Enterprise, L.L.C. to sell water &amp; sewer systems to Shell Rock Not-For-Profit Sewer &amp; Water Corporations</dc:subject>
  <dc:title>7/13/04 transaction completed; no further action needed; case closed</dc:title>
</cp:coreProperties>
</file>