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nd day of November, 2004.</w:t>
      </w:r>
      <w:r>
        <w:br w:type="page"/>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November 2,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December 2,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b/>
          <w:b/>
          <w:bCs/>
        </w:rPr>
      </w:pPr>
      <w:r>
        <w:rPr>
          <w:rFonts w:cs="Arial" w:ascii="Arial" w:hAnsi="Arial"/>
          <w:b/>
          <w:bCs/>
        </w:rPr>
        <w:t>No applications</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November 2,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17,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XA-2005-0115</w:t>
        <w:tab/>
        <w:t xml:space="preserve">Tariff Effective:  December 13, 2004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etwork PTS, Inc.</w:t>
        <w:tab/>
        <w:t>James M. Fischer,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472 Wicks Boulevard</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n Leandro, California 94577</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7:00Z</dcterms:created>
  <dc:creator>boycel</dc:creator>
  <dc:description/>
  <dc:language>en-US</dc:language>
  <cp:lastModifiedBy>boycel</cp:lastModifiedBy>
  <cp:lastPrinted>2004-10-26T08:47:00Z</cp:lastPrinted>
  <dcterms:modified xsi:type="dcterms:W3CDTF">2004-11-01T20:35:00Z</dcterms:modified>
  <cp:revision>4</cp:revision>
  <dc:subject/>
  <dc:title>BEFORE THE PUBLIC SERVICE COMMISSION</dc:title>
</cp:coreProperties>
</file>