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r>
      <w:r>
        <w:rPr>
          <w:b/>
          <w:sz w:val="21"/>
          <w:szCs w:val="21"/>
          <w:u w:val="single"/>
        </w:rPr>
        <w:t>Case No. ER-2006-0314</w:t>
      </w:r>
    </w:p>
    <w:p>
      <w:pPr>
        <w:pStyle w:val="Normal"/>
        <w:rPr>
          <w:sz w:val="21"/>
          <w:szCs w:val="21"/>
        </w:rPr>
      </w:pPr>
      <w:r>
        <w:rPr>
          <w:sz w:val="21"/>
          <w:szCs w:val="21"/>
        </w:rPr>
        <w:t>&amp; Light Company for Approval to Make Certain Changes</w:t>
        <w:tab/>
        <w:t xml:space="preserve">              Tariff No. YE-2006-0594</w:t>
      </w:r>
    </w:p>
    <w:p>
      <w:pPr>
        <w:pStyle w:val="Normal"/>
        <w:rPr>
          <w:sz w:val="21"/>
          <w:szCs w:val="21"/>
        </w:rPr>
      </w:pPr>
      <w:r>
        <w:rPr>
          <w:sz w:val="21"/>
          <w:szCs w:val="21"/>
        </w:rPr>
        <w:t>in its Charges for Electric Service to Begin the</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MOTION FOR FAIR AND EQUITABLE TREATMENT FROM THE COMMISSION ON W. BILL DIAS, NATURAL PERSON, AND W. BILL DIAS D/B/A 1.PAYSTATION.COM MOTION FOR RECONSIDERATION OF COMMISSION’S ORDER DENYING INTERVENTION IN A TIMELY MANOR</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b/>
          <w:sz w:val="21"/>
          <w:szCs w:val="21"/>
        </w:rPr>
        <w:tab/>
      </w:r>
      <w:r>
        <w:rPr>
          <w:rFonts w:cs="Arial" w:ascii="Arial" w:hAnsi="Arial"/>
          <w:sz w:val="21"/>
          <w:szCs w:val="21"/>
        </w:rPr>
        <w:t xml:space="preserve">COMES NOW, W. Bill Dias and W. Bill Dias D/B/A 1.Paystation.com (“Dias”), pursuant to 4 CSR 240-2.160 on September 6, 2006 did submit a Motion for Reconsideration to the Public Service Commission of the State of Missouri which was filed within the 10 days of the date the order was issued did respectfully request that the (Commission’s) September 5, 2006 Order Denying Motion for Leave to Intervene Out of Time be reconsidered because </w:t>
      </w:r>
    </w:p>
    <w:p>
      <w:pPr>
        <w:pStyle w:val="Normal"/>
        <w:spacing w:lineRule="auto" w:line="360"/>
        <w:jc w:val="both"/>
        <w:rPr>
          <w:rFonts w:ascii="Arial" w:hAnsi="Arial" w:cs="Arial"/>
          <w:sz w:val="21"/>
          <w:szCs w:val="21"/>
        </w:rPr>
      </w:pPr>
      <w:r>
        <w:rPr>
          <w:rFonts w:cs="Arial" w:ascii="Arial" w:hAnsi="Arial"/>
          <w:sz w:val="21"/>
          <w:szCs w:val="21"/>
        </w:rPr>
        <w:t xml:space="preserve">facts of the case warrants a different determination than that which was Ordered.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 xml:space="preserve">The Commission should given Dias’ Motion In support of the Motion for Reconsideration, the same fair, equitable and timely review that it gave Wal-Mart Stores East, I.P. Motion which was filed on September 8, 2006 two days after Dias filed his Motion, Wal-Mart’s argument was the same as Dias’ in that the Commission was “unjust, unreasonable, and potentially unlawful given the due process concerns raised therein. Dias’ Motion raised the same concerns however to date the Commission has failed to address Dias’ Motion for Reconsideration before the September 15, 2006 da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On September 14, 2006, the Commission did reverse its Order and did reinstate Wal-Mart into the cas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Both Dias and Wal-Mart’s Motion centered on the demonstration of “good cause” (</w:t>
      </w:r>
      <w:r>
        <w:rPr>
          <w:rFonts w:cs="Arial" w:ascii="Arial" w:hAnsi="Arial"/>
          <w:sz w:val="16"/>
          <w:szCs w:val="16"/>
        </w:rPr>
        <w:t>See In Re: Union Electric Company, Case No. EQ-2006-0240, 2006 Mo. PSC Lexis 363 (Mar.28 2006) (granting party status to an entity who filed a late intervention and starting that the entity demonstrated “good cause” because they had interests different from the that of the general public, their interest may be adversely affected by the final order arising from the case, and the intervention would not disrupt the ongoing proceeding) see also In the Mater of the Joint Application of Urilicorp United Inc., Case No. EM-2006-369, 2000 Mo. PSC Lexis 883 (July 6, 2000) (granting an entity’s late motion to intervene party status where entity already filed rebuttal testimony and entry into case would not cause any delay in the resolution of the cas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For the Commission to show that they as a body treat similarly situated parties the same it had to show that Dias’ Intervention was materially different and distinguishable even if they had to make some very large leaps to arrive at the reasons denying the Dias Motion.  This is even more evident now, in that the Commission has chosen not to response to Dias’ Motion for Reconsideration in a timely manor before September 15, 2006, as they did with Wal-Mart’s Motion. For some reason they think that Dias’ Intervention would cause disruption to the proceeding, however there is no evidence that this would happe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Dias meets the standard and accordingly should be allowed to intervene in this case with full active party stat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ursuant to 4 CSR 240-2.160 Dias is requesting the (Commission), in a timely manor, rule on the Motion filed on September 6, 2006 and reconsider its Order Denying Motion for Leave to Intervene Out of Time on the grounds that the Order is unjust, unreasonable, and potentially unlawful given due process concerns raised in Dias’ Motion, the (Commission) continues to be unlawful, unjust and/or unreasonable not to response to Dias’ Motion for Reconsideration in a timely manor. </w:t>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ab/>
        <w:tab/>
        <w:tab/>
        <w:tab/>
        <w:tab/>
        <w:tab/>
        <w:tab/>
        <w:tab/>
        <w:tab/>
        <w:tab/>
        <w:tab/>
        <w:tab/>
        <w:tab/>
        <w:tab/>
        <w:tab/>
        <w:tab/>
        <w:tab/>
        <w:t xml:space="preserve">                   Respectfully submitted,</w:t>
      </w:r>
    </w:p>
    <w:p>
      <w:pPr>
        <w:pStyle w:val="Normal"/>
        <w:rPr>
          <w:rFonts w:ascii="Arial" w:hAnsi="Arial" w:cs="Arial"/>
          <w:sz w:val="21"/>
          <w:szCs w:val="21"/>
        </w:rPr>
      </w:pPr>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ab/>
        <w:tab/>
      </w:r>
    </w:p>
    <w:p>
      <w:pPr>
        <w:pStyle w:val="Normal"/>
        <w:rPr/>
      </w:pPr>
      <w:r>
        <w:rPr>
          <w:rFonts w:cs="Arial" w:ascii="Arial" w:hAnsi="Arial"/>
          <w:sz w:val="21"/>
          <w:szCs w:val="21"/>
        </w:rPr>
        <w:t>W Bill Dias                                                                     Natural Person</w:t>
      </w:r>
    </w:p>
    <w:p>
      <w:pPr>
        <w:pStyle w:val="Normal"/>
        <w:rPr>
          <w:rFonts w:ascii="Arial" w:hAnsi="Arial" w:cs="Arial"/>
          <w:sz w:val="21"/>
          <w:szCs w:val="21"/>
        </w:rPr>
      </w:pPr>
      <w:r>
        <w:rPr>
          <w:rFonts w:cs="Arial" w:ascii="Arial" w:hAnsi="Arial"/>
          <w:sz w:val="21"/>
          <w:szCs w:val="21"/>
        </w:rPr>
        <w:t xml:space="preserve">8358 Drury Circle                                                          </w:t>
      </w:r>
    </w:p>
    <w:p>
      <w:pPr>
        <w:pStyle w:val="Normal"/>
        <w:rPr>
          <w:rFonts w:ascii="Arial" w:hAnsi="Arial" w:cs="Arial"/>
          <w:sz w:val="21"/>
          <w:szCs w:val="21"/>
        </w:rPr>
      </w:pPr>
      <w:r>
        <w:rPr>
          <w:rFonts w:cs="Arial" w:ascii="Arial" w:hAnsi="Arial"/>
          <w:sz w:val="21"/>
          <w:szCs w:val="21"/>
        </w:rPr>
        <w:t>Kansas City, Missouri 64132</w:t>
      </w:r>
    </w:p>
    <w:p>
      <w:pPr>
        <w:pStyle w:val="Normal"/>
        <w:rPr>
          <w:rFonts w:ascii="Arial" w:hAnsi="Arial" w:cs="Arial"/>
          <w:sz w:val="21"/>
          <w:szCs w:val="21"/>
        </w:rPr>
      </w:pPr>
      <w:r>
        <w:rPr>
          <w:rFonts w:cs="Arial" w:ascii="Arial" w:hAnsi="Arial"/>
          <w:sz w:val="21"/>
          <w:szCs w:val="21"/>
        </w:rPr>
        <w:t>816-523-6614</w:t>
      </w:r>
    </w:p>
    <w:p>
      <w:pPr>
        <w:pStyle w:val="Normal"/>
        <w:rPr>
          <w:rFonts w:ascii="Arial" w:hAnsi="Arial" w:cs="Arial"/>
          <w:sz w:val="21"/>
          <w:szCs w:val="21"/>
        </w:rPr>
      </w:pPr>
      <w:r>
        <w:rPr>
          <w:rFonts w:cs="Arial" w:ascii="Arial" w:hAnsi="Arial"/>
          <w:sz w:val="21"/>
          <w:szCs w:val="21"/>
        </w:rPr>
        <w:t>816-554-7400 X 112</w:t>
      </w:r>
    </w:p>
    <w:p>
      <w:pPr>
        <w:pStyle w:val="Normal"/>
        <w:rPr>
          <w:rFonts w:ascii="Arial" w:hAnsi="Arial" w:cs="Arial"/>
          <w:sz w:val="21"/>
          <w:szCs w:val="21"/>
        </w:rPr>
      </w:pP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6</w:t>
      </w:r>
      <w:r>
        <w:rPr>
          <w:rFonts w:cs="Arial" w:ascii="Arial" w:hAnsi="Arial"/>
          <w:sz w:val="21"/>
          <w:szCs w:val="21"/>
        </w:rPr>
        <w:t xml:space="preserve"> day of September, 2006, a copy of the above and foregoing was sent EFIS,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03:00Z</dcterms:created>
  <dc:creator>Bill Dias</dc:creator>
  <dc:description/>
  <dc:language>en-US</dc:language>
  <cp:lastModifiedBy>Bill Dias</cp:lastModifiedBy>
  <cp:lastPrinted>2006-09-15T22:39:00Z</cp:lastPrinted>
  <dcterms:modified xsi:type="dcterms:W3CDTF">2006-09-16T04:03:00Z</dcterms:modified>
  <cp:revision>2</cp:revision>
  <dc:subject/>
  <dc:title>BEFORE THE PUBLIC SERVICE COMMISSION</dc:title>
</cp:coreProperties>
</file>