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nnual Reports for 2001 of MC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WorldCom Communications, Inc., Brooks Fiber</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mmunications of Missouri, Inc., Metropolitan Fib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ystems of St. Louis, Inc., Metropolitan Fiber System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Kansas City, Missouri, Inc., Intermedia Communications,</w:t>
        <w:tab/>
        <w:t>)</w:t>
        <w:tab/>
      </w:r>
      <w:r>
        <w:rPr>
          <w:rFonts w:cs="Arial" w:ascii="Arial" w:hAnsi="Arial"/>
          <w:b/>
          <w:sz w:val="24"/>
          <w:u w:val="single"/>
        </w:rPr>
        <w:t>Case No. LO-2002-1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c., MCImetro Access Transmission Service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nnect Long Distance Services &amp; System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MCI WorldCom Network Services, Inc., TTI Nation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ouch 1 Long Distance, Inc., and BLT Technologies, Inc.</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CANCELING PREHEARING CONFERENCE</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September 30, 2002, the Commission set this case for prehearing conference on October 10, 2002.  One of the purposes of the conference is to allow the parties to discuss settlement.</w:t>
      </w:r>
    </w:p>
    <w:p>
      <w:pPr>
        <w:pStyle w:val="Text"/>
        <w:rPr/>
      </w:pPr>
      <w:r>
        <w:rPr/>
        <w:t>The Applicants filed a Withdrawal of Reply to Staff’s Final Recommendation on October 8, 2002.  The Applicants no longer object to Staff’s Final Recommendation.  Because the parties have settled, the Commission no longer needs the parties to meet at the prehearing conference, and the Commission will cancel i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6"/>
        </w:rPr>
      </w:pPr>
      <w:r>
        <w:rPr>
          <w:rFonts w:cs="Arial" w:ascii="Arial" w:hAnsi="Arial"/>
          <w:b/>
          <w:sz w:val="26"/>
        </w:rPr>
        <w:t>IT IS THEREFORE ORDERED:</w:t>
      </w:r>
    </w:p>
    <w:p>
      <w:pPr>
        <w:pStyle w:val="OrderedParagraphs"/>
        <w:numPr>
          <w:ilvl w:val="0"/>
          <w:numId w:val="2"/>
        </w:numPr>
        <w:rPr/>
      </w:pPr>
      <w:r>
        <w:rPr/>
        <w:t>That the prehearing conference set for October 10, 2002 is canceled.</w:t>
      </w:r>
    </w:p>
    <w:p>
      <w:pPr>
        <w:pStyle w:val="OrderedParagraphs"/>
        <w:keepNext w:val="true"/>
        <w:numPr>
          <w:ilvl w:val="0"/>
          <w:numId w:val="2"/>
        </w:numPr>
        <w:rPr/>
      </w:pPr>
      <w:r>
        <w:rPr/>
        <w:t>That this order shall take effect on October 9,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pursuan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9</w:t>
      </w:r>
      <w:r>
        <w:rPr>
          <w:rFonts w:cs="Arial" w:ascii="Arial" w:hAnsi="Arial"/>
          <w:sz w:val="24"/>
          <w:vertAlign w:val="superscript"/>
        </w:rPr>
        <w:t>th</w:t>
      </w:r>
      <w:r>
        <w:rPr>
          <w:rFonts w:cs="Arial" w:ascii="Arial" w:hAnsi="Arial"/>
          <w:sz w:val="24"/>
        </w:rPr>
        <w:t xml:space="preserve">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Arial" w:hAnsi="Arial" w:cs="Arial"/>
      <w:bCs/>
      <w:sz w:val="26"/>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34:00Z</dcterms:created>
  <dc:creator>Pridgin</dc:creator>
  <dc:description/>
  <dc:language>en-US</dc:language>
  <cp:lastModifiedBy>popej</cp:lastModifiedBy>
  <cp:lastPrinted>2002-10-09T09:11:00Z</cp:lastPrinted>
  <dcterms:modified xsi:type="dcterms:W3CDTF">2002-10-09T14:13:00Z</dcterms:modified>
  <cp:revision>9</cp:revision>
  <dc:subject>annual reports of MCI WorldCom, et al.</dc:subject>
  <dc:title>10/9/02 o. canceling prehearing scheduled Oct. 10</dc:title>
</cp:coreProperties>
</file>