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April 17, 2003</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307760402"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866487955"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8:22:00Z</dcterms:created>
  <dc:creator>popej</dc:creator>
  <dc:description/>
  <dc:language>en-US</dc:language>
  <cp:lastModifiedBy>boycel</cp:lastModifiedBy>
  <dcterms:modified xsi:type="dcterms:W3CDTF">2003-04-17T12:49:00Z</dcterms:modified>
  <cp:revision>11</cp:revision>
  <dc:subject/>
  <dc:title>Information Sheet Regarding Mediation of Commission Formal Complaint Cases</dc:title>
</cp:coreProperties>
</file>