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-895350</wp:posOffset>
                </wp:positionV>
                <wp:extent cx="77724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shadow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hadow/>
                                <w:color w:val="0000FF"/>
                                <w:sz w:val="120"/>
                                <w:szCs w:val="120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eet as candy;Courier New" w:hAnsi="Sweet as candy;Courier New" w:cs="Sweet as candy;Courier New"/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eet as candy;Courier New" w:ascii="Sweet as candy;Courier New" w:hAnsi="Sweet as candy;Courier New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eet as candy;Courier New" w:hAnsi="Sweet as candy;Courier New" w:cs="Sweet as candy;Courier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weet as candy;Courier New" w:ascii="Sweet as candy;Courier New" w:hAnsi="Sweet as candy;Courier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>This information is currently unavailable in EFIS.  It may be viewed in the Data Center at the following add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>Missouri Public Service Commission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>Governor Office Buildin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>200 Madison Street, Suite 10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>Jefferson City, MO  65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Kartik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 xml:space="preserve">Please call 573-751-7496, fax 573-522-6176 or email the Data Center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Kartika" w:ascii="Californian FB" w:hAnsi="Californian FB"/>
                                  <w:color w:val="000000"/>
                                  <w:sz w:val="40"/>
                                  <w:szCs w:val="40"/>
                                </w:rPr>
                                <w:t>datacenter-psc@psc.mo.gov</w:t>
                              </w:r>
                            </w:hyperlink>
                            <w:r>
                              <w:rPr>
                                <w:rFonts w:cs="Kartika" w:ascii="Californian FB" w:hAnsi="Californian FB"/>
                                <w:sz w:val="40"/>
                                <w:szCs w:val="40"/>
                              </w:rPr>
                              <w:t xml:space="preserve">  if you have any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612pt;height:792pt;mso-wrap-distance-left:9.05pt;mso-wrap-distance-right:9.05pt;mso-wrap-distance-top:0pt;mso-wrap-distance-bottom:0pt;margin-top:-70.5pt;mso-position-vertical-relative:text;margin-left:-7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shadow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hadow/>
                          <w:color w:val="0000FF"/>
                          <w:sz w:val="120"/>
                          <w:szCs w:val="120"/>
                        </w:rPr>
                        <w:t>ATTENTION</w:t>
                      </w:r>
                    </w:p>
                    <w:p>
                      <w:pPr>
                        <w:pStyle w:val="Normal"/>
                        <w:rPr>
                          <w:rFonts w:ascii="Sweet as candy;Courier New" w:hAnsi="Sweet as candy;Courier New" w:cs="Sweet as candy;Courier New"/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weet as candy;Courier New" w:ascii="Sweet as candy;Courier New" w:hAnsi="Sweet as candy;Courier New"/>
                          <w:b/>
                          <w:shadow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weet as candy;Courier New" w:hAnsi="Sweet as candy;Courier New" w:cs="Sweet as candy;Courier New"/>
                          <w:sz w:val="32"/>
                          <w:szCs w:val="32"/>
                        </w:rPr>
                      </w:pPr>
                      <w:r>
                        <w:rPr>
                          <w:rFonts w:cs="Sweet as candy;Courier New" w:ascii="Sweet as candy;Courier New" w:hAnsi="Sweet as candy;Courier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>This information is currently unavailable in EFIS.  It may be viewed in the Data Center at the following address.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>Missouri Public Service Commission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>Governor Office Buildin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>200 Madison Street, Suite 100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>Jefferson City, MO  65102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Kartika"/>
                          <w:sz w:val="40"/>
                          <w:szCs w:val="40"/>
                        </w:rPr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 xml:space="preserve">Please call 573-751-7496, fax 573-522-6176 or email the Data Center at </w:t>
                      </w:r>
                      <w:hyperlink r:id="rId3">
                        <w:r>
                          <w:rPr>
                            <w:rStyle w:val="InternetLink"/>
                            <w:rFonts w:cs="Kartika" w:ascii="Californian FB" w:hAnsi="Californian FB"/>
                            <w:color w:val="000000"/>
                            <w:sz w:val="40"/>
                            <w:szCs w:val="40"/>
                          </w:rPr>
                          <w:t>datacenter-psc@psc.mo.gov</w:t>
                        </w:r>
                      </w:hyperlink>
                      <w:r>
                        <w:rPr>
                          <w:rFonts w:cs="Kartika" w:ascii="Californian FB" w:hAnsi="Californian FB"/>
                          <w:sz w:val="40"/>
                          <w:szCs w:val="40"/>
                        </w:rPr>
                        <w:t xml:space="preserve">  if you have any ques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Sweet as candy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center-psc@psc.mo.gov" TargetMode="External"/><Relationship Id="rId3" Type="http://schemas.openxmlformats.org/officeDocument/2006/relationships/hyperlink" Target="mailto:datacenter-psc@psc.mo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4:00Z</dcterms:created>
  <dc:creator>happyk</dc:creator>
  <dc:description/>
  <cp:keywords/>
  <dc:language>en-US</dc:language>
  <cp:lastModifiedBy>happyk</cp:lastModifiedBy>
  <cp:lastPrinted>2008-10-16T13:58:00Z</cp:lastPrinted>
  <dcterms:modified xsi:type="dcterms:W3CDTF">2008-10-16T18:58:00Z</dcterms:modified>
  <cp:revision>6</cp:revision>
  <dc:subject/>
  <dc:title/>
</cp:coreProperties>
</file>