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The Staff of the Missouri Public Service Commission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SC-2004-013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Shell Knob Estates Utilities, Inc.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17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December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3-12-17T16:03:00Z</dcterms:modified>
  <cp:revision>103</cp:revision>
  <dc:subject/>
  <dc:title>&lt;\\ntpsc\alj\billh\ anji\ mc\mc-2000-818 order dismissing case (oakcreek)</dc:title>
</cp:coreProperties>
</file>