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r>
      <w:r>
        <w:rPr>
          <w:b/>
          <w:sz w:val="21"/>
          <w:szCs w:val="21"/>
          <w:u w:val="single"/>
        </w:rPr>
        <w:t>Case No. ER-2006-0314</w:t>
      </w:r>
    </w:p>
    <w:p>
      <w:pPr>
        <w:pStyle w:val="Normal"/>
        <w:rPr>
          <w:sz w:val="21"/>
          <w:szCs w:val="21"/>
        </w:rPr>
      </w:pPr>
      <w:r>
        <w:rPr>
          <w:sz w:val="21"/>
          <w:szCs w:val="21"/>
        </w:rPr>
        <w:t>&amp; Light Company for Approval to Make Certain Changes</w:t>
        <w:tab/>
        <w:t xml:space="preserve">              Tariff No. YE-2006-0594</w:t>
      </w:r>
    </w:p>
    <w:p>
      <w:pPr>
        <w:pStyle w:val="Normal"/>
        <w:rPr>
          <w:sz w:val="21"/>
          <w:szCs w:val="21"/>
        </w:rPr>
      </w:pPr>
      <w:r>
        <w:rPr>
          <w:sz w:val="21"/>
          <w:szCs w:val="21"/>
        </w:rPr>
        <w:t>in its Charges for Electric Service to Begin the</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 xml:space="preserve">Motion For Reconsideration of Order Denying Motion For Leave to File Application to </w:t>
      </w:r>
    </w:p>
    <w:p>
      <w:pPr>
        <w:pStyle w:val="Normal"/>
        <w:jc w:val="center"/>
        <w:rPr>
          <w:rFonts w:ascii="Arial" w:hAnsi="Arial" w:cs="Arial"/>
          <w:b/>
          <w:b/>
          <w:sz w:val="21"/>
          <w:szCs w:val="21"/>
          <w:u w:val="single"/>
        </w:rPr>
      </w:pPr>
      <w:r>
        <w:rPr>
          <w:rFonts w:cs="Arial" w:ascii="Arial" w:hAnsi="Arial"/>
          <w:b/>
          <w:sz w:val="21"/>
          <w:szCs w:val="21"/>
          <w:u w:val="single"/>
        </w:rPr>
        <w:t>Intervene Out of Time of W. Bill Dias, Natural Person, and W. Bill Dias D/B/A 1.PayStation.com</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rPr>
        <w:tab/>
      </w:r>
      <w:r>
        <w:rPr>
          <w:rFonts w:cs="Arial" w:ascii="Arial" w:hAnsi="Arial"/>
          <w:sz w:val="21"/>
          <w:szCs w:val="21"/>
        </w:rPr>
        <w:t>COMES NOW, W. Bill Dias and W. Bill Dias D/B/A 1.Paystation.com (“Dias”), and pursuant to 4 CSR 240-2.160 submits his response to the (Commission’s) Order Denying Motion for Leave to Intervene Out of Time. In support of the Motion for Reconsideration, Dias states as follow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Pursuant to 4 CSR 240-2.160 Dias is requesting the (Commission) reconsider its Order Denying Motion for Leave to Intervene Out of Time on the grounds the (Commission) committed and error of law of f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 xml:space="preserve">That the Memorandum of Understanding signed February 12, 2001, has no expiration date contained in the body of the docu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That the (Commission) committed an error of law of fact to conclude that the Memorandum of Understanding had expired approximately five years ago. Dias further states that the details of the Pilot that was conceived by KCPL and Dias in February of 2001 foresaw certain changes would have to be made to the Executed Memorandum of Understanding and that a more current Memorandum based on current conditions and provisions for such changes to presented to KCPL through the June 5, Memorandum of Understanding that reflects the planning meeting held between the parties and was reflected in KCPL’s submission on February 1, 2006 of proposed tariff sheets intended to implement a general rate increase for electrical service provided in its Missouri service area. (See item 14 of the executed February 12, 2001).</w:t>
      </w:r>
    </w:p>
    <w:p>
      <w:pPr>
        <w:pStyle w:val="Normal"/>
        <w:jc w:val="both"/>
        <w:rPr>
          <w:rFonts w:ascii="Arial" w:hAnsi="Arial" w:cs="Arial"/>
          <w:sz w:val="21"/>
          <w:szCs w:val="21"/>
        </w:rPr>
      </w:pPr>
      <w:r>
        <w:rPr>
          <w:rFonts w:cs="Arial" w:ascii="Arial" w:hAnsi="Arial"/>
          <w:sz w:val="21"/>
          <w:szCs w:val="21"/>
        </w:rPr>
        <w:tab/>
        <w:tab/>
      </w:r>
    </w:p>
    <w:p>
      <w:pPr>
        <w:pStyle w:val="Normal"/>
        <w:jc w:val="both"/>
        <w:rPr/>
      </w:pPr>
      <w:r>
        <w:rPr>
          <w:rFonts w:cs="Arial" w:ascii="Arial" w:hAnsi="Arial"/>
          <w:sz w:val="21"/>
          <w:szCs w:val="21"/>
        </w:rPr>
        <w:tab/>
        <w:tab/>
        <w:t xml:space="preserve">The (Commission) committed an error of law of fact to assume the information that Dias obtained from the July 12, meeting with senior KCPL officials pertained to the proposed tariff sheets which was public information. The information obtained from that meeting was that KCPL </w:t>
      </w:r>
      <w:r>
        <w:rPr>
          <w:rFonts w:cs="Arial" w:ascii="Arial" w:hAnsi="Arial"/>
          <w:b/>
          <w:sz w:val="21"/>
          <w:szCs w:val="21"/>
        </w:rPr>
        <w:t>was not going to honor the February 12, 2001 Memorandum of Understanding</w:t>
      </w:r>
      <w:r>
        <w:rPr>
          <w:rFonts w:cs="Arial" w:ascii="Arial" w:hAnsi="Arial"/>
          <w:sz w:val="21"/>
          <w:szCs w:val="21"/>
        </w:rPr>
        <w:t xml:space="preserve"> that Dias was relying on. Had Dias known that KCPL was not going to honor this contract, Dias would have filed for intervention within the (Commission) Order and Notice on February 3, in which it gave interested parties until February 23 to request intervention.  Dias states that not to restate arguments that have already been considered by the (Commission) however, the (Commission) committed an error of law of fact in that “Good Cause” has been established  pursuant to 4 CSR 240-2.075 (A) (B) as follows,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e executed Memorandum of Understanding meets the standard of “Good Cause” because it is an interest which is different from that of the general public and has never been canceled. KCPL has had five (5) years to cancel this Memorandum of Understanding and has chosen not to cancel it.</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at the (Commission) committed an error of law of fact to conclude that Dias interest was not different from that of the general public, is reversible error of the fact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That the (Commission) committed an error of law of fact; not to protect Dias’ rights because as stated in its Order “allowing Mr. Dias to intervene at such a late date, after the parties have filed direct testimony, would prejudice KCPL and other parties as well, does not relieve the (Commission) from protecting Dias’ rights that are clearly not in the Public Interest is reversible error of the facts. For the (Commission) to state that granting Dias’ Intervention would be an inconvenience and prejudice KCPL does not relieve the (Commission) of its duty to protect Dias’ right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at the (Commission) staff states as a matter of law that Dias has met the criteria established for Wal-Mart and have shown good caus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 xml:space="preserve">That the (Commission) committed an error of law of fact not to allow Dias through the direct testimony of his own witnesses to further establish his interest not protected by the Public Counsel that pursuant to 4 CSR 240-2.090 (1) “Discovery may be obtained by the same means and under the same conditions as in civil actions in the circuit court. Sanctions for abuse of the discovery process or failure to comply with commission orders regarding discovery shall be the same as those provided for in the rules of civil procedure. The (Commission) committed an error of law of fact and is reversible error of the facts an, is good cause for the (Commission) to reconsider its Order Denying Intervention.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at the (Commission) and its staff has the discretion to order a formal evidentiary hearing if they find this to be appropriate under the circumstances, however, in this case, there was no reason to have a formal hearing for Dias to call his own witnesses, because, in light of the compelling evidence of an executed contract “Memorandum of Understanding on February 12, 2001, met “Good Cause” as stated by the Staff and for the (Commission) to Deny Dias’ right to intervene to protect his rights is an error of law of fact and warrant a different determination.</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at the (Commission) concluded that Dias’ rights through the executed Memorandum of Understanding would not be adversely affected by a final order arising from this case and that the (Commission) can not order KCPL to participate in sweeping social changes committed an error of law of fact in that Dias never requested KCPL be ordered to participate in these sweeping social changes and in fact Dias “pursuant to 4 CSR 240-2.075(2) “stated that he (the proposed intervenor) is unsure of the position he will take on the proposed relief requested and that the relief stated in the (Commissions) Order Denying Intervention would have been further expanded had the (Commission) allowed Dias to provide evidence by cross-examination of the requested witnesses during the August 24 local public hearing.</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Order Denying Motion for Leave to File Application to Intervene Out of Time of W. Bill Dias clearly goes against the “Code Of State Regulations contained in 4 CSR 240-2.075 “Intervention”, 4 CSR 240-2.090 “Discovery and Rehearing” testimony from the witnesses would have provide material facts and direct information on (Dias’) interest which is different from that of the general public and which may be adversely affected by a final order based on information that is just being revealed and supports the (Commission) Order and Notice granting (Dias’) Intervention. The (Commission committed error of law of fact and Dias respectfully request that based on the material facts of this case and other circumstances warrant a different deter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ab/>
        <w:tab/>
        <w:tab/>
        <w:tab/>
        <w:tab/>
        <w:tab/>
        <w:tab/>
        <w:tab/>
        <w:tab/>
        <w:tab/>
        <w:t xml:space="preserve">                   Respectfully submitted,</w:t>
      </w:r>
    </w:p>
    <w:p>
      <w:pPr>
        <w:pStyle w:val="Normal"/>
        <w:rPr>
          <w:rFonts w:ascii="Arial" w:hAnsi="Arial" w:cs="Arial"/>
          <w:sz w:val="21"/>
          <w:szCs w:val="21"/>
        </w:rPr>
      </w:pPr>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ab/>
        <w:tab/>
      </w:r>
    </w:p>
    <w:p>
      <w:pPr>
        <w:pStyle w:val="Normal"/>
        <w:rPr/>
      </w:pPr>
      <w:r>
        <w:rPr>
          <w:rFonts w:cs="Arial" w:ascii="Arial" w:hAnsi="Arial"/>
          <w:sz w:val="21"/>
          <w:szCs w:val="21"/>
        </w:rPr>
        <w:t>W Bill Dias                                                                     Natural Person</w:t>
      </w:r>
    </w:p>
    <w:p>
      <w:pPr>
        <w:pStyle w:val="Normal"/>
        <w:rPr>
          <w:rFonts w:ascii="Arial" w:hAnsi="Arial" w:cs="Arial"/>
          <w:sz w:val="21"/>
          <w:szCs w:val="21"/>
        </w:rPr>
      </w:pPr>
      <w:r>
        <w:rPr>
          <w:rFonts w:cs="Arial" w:ascii="Arial" w:hAnsi="Arial"/>
          <w:sz w:val="21"/>
          <w:szCs w:val="21"/>
        </w:rPr>
        <w:t xml:space="preserve">8358 Drury Circle                                                          </w:t>
      </w:r>
    </w:p>
    <w:p>
      <w:pPr>
        <w:pStyle w:val="Normal"/>
        <w:rPr>
          <w:rFonts w:ascii="Arial" w:hAnsi="Arial" w:cs="Arial"/>
          <w:sz w:val="21"/>
          <w:szCs w:val="21"/>
        </w:rPr>
      </w:pPr>
      <w:r>
        <w:rPr>
          <w:rFonts w:cs="Arial" w:ascii="Arial" w:hAnsi="Arial"/>
          <w:sz w:val="21"/>
          <w:szCs w:val="21"/>
        </w:rPr>
        <w:t>Kansas City, Missouri 64132</w:t>
      </w:r>
    </w:p>
    <w:p>
      <w:pPr>
        <w:pStyle w:val="Normal"/>
        <w:rPr>
          <w:rFonts w:ascii="Arial" w:hAnsi="Arial" w:cs="Arial"/>
          <w:sz w:val="21"/>
          <w:szCs w:val="21"/>
        </w:rPr>
      </w:pPr>
      <w:r>
        <w:rPr>
          <w:rFonts w:cs="Arial" w:ascii="Arial" w:hAnsi="Arial"/>
          <w:sz w:val="21"/>
          <w:szCs w:val="21"/>
        </w:rPr>
        <w:t>816-523-6614</w:t>
      </w:r>
    </w:p>
    <w:p>
      <w:pPr>
        <w:pStyle w:val="Normal"/>
        <w:rPr>
          <w:rFonts w:ascii="Arial" w:hAnsi="Arial" w:cs="Arial"/>
          <w:sz w:val="21"/>
          <w:szCs w:val="21"/>
        </w:rPr>
      </w:pPr>
      <w:r>
        <w:rPr>
          <w:rFonts w:cs="Arial" w:ascii="Arial" w:hAnsi="Arial"/>
          <w:sz w:val="21"/>
          <w:szCs w:val="21"/>
        </w:rPr>
        <w:t>816-554-7400 X 112</w:t>
      </w:r>
    </w:p>
    <w:p>
      <w:pPr>
        <w:pStyle w:val="Normal"/>
        <w:rPr>
          <w:rFonts w:ascii="Arial" w:hAnsi="Arial" w:cs="Arial"/>
          <w:sz w:val="21"/>
          <w:szCs w:val="21"/>
        </w:rPr>
      </w:pP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6</w:t>
      </w:r>
      <w:r>
        <w:rPr>
          <w:rFonts w:cs="Arial" w:ascii="Arial" w:hAnsi="Arial"/>
          <w:sz w:val="21"/>
          <w:szCs w:val="21"/>
        </w:rPr>
        <w:t xml:space="preserve"> day of September, 2006, a copy of the above and foregoing was sent EFIS,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6:00Z</dcterms:created>
  <dc:creator>Bill Dias</dc:creator>
  <dc:description/>
  <dc:language>en-US</dc:language>
  <cp:lastModifiedBy>Bill Dias</cp:lastModifiedBy>
  <cp:lastPrinted>2006-08-18T03:45:00Z</cp:lastPrinted>
  <dcterms:modified xsi:type="dcterms:W3CDTF">2006-09-06T18:16:00Z</dcterms:modified>
  <cp:revision>2</cp:revision>
  <dc:subject/>
  <dc:title>BEFORE THE PUBLIC SERVICE COMMISSION</dc:title>
</cp:coreProperties>
</file>