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b/>
          <w:sz w:val="30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aff of the Missouri 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>Case No. WC-2003-00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ge Water Company,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>ORDER SETTING PREHEARING CONFERENCE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 xml:space="preserve">On August 23, 2002, the Staff of the Commission filed a complaint with the Missouri Public Service Commission against Osage Water Company.  The first mailing of the complaint did not get delivered to the Respondent, so the Commission mailed a copy to several alternate addresses.  A copy of the complaint was delivered by certified mail on September 19 to Greg Williams Law Office, P.O. Box 431, Hwy 5 at Lake Road 5-33, Sunrise Beach, MO 65079.  Another copy was delivered by certified mail on September 21 to Osage Water Company, P.O. Box 650, Hwy 5 at Lake Road 5-33, Sunrise Beach, MO 65079. Respondent has not yet filed an answer.  The Commission will schedule a prehearing conference to afford the parties the opportunity to discuss, define, and possibly resolve the issues presented in this case.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That a prehearing conference will be held on October 15, 2002, beginning at 10:00 a.m.  The prehearing conference will be held at the offices of the Public Service Commission at 200 Madison Street in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hear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October 8, 2002.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040"/>
        <w:rPr/>
      </w:pPr>
      <w:r>
        <w:rPr/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8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0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napToGrid w:val="false"/>
      <w:spacing w:lineRule="auto" w:line="480"/>
      <w:ind w:firstLine="10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28:00Z</dcterms:created>
  <dc:creator/>
  <dc:description/>
  <dc:language>en-US</dc:language>
  <cp:lastModifiedBy>boycel</cp:lastModifiedBy>
  <cp:lastPrinted>2002-10-07T14:26:00Z</cp:lastPrinted>
  <dcterms:modified xsi:type="dcterms:W3CDTF">2002-10-07T20:35:00Z</dcterms:modified>
  <cp:revision>4</cp:revision>
  <dc:subject/>
  <dc:title/>
</cp:coreProperties>
</file>