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BEFORE THE PUBLIC SERVICE COMMISSION</w:t>
      </w:r>
    </w:p>
    <w:p>
      <w:pPr>
        <w:pStyle w:val="Heading6"/>
        <w:widowControl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/>
        <w:tabs>
          <w:tab w:val="clear" w:pos="72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72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72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Staff of the Missouri Public Service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,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mplainant,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 w:ascii="Arial" w:hAnsi="Arial"/>
        </w:rPr>
        <w:t>v.</w:t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C-2002-1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on Electric Company 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/b/a AmerenUE,</w:t>
        <w:tab/>
        <w:tab/>
        <w:tab/>
        <w:tab/>
        <w:t>)</w:t>
      </w:r>
    </w:p>
    <w:p>
      <w:pPr>
        <w:pStyle w:val="BodyText2"/>
        <w:widowControl/>
        <w:tabs>
          <w:tab w:val="clear" w:pos="72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ORDER APPROVING TARIFF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n July 25, 2002, the Commission issued an order approving a stipulation and agreement.  As provided for in that agreement, certain parties to the case worked collaboratively to develop a program called “Missouri Commercial Facility Energy Audit Program,” and on September 9, 2003, Union Electric Company d/b/a AmerenUE filed revised tariff sheets to implement the program.  The Commission approved those tariffs by order issued October 6, 2003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n October 29, 2004 AmerenUE filed revised tariff sheets to extend the program and to clarify some wording.  On November 17, 2004, the Staff of the Commission filed a recommendation in which it advised the Commission that the Staff had reviewed the proposed tariffs, found them to be in compliance with the agreement and the Commission’s</w:t>
      </w:r>
      <w:r>
        <w:br w:type="page"/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rder, and recommended approval.  The Commission has reviewed the tariffs and the Staff memorandum and recommendation, and will approve the tariffs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2"/>
        <w:rPr/>
      </w:pPr>
      <w:r>
        <w:rPr/>
        <w:t>1.</w:t>
        <w:tab/>
        <w:t>That the following tariffs filed by Union Electric Company d/b/a AmerenUE on October 29, 2004, are approved for service on and after December 1, 2004:</w:t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P.S.C. MO. SCHEDULE NO. 5</w:t>
      </w: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4140" w:leader="none"/>
          <w:tab w:val="left" w:pos="4770" w:leader="none"/>
          <w:tab w:val="left" w:pos="7200" w:leader="none"/>
        </w:tabs>
        <w:ind w:firstLine="72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Revised SHEET NO. 204 Cancelling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evised SHEET NO. 204</w:t>
      </w:r>
    </w:p>
    <w:p>
      <w:pPr>
        <w:pStyle w:val="BodyTextIndent2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Revised SHEET NO. 205 Cancelling 2</w:t>
      </w:r>
      <w:r>
        <w:rPr>
          <w:vertAlign w:val="superscript"/>
        </w:rPr>
        <w:t>nd</w:t>
      </w:r>
      <w:r>
        <w:rPr/>
        <w:t xml:space="preserve"> Revised SHEET NO. 205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at this order shall become effective on November 29, 2004.</w:t>
      </w:r>
    </w:p>
    <w:p>
      <w:pPr>
        <w:pStyle w:val="Heading5"/>
        <w:ind w:firstLine="504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wis Mills, Deputy Chief Regulatory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w 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9th day of November, 2004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9235</wp:posOffset>
              </wp:positionH>
              <wp:positionV relativeFrom="paragraph">
                <wp:posOffset>-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-0.05pt;mso-position-vertical-relative:text;margin-left:3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ind w:right="-540" w:firstLine="50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0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216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54:00Z</dcterms:created>
  <dc:creator>millsl</dc:creator>
  <dc:description/>
  <dc:language>en-US</dc:language>
  <cp:lastModifiedBy>millsl</cp:lastModifiedBy>
  <cp:lastPrinted>2003-10-06T10:00:00Z</cp:lastPrinted>
  <dcterms:modified xsi:type="dcterms:W3CDTF">2004-11-19T15:16:00Z</dcterms:modified>
  <cp:revision>4</cp:revision>
  <dc:subject/>
  <dc:title>P:\mills\99323gm</dc:title>
</cp:coreProperties>
</file>