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To: </w:t>
        <w:tab/>
        <w:t xml:space="preserve">   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 Tariff File No. 200201065, 200201066,2002001067, 200201068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  Case Nos.  XT-2002-1127, XT-2002-1128, XT-2002-1129, XT-2002-1130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From:</w:t>
        <w:tab/>
        <w:t xml:space="preserve">   /s/Phil Garcia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Telecommunications Departmen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 xml:space="preserve">   /s/</w:t>
      </w:r>
      <w:r>
        <w:rPr>
          <w:sz w:val="24"/>
          <w:u w:val="single"/>
        </w:rPr>
        <w:t>Bill Voight 6/13/02          ___</w:t>
      </w:r>
      <w:r>
        <w:rPr>
          <w:sz w:val="24"/>
        </w:rPr>
        <w:tab/>
        <w:tab/>
        <w:t>/s/_</w:t>
      </w:r>
      <w:r>
        <w:rPr>
          <w:sz w:val="24"/>
          <w:u w:val="single"/>
        </w:rPr>
        <w:t>William K. Haas 06/13/02</w:t>
      </w:r>
      <w:r>
        <w:rPr>
          <w:sz w:val="24"/>
        </w:rPr>
        <w:t>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 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Subject:  Requests for Expedited Treatment of Respective Tariff Filings</w:t>
      </w:r>
      <w:r>
        <w:rPr/>
        <w:fldChar w:fldCharType="begin"/>
      </w:r>
      <w:r>
        <w:rPr/>
        <w:instrText xml:space="preserve"> FILLIN "TYPE SUBJECT OF MEMORAND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ate:</w:t>
        <w:tab/>
        <w:t xml:space="preserve">  June 14, 200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On June 11, 2002, four incumbent local exchange companies listed below requested expedited treatment of respective tariff filings. All the tariff filings are the same; introducing tariff language that would allow future changes in the Federal baseline Lifeline Reduction amount to be implemented through a reference to the Company’s Federal Access Tariff. The present change in subscriber line charge is an increase of $5.00 to $6.00 effective July 1, 2002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Staff understands this does not require customer notification as it is an increase to a subsidy - not an increase to a rate but rather a decrease to Lifeline recipients’ rates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Staff has reviewed the tariff pages and recommends approval of the following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1.Cass County Telephone PSC Mo NO 1, Section 4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evised Sheet 25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Cancel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evised Sheet 2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>2. Ellington Telephone Company PSC Mo No 3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evised Sheet No 6.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>Cancel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evised Sheet No 6.4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3. Le-Ru Telephone Company PSC Mo No 2 Consolidated, Section 1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evised Sheet No 1.2 Cancel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evised Sheet No 1.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4. New Florence Telephone Company of New Florence, Missouri, PSC Mo NO 1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evised Sheet No 3.2.2 cancel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evised Sheet No 3.2.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Staff is not aware of any other filings which affect or are affected by these proposals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FILLIN "TYPE PSC MO NO AND SHEET NUMBERS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108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40:00Z</dcterms:created>
  <dc:creator>garcip</dc:creator>
  <dc:description/>
  <dc:language>en-US</dc:language>
  <cp:lastModifiedBy>beltl</cp:lastModifiedBy>
  <cp:lastPrinted>2002-06-12T15:33:00Z</cp:lastPrinted>
  <dcterms:modified xsi:type="dcterms:W3CDTF">2002-06-14T14:15:00Z</dcterms:modified>
  <cp:revision>4</cp:revision>
  <dc:subject/>
  <dc:title>M E M O R A N D U M</dc:title>
</cp:coreProperties>
</file>