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Petition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-Mobile USA, Inc. for Arbitration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Interconnection Rates, Terms,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3-013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s, and Related Arrangement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ith Spectra Communications Group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n November 1, 2002, T-Mobile USA, Inc. withdrew its application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Novem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32:00Z</dcterms:created>
  <dc:creator/>
  <dc:description/>
  <dc:language>en-US</dc:language>
  <cp:lastModifiedBy>boycel</cp:lastModifiedBy>
  <cp:lastPrinted>2002-11-08T14:40:00Z</cp:lastPrinted>
  <dcterms:modified xsi:type="dcterms:W3CDTF">2002-11-08T20:42:00Z</dcterms:modified>
  <cp:revision>4</cp:revision>
  <dc:subject/>
  <dc:title/>
</cp:coreProperties>
</file>