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December 29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October 2003</w:t>
      </w:r>
    </w:p>
    <w:p>
      <w:pPr>
        <w:pStyle w:val="TextBody"/>
        <w:rPr>
          <w:sz w:val="24"/>
        </w:rPr>
      </w:pPr>
      <w:r>
        <w:rPr>
          <w:sz w:val="24"/>
        </w:rPr>
        <w:t>On December 19, 2003 SBC Missouri (SBC) submitted performance measurement results for the month of October 2003 and the three-month rolling time period ending October 2003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October 2003, SBC monitored 1,428 sub-measurements.  Based on activity, SBC analyzed 375 sub-measurements of which it successfully met three 352 yielding an all measures success rate of 93.9%.  By way of comparison, in October 2002, SBC monitored 1,428 sub-measurements and experienced a success rate of 92.0% for the 402 that it analyzed.  During the previous twelve months, SBC has achieved monthly success rates ranging from 93.1% (August 2003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August 2003-to-October 2003 period, SBC reported for its rolling three-month period all-measures success rate a rate of 96.5%.  This percentage indicates that for the sub-measurements analyzed, SBC met 96.5% of those sub-measurements in at least two of the three months.  Thirteen submetrics were missed at least two out of three months during this three-month reporting period, four of which are subject to credits and/or payments to competitive local exchange carriers (CLECs) or the State of Missouri or both.  The data reported for the same three-month period last year indicated a success rate of 96.1% and fifteen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/>
      </w:pPr>
      <w:r>
        <w:rPr>
          <w:sz w:val="24"/>
        </w:rPr>
        <w:t>As a result of missing Tier I performance metrics in October 2003, SBC credited an aggregate of $136,300 to competitors providing service in Missouri.  For missing Tier II performance standards in the three-month rolling period ending October 2003, SBC paid $30,000 to the State of Missouri.  For the past twelve months Tier I credits to competitors have averaged approximately $97,597 per month while Tier II payments to the state have averaged approximately $40,175</w:t>
      </w:r>
      <w:r>
        <w:rPr>
          <w:color w:val="3366FF"/>
          <w:sz w:val="24"/>
        </w:rPr>
        <w:t xml:space="preserve"> </w:t>
      </w:r>
      <w:r>
        <w:rPr>
          <w:sz w:val="24"/>
        </w:rPr>
        <w:t>per month.  Since inception of the plan, Tier I credits and Tier II payments total $5,050,380 in the aggregate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center" w:pos="4320" w:leader="none"/>
        <w:tab w:val="left" w:pos="8292" w:leader="none"/>
        <w:tab w:val="right" w:pos="9480" w:leader="none"/>
      </w:tabs>
      <w:spacing w:before="420" w:after="0"/>
      <w:rPr/>
    </w:pPr>
    <w:r>
      <w:rPr/>
      <w:tab/>
      <w:tab/>
      <w:t>Appendix 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45:00Z</dcterms:created>
  <dc:creator>cecilw</dc:creator>
  <dc:description/>
  <dc:language>en-US</dc:language>
  <cp:lastModifiedBy>shankt</cp:lastModifiedBy>
  <cp:lastPrinted>2003-12-29T11:11:00Z</cp:lastPrinted>
  <dcterms:modified xsi:type="dcterms:W3CDTF">2003-12-30T13:45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