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Basic Local Service Increases/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  <w:tab/>
        <w:tab/>
        <w:t>Other Service Rates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Direct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IR-2004-0272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rFonts w:cs="Arial" w:ascii="Arial" w:hAnsi="Arial"/>
          <w:bCs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Fidelity Telephone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ab/>
        <w:t>Case No. IR-2004-0272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(Rate Design)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March 15, 2004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>In the matter of the Application of Fidelity</w:t>
        <w:tab/>
        <w:t>)</w:t>
      </w:r>
    </w:p>
    <w:p>
      <w:pPr>
        <w:pStyle w:val="Normal"/>
        <w:tabs>
          <w:tab w:val="clear" w:pos="720"/>
          <w:tab w:val="left" w:pos="4860" w:leader="none"/>
          <w:tab w:val="left" w:pos="6000" w:leader="none"/>
          <w:tab w:val="right" w:pos="6030" w:leader="none"/>
        </w:tabs>
        <w:suppressAutoHyphens w:val="true"/>
        <w:rPr/>
      </w:pPr>
      <w:r>
        <w:rPr/>
        <w:t>Telephone Company for authority to file,</w:t>
        <w:tab/>
        <w:t>)       Case No. IR-2004-0272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>establish, and put into effect, new, increase, or</w:t>
        <w:tab/>
        <w:t>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>revised rates and charges for telephone service.</w:t>
        <w:tab/>
        <w:t>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5th day of March,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  <w:r>
        <w:br w:type="page"/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  <w:t>Introduction ……………………………………………………………………………..</w:t>
        <w:tab/>
        <w:t>1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  <w:t>I.  Basic Local Service Increases ………………………………………………………..</w:t>
        <w:tab/>
        <w:t>2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  <w:t>II.  Other Service Rates …………………… ……………………………………………</w:t>
        <w:tab/>
        <w:t>5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600" w:leader="none"/>
        <w:tab w:val="left" w:pos="1200" w:leader="none"/>
        <w:tab w:val="left" w:pos="2280" w:leader="none"/>
        <w:tab w:val="left" w:pos="2760" w:leader="none"/>
        <w:tab w:val="left" w:pos="4680" w:leader="none"/>
        <w:tab w:val="left" w:pos="5280" w:leader="none"/>
        <w:tab w:val="left" w:pos="5880" w:leader="none"/>
      </w:tabs>
      <w:suppressAutoHyphens w:val="true"/>
      <w:ind w:left="605" w:hanging="605"/>
      <w:jc w:val="both"/>
    </w:pPr>
    <w:rPr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29:00Z</dcterms:created>
  <dc:creator>Rhonda Richter</dc:creator>
  <dc:description/>
  <dc:language>en-US</dc:language>
  <cp:lastModifiedBy>Kathy Harrison</cp:lastModifiedBy>
  <cp:lastPrinted>2004-03-15T13:51:00Z</cp:lastPrinted>
  <dcterms:modified xsi:type="dcterms:W3CDTF">2004-03-15T19:52:00Z</dcterms:modified>
  <cp:revision>6</cp:revision>
  <dc:subject/>
  <dc:title>	Exhibit No.:	_______________</dc:title>
</cp:coreProperties>
</file>