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In the Matter of XO Missouri, Inc.’s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Application for Authorization of Issuance</w:t>
        <w:tab/>
        <w:t>)</w:t>
        <w:tab/>
      </w:r>
      <w:r>
        <w:rPr>
          <w:b/>
          <w:bCs/>
          <w:u w:val="single"/>
        </w:rPr>
        <w:t>Case No. LO-2004-053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of NXX Codes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15, 2004, XO Missouri, Inc., filed with the Missouri Public Service Commission an Application for Authorization of Issuance of NXX Codes.  With its Application XO filed a Motion for Protective Order, pursuant to Commission rule 4 CSR 240</w:t>
        <w:noBreakHyphen/>
        <w:t>2.085.</w:t>
      </w:r>
    </w:p>
    <w:p>
      <w:pPr>
        <w:pStyle w:val="Text"/>
        <w:rPr/>
      </w:pPr>
      <w:r>
        <w:rPr/>
        <w:t>Upon review of XO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XO Missouri, Inc.,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6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6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18:00Z</dcterms:created>
  <dc:creator>jonesk</dc:creator>
  <dc:description/>
  <dc:language>en-US</dc:language>
  <cp:lastModifiedBy>popej1</cp:lastModifiedBy>
  <cp:lastPrinted>2004-05-06T08:18:00Z</cp:lastPrinted>
  <dcterms:modified xsi:type="dcterms:W3CDTF">2004-05-06T14:04:00Z</dcterms:modified>
  <cp:revision>3</cp:revision>
  <dc:subject>XO Missouri, Inc. - app. for auth. of issuance of NXX codes</dc:subject>
  <dc:title>5/6/04 grants m. for standard-form protective order</dc:title>
</cp:coreProperties>
</file>