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r>
        <w:rPr>
          <w:rFonts w:cs="Arial" w:ascii="Arial" w:hAnsi="Arial"/>
          <w:b/>
          <w:bCs/>
        </w:rPr>
        <w:t>LO-2004-0547</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Bill Peter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4/24/04</w:t>
        <w:tab/>
        <w:tab/>
        <w:tab/>
        <w:t>/s/ William K. Haas 04/26/04</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Subject:  Staff Review of Application For Authority To Sell, Assign</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Or Transfer Assets And Motion For Expedited Approval</w:t>
      </w:r>
    </w:p>
    <w:p>
      <w:pPr>
        <w:pStyle w:val="Normal"/>
        <w:rPr>
          <w:sz w:val="24"/>
          <w:szCs w:val="14"/>
        </w:rPr>
      </w:pPr>
      <w:r>
        <w:rPr>
          <w:sz w:val="24"/>
          <w:szCs w:val="14"/>
        </w:rPr>
      </w:r>
    </w:p>
    <w:p>
      <w:pPr>
        <w:pStyle w:val="Normal"/>
        <w:rPr>
          <w:b/>
          <w:b/>
          <w:bCs/>
          <w:sz w:val="24"/>
          <w:szCs w:val="14"/>
        </w:rPr>
      </w:pPr>
      <w:r>
        <w:rPr>
          <w:sz w:val="24"/>
          <w:szCs w:val="14"/>
        </w:rPr>
        <w:t>Date: 04/23/2004</w:t>
        <w:tab/>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BodyText3"/>
        <w:rPr>
          <w:b/>
          <w:b/>
          <w:bCs/>
          <w:sz w:val="24"/>
          <w:szCs w:val="14"/>
        </w:rPr>
      </w:pPr>
      <w:r>
        <w:rPr>
          <w:b/>
          <w:bCs/>
          <w:sz w:val="24"/>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a competitively classified company and is not detrimental to the public interest since the applicant</w:t>
      </w:r>
      <w:r>
        <w:rPr>
          <w:szCs w:val="24"/>
        </w:rPr>
        <w:t xml:space="preserve"> states that it currently serves no customers in Missouri</w:t>
      </w:r>
      <w:r>
        <w:rPr>
          <w:rFonts w:cs="Arial" w:ascii="Arial" w:hAnsi="Arial"/>
        </w:rPr>
        <w:t xml:space="preserve">.  </w:t>
      </w:r>
      <w:r>
        <w:rPr/>
        <w:t xml:space="preserve"> The following summarizes this transaction.   </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088871290"/>
      <w:bookmarkStart w:id="1" w:name="__Fieldmark__0_2088871290"/>
      <w:bookmarkEnd w:id="1"/>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088871290"/>
      <w:bookmarkStart w:id="3" w:name="__Fieldmark__1_2088871290"/>
      <w:bookmarkEnd w:id="3"/>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pPr>
      <w:r>
        <w:rPr>
          <w:sz w:val="24"/>
          <w:szCs w:val="24"/>
        </w:rPr>
        <w:t xml:space="preserve"> </w:t>
      </w:r>
      <w:r>
        <w:rPr>
          <w:i/>
          <w:iCs/>
          <w:sz w:val="24"/>
          <w:szCs w:val="24"/>
        </w:rPr>
        <w:t>Applicant states that it currently serves no customers in Missouri.</w:t>
      </w:r>
    </w:p>
    <w:p>
      <w:pPr>
        <w:pStyle w:val="Normal"/>
        <w:pBdr>
          <w:top w:val="single" w:sz="4" w:space="1" w:color="000000"/>
          <w:left w:val="single" w:sz="4" w:space="1" w:color="000000"/>
          <w:bottom w:val="single" w:sz="4" w:space="1" w:color="000000"/>
          <w:right w:val="single" w:sz="4" w:space="1" w:color="000000"/>
        </w:pBdr>
        <w:rPr>
          <w:i/>
          <w:i/>
          <w:iCs/>
          <w:sz w:val="24"/>
          <w:szCs w:val="24"/>
        </w:rPr>
      </w:pPr>
      <w:r>
        <w:rPr>
          <w:i/>
          <w:iCs/>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 w:name="__Fieldmark__2_2088871290"/>
      <w:bookmarkStart w:id="5" w:name="__Fieldmark__2_2088871290"/>
      <w:bookmarkEnd w:id="5"/>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6" w:name="__Fieldmark__3_2088871290"/>
      <w:bookmarkStart w:id="7" w:name="__Fieldmark__3_2088871290"/>
      <w:bookmarkEnd w:id="7"/>
      <w:r>
        <w:rPr>
          <w:sz w:val="24"/>
        </w:rPr>
      </w:r>
      <w:r>
        <w:rPr>
          <w:sz w:val="24"/>
        </w:rPr>
        <w:fldChar w:fldCharType="end"/>
      </w:r>
      <w:r>
        <w:rPr>
          <w:sz w:val="24"/>
          <w:szCs w:val="24"/>
        </w:rPr>
        <w:t>Any waiver granted for 4 CSR 240-33.150 should be conditioned upon customers being notified.</w:t>
      </w:r>
    </w:p>
    <w:p>
      <w:pPr>
        <w:pStyle w:val="BodyText3"/>
        <w:rPr>
          <w:rFonts w:cs="Arial"/>
        </w:rPr>
      </w:pPr>
      <w:r>
        <w:rPr/>
        <w:t xml:space="preserve">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 w:name="__Fieldmark__4_2088871290"/>
      <w:bookmarkStart w:id="9" w:name="__Fieldmark__4_2088871290"/>
      <w:bookmarkEnd w:id="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5_2088871290"/>
      <w:bookmarkStart w:id="11" w:name="__Fieldmark__5_2088871290"/>
      <w:bookmarkEnd w:id="1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2" w:name="__Fieldmark__6_2088871290"/>
      <w:bookmarkStart w:id="13" w:name="__Fieldmark__6_2088871290"/>
      <w:bookmarkEnd w:id="1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4" w:name="__Fieldmark__7_2088871290"/>
      <w:bookmarkStart w:id="15" w:name="__Fieldmark__7_2088871290"/>
      <w:bookmarkEnd w:id="15"/>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 prior case number).  Case No. LA-2004-0133</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ab/>
        <w:tab/>
      </w:r>
    </w:p>
    <w:p>
      <w:pPr>
        <w:pStyle w:val="Normal"/>
        <w:pBdr>
          <w:top w:val="single" w:sz="4" w:space="1" w:color="000000"/>
          <w:left w:val="single" w:sz="4" w:space="5" w:color="000000"/>
          <w:bottom w:val="single" w:sz="4" w:space="1" w:color="000000"/>
          <w:right w:val="single" w:sz="4" w:space="1" w:color="000000"/>
        </w:pBdr>
        <w:rPr/>
      </w:pPr>
      <w:r>
        <w:rPr>
          <w:i/>
          <w:sz w:val="24"/>
          <w:szCs w:val="14"/>
        </w:rPr>
        <w:t xml:space="preserve">                        </w:t>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088871290"/>
      <w:bookmarkStart w:id="17" w:name="__Fieldmark__8_2088871290"/>
      <w:bookmarkEnd w:id="1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088871290"/>
      <w:bookmarkStart w:id="19" w:name="__Fieldmark__9_2088871290"/>
      <w:bookmarkEnd w:id="1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2088871290"/>
      <w:bookmarkStart w:id="21" w:name="__Fieldmark__10_2088871290"/>
      <w:bookmarkEnd w:id="2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088871290"/>
      <w:bookmarkStart w:id="23" w:name="__Fieldmark__11_2088871290"/>
      <w:bookmarkEnd w:id="2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4" w:name="__Fieldmark__12_2088871290"/>
      <w:bookmarkStart w:id="25" w:name="__Fieldmark__12_2088871290"/>
      <w:bookmarkEnd w:id="2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6" w:name="__Fieldmark__13_2088871290"/>
      <w:bookmarkStart w:id="27" w:name="__Fieldmark__13_2088871290"/>
      <w:bookmarkEnd w:id="2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8" w:name="__Fieldmark__14_2088871290"/>
      <w:bookmarkStart w:id="29" w:name="__Fieldmark__14_2088871290"/>
      <w:bookmarkEnd w:id="2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0" w:name="__Fieldmark__15_2088871290"/>
      <w:bookmarkStart w:id="31" w:name="__Fieldmark__15_2088871290"/>
      <w:bookmarkEnd w:id="31"/>
      <w:r>
        <w:rPr>
          <w:sz w:val="24"/>
          <w:szCs w:val="19"/>
        </w:rPr>
      </w:r>
      <w:r>
        <w:rPr>
          <w:sz w:val="24"/>
          <w:szCs w:val="19"/>
        </w:rPr>
        <w:fldChar w:fldCharType="end"/>
      </w:r>
      <w:r>
        <w:rPr>
          <w:sz w:val="24"/>
          <w:szCs w:val="19"/>
        </w:rPr>
        <w:t xml:space="preserve"> Unpaid PSC assessment.  Amount owed:      )</w:t>
      </w:r>
      <w:r>
        <w:rPr/>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00:00Z</dcterms:created>
  <dc:creator>peterb</dc:creator>
  <dc:description/>
  <dc:language>en-US</dc:language>
  <cp:lastModifiedBy>peterb</cp:lastModifiedBy>
  <cp:lastPrinted>2002-08-08T15:28:00Z</cp:lastPrinted>
  <dcterms:modified xsi:type="dcterms:W3CDTF">2004-04-26T18:56:00Z</dcterms:modified>
  <cp:revision>5</cp:revision>
  <dc:subject/>
  <dc:title>M E M O R A N D U M</dc:title>
</cp:coreProperties>
</file>