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DIRECT TESTIMON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OF  JAMES OGLES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CASE NO. GR-20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VEMBER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INDEX TO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ab/>
      </w:r>
      <w:r>
        <w:rPr>
          <w:u w:val="single"/>
        </w:rPr>
        <w:t>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1.</w:t>
        <w:tab/>
        <w:t>MGE IS COMMITTED TO BEING A LOW-COST PROVIDER OF</w:t>
        <w:tab/>
        <w:t xml:space="preserve"> 2</w:t>
        <w:br/>
        <w:tab/>
        <w:t>QUALITY CUSTOMER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2.</w:t>
        <w:tab/>
        <w:t>RATE MAKING PRACTICE, POLICY AND IMPACTS</w:t>
        <w:tab/>
        <w:t>10</w:t>
        <w:br/>
        <w:br/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44:00Z</dcterms:created>
  <dc:creator>User</dc:creator>
  <dc:description/>
  <dc:language>en-US</dc:language>
  <cp:lastModifiedBy>MNoack</cp:lastModifiedBy>
  <cp:lastPrinted>2003-10-31T14:58:00Z</cp:lastPrinted>
  <dcterms:modified xsi:type="dcterms:W3CDTF">2003-11-03T23:44:00Z</dcterms:modified>
  <cp:revision>2</cp:revision>
  <dc:subject/>
  <dc:title>DIRECT TESTIMONY </dc:title>
</cp:coreProperties>
</file>