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w:t>
      </w:r>
      <w:r>
        <w:rPr/>
        <w:fldChar w:fldCharType="end"/>
      </w:r>
      <w:r>
        <w:rPr/>
        <w:t>136</w:t>
        <w:tab/>
        <w:tab/>
        <w:t xml:space="preserve">File No: </w:t>
      </w:r>
      <w:r>
        <w:rPr/>
        <w:fldChar w:fldCharType="begin"/>
      </w:r>
      <w:r>
        <w:rPr/>
        <w:instrText xml:space="preserve"> FILLIN "Enter the File Number"</w:instrText>
      </w:r>
      <w:r>
        <w:rPr/>
        <w:fldChar w:fldCharType="separate"/>
      </w:r>
      <w:r>
        <w:rPr/>
        <w:t>YL-2004-0446 and YL-2004-0</w:t>
      </w:r>
      <w:r>
        <w:rPr/>
        <w:fldChar w:fldCharType="end"/>
      </w:r>
      <w:r>
        <w:rPr/>
        <w:t>447</w:t>
      </w:r>
    </w:p>
    <w:p>
      <w:pPr>
        <w:pStyle w:val="Normal"/>
        <w:tabs>
          <w:tab w:val="clear" w:pos="720"/>
          <w:tab w:val="left" w:pos="1800" w:leader="none"/>
        </w:tabs>
        <w:rPr/>
      </w:pPr>
      <w:r>
        <w:rPr/>
        <w:tab/>
        <w:t xml:space="preserve">Applicant:  UpLync Telecommunications, Inc. </w:t>
      </w:r>
    </w:p>
    <w:p>
      <w:pPr>
        <w:pStyle w:val="Normal"/>
        <w:tabs>
          <w:tab w:val="clear" w:pos="720"/>
          <w:tab w:val="left" w:pos="1800" w:leader="none"/>
        </w:tabs>
        <w:rPr/>
      </w:pPr>
      <w:r>
        <w:rPr/>
        <w:t>From:</w:t>
        <w:tab/>
        <w:t>Phil Garcia</w:t>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t>William Voight 11/26/03</w:t>
      </w:r>
      <w:r>
        <w:rPr>
          <w:b/>
          <w:bCs/>
        </w:rPr>
        <w:tab/>
        <w:t xml:space="preserve">       </w:t>
        <w:tab/>
        <w:t xml:space="preserve">     </w:t>
      </w:r>
      <w:r>
        <w:rPr>
          <w:b/>
          <w:bCs/>
          <w:u w:val="single"/>
        </w:rPr>
        <w:t xml:space="preserve">/s/ </w:t>
      </w:r>
      <w:r>
        <w:rPr>
          <w:b/>
          <w:u w:val="single"/>
        </w:rPr>
        <w:t>Marc Poston 11/26/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November 24, 2003</w:t>
        <w:br/>
        <w:tab/>
        <w:tab/>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 xml:space="preserve">  December 2, 20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21404542"/>
      <w:bookmarkStart w:id="1" w:name="__Fieldmark__0_222140454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21404542"/>
      <w:bookmarkStart w:id="3" w:name="__Fieldmark__1_2221404542"/>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221404542"/>
      <w:bookmarkStart w:id="5" w:name="__Fieldmark__2_2221404542"/>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221404542"/>
      <w:bookmarkStart w:id="7" w:name="__Fieldmark__3_2221404542"/>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21404542"/>
      <w:bookmarkStart w:id="9" w:name="__Fieldmark__4_2221404542"/>
      <w:bookmarkEnd w:id="9"/>
      <w:r>
        <w:rPr/>
      </w:r>
      <w:r>
        <w:rPr/>
        <w:fldChar w:fldCharType="end"/>
      </w:r>
      <w:r>
        <w:rPr/>
        <w:t xml:space="preserve">  All of Spectra</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1404542"/>
      <w:bookmarkStart w:id="11" w:name="__Fieldmark__5_222140454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sz w:val="16"/>
        </w:rPr>
        <w:t xml:space="preserve"> </w:t>
      </w: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221404542"/>
      <w:bookmarkStart w:id="13" w:name="__Fieldmark__6_222140454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221404542"/>
      <w:bookmarkStart w:id="15" w:name="__Fieldmark__7_222140454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221404542"/>
      <w:bookmarkStart w:id="17" w:name="__Fieldmark__8_222140454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221404542"/>
      <w:bookmarkStart w:id="19" w:name="__Fieldmark__9_2221404542"/>
      <w:bookmarkEnd w:id="19"/>
      <w:r>
        <w:rPr>
          <w:szCs w:val="19"/>
        </w:rPr>
      </w:r>
      <w:r>
        <w:rPr>
          <w:szCs w:val="19"/>
        </w:rPr>
        <w:fldChar w:fldCharType="end"/>
      </w:r>
      <w:r>
        <w:rPr>
          <w:szCs w:val="19"/>
        </w:rPr>
        <w:t xml:space="preserve"> Unpaid PSC assessment.  Amount owed: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221404542"/>
      <w:bookmarkStart w:id="21" w:name="__Fieldmark__10_2221404542"/>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 Applicant requests waiver of this rule for the filing of an IXC tariff. Applicant has submitted Tariff No 1 for provisioning of Basic Local Service and Tariff No. 2 for provisioning of switched access services. </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221404542"/>
      <w:bookmarkStart w:id="23" w:name="__Fieldmark__11_222140454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221404542"/>
      <w:bookmarkStart w:id="25" w:name="__Fieldmark__12_222140454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221404542"/>
      <w:bookmarkStart w:id="27" w:name="__Fieldmark__13_2221404542"/>
      <w:bookmarkEnd w:id="27"/>
      <w:r>
        <w:rPr/>
      </w:r>
      <w:r>
        <w:rPr/>
        <w:fldChar w:fldCharType="end"/>
      </w:r>
      <w:r>
        <w:rPr/>
        <w:tab/>
        <w:t>No objection to PSC Mo. No. 1 and PSC Mo. No. 2 taking effect</w:t>
      </w:r>
      <w:r>
        <w:rPr/>
        <w:fldChar w:fldCharType="begin"/>
      </w:r>
      <w:r>
        <w:rPr/>
        <w:instrText xml:space="preserve"> FILLIN "Enter the 'PSC Mo. Number'"</w:instrText>
      </w:r>
      <w:r>
        <w:rPr/>
        <w:fldChar w:fldCharType="separate"/>
      </w:r>
      <w:r>
        <w:rPr/>
      </w:r>
      <w:r>
        <w:rPr/>
        <w:fldChar w:fldCharType="end"/>
      </w:r>
      <w:r>
        <w:rPr/>
        <w:t xml:space="preserve"> December 11, 2003.</w:t>
      </w:r>
    </w:p>
    <w:p>
      <w:pPr>
        <w:pStyle w:val="Normal"/>
        <w:rPr/>
      </w:pPr>
      <w:r>
        <w:rPr/>
        <w:tab/>
      </w:r>
    </w:p>
    <w:p>
      <w:pPr>
        <w:pStyle w:val="Normal"/>
        <w:rPr/>
      </w:pPr>
      <w:r>
        <w:rPr/>
        <w:t>Staff recommends the applicant and its services receive competitive classification.  In addition, Staff recommends approval of the waivers listed in the Notice.</w:t>
      </w:r>
    </w:p>
    <w:p>
      <w:pPr>
        <w:pStyle w:val="Normal"/>
        <w:rPr/>
      </w:pPr>
      <w:r>
        <w:rPr/>
        <w:t xml:space="preserve">Staff recommends granting of a waiver 4-CSR 3.510(1)(C) to provide applicant additional time to prepare an interexchange tariff. </w:t>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2221404542"/>
      <w:bookmarkStart w:id="29" w:name="__Fieldmark__14_222140454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221404542"/>
      <w:bookmarkStart w:id="31" w:name="__Fieldmark__15_222140454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21404542"/>
      <w:bookmarkStart w:id="33" w:name="__Fieldmark__16_222140454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21404542"/>
      <w:bookmarkStart w:id="35" w:name="__Fieldmark__17_222140454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221404542"/>
      <w:bookmarkStart w:id="37" w:name="__Fieldmark__18_222140454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221404542"/>
      <w:bookmarkStart w:id="39" w:name="__Fieldmark__19_222140454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221404542"/>
      <w:bookmarkStart w:id="41" w:name="__Fieldmark__20_222140454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21404542"/>
      <w:bookmarkStart w:id="43" w:name="__Fieldmark__21_222140454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221404542"/>
      <w:bookmarkStart w:id="45" w:name="__Fieldmark__22_222140454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221404542"/>
      <w:bookmarkStart w:id="47" w:name="__Fieldmark__23_222140454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221404542"/>
      <w:bookmarkStart w:id="49" w:name="__Fieldmark__24_222140454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221404542"/>
      <w:bookmarkStart w:id="51" w:name="__Fieldmark__25_222140454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0"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21404542"/>
      <w:bookmarkStart w:id="53" w:name="__Fieldmark__26_222140454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221404542"/>
      <w:bookmarkStart w:id="55" w:name="__Fieldmark__27_2221404542"/>
      <w:bookmarkEnd w:id="55"/>
      <w:r>
        <w:rPr/>
      </w:r>
      <w:r>
        <w:rPr/>
        <w:fldChar w:fldCharType="end"/>
      </w:r>
      <w:r>
        <w:rPr/>
        <w:tab/>
        <w:t>Identifies competitive classification.</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221404542"/>
      <w:bookmarkStart w:id="57" w:name="__Fieldmark__28_2221404542"/>
      <w:bookmarkEnd w:id="57"/>
      <w:r>
        <w:rPr/>
      </w:r>
      <w:r>
        <w:rPr/>
        <w:fldChar w:fldCharType="end"/>
      </w:r>
      <w:r>
        <w:rPr/>
        <w:tab/>
        <w:t xml:space="preserve">Identifies waivers granted. </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221404542"/>
      <w:bookmarkStart w:id="59" w:name="__Fieldmark__29_222140454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221404542"/>
      <w:bookmarkStart w:id="61" w:name="__Fieldmark__30_222140454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0" w:color="000000"/>
          <w:right w:val="single" w:sz="4" w:space="4" w:color="000000"/>
        </w:pBdr>
        <w:ind w:left="720" w:hanging="7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73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5pt" to="431.95pt,39.95pt" stroked="t" o:allowincell="f" style="position:absolute">
                <v:stroke color="black" weight="9360" joinstyle="miter" endcap="flat"/>
                <v:fill o:detectmouseclick="t" on="false"/>
                <w10:wrap type="none"/>
              </v:line>
            </w:pict>
          </mc:Fallback>
        </mc:AlternateConten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221404542"/>
      <w:bookmarkStart w:id="63" w:name="__Fieldmark__31_2221404542"/>
      <w:bookmarkEnd w:id="63"/>
      <w:r/>
      <w:r>
        <w:rPr/>
        <w:fldChar w:fldCharType="end"/>
      </w:r>
      <w:r>
        <w:rPr/>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0"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0" w:color="000000"/>
          <w:right w:val="single" w:sz="4" w:space="4" w:color="000000"/>
        </w:pBdr>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21404542"/>
      <w:bookmarkStart w:id="65" w:name="__Fieldmark__32_222140454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2221404542"/>
      <w:bookmarkStart w:id="67" w:name="__Fieldmark__33_222140454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221404542"/>
      <w:bookmarkStart w:id="69" w:name="__Fieldmark__34_222140454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0"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2221404542"/>
      <w:bookmarkStart w:id="71" w:name="__Fieldmark__35_2221404542"/>
      <w:bookmarkEnd w:id="71"/>
      <w:r>
        <w:rPr/>
      </w:r>
      <w:r>
        <w:rPr/>
        <w:fldChar w:fldCharType="end"/>
      </w:r>
      <w:r>
        <w:rPr/>
        <w:tab/>
        <w:t xml:space="preserve">Switched access rates capped at ILEC’s rates. </w:t>
      </w:r>
    </w:p>
    <w:p>
      <w:pPr>
        <w:pStyle w:val="Normal"/>
        <w:rPr/>
      </w:pPr>
      <w:r>
        <w:rPr/>
      </w:r>
    </w:p>
    <w:p>
      <w:pPr>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pStyle w:val="Normal"/>
        <w:tabs>
          <w:tab w:val="clear" w:pos="720"/>
          <w:tab w:val="left" w:pos="4785" w:leader="none"/>
        </w:tabs>
        <w:rPr/>
      </w:pPr>
      <w:r>
        <w:rPr/>
        <w:tab/>
      </w:r>
    </w:p>
    <w:p>
      <w:pPr>
        <w:pStyle w:val="Header"/>
        <w:tabs>
          <w:tab w:val="clear" w:pos="4320"/>
          <w:tab w:val="clear" w:pos="8640"/>
          <w:tab w:val="left" w:pos="4785" w:leader="none"/>
        </w:tabs>
        <w:jc w:val="center"/>
        <w:rPr/>
      </w:pPr>
      <w:r>
        <w:rPr/>
        <w:t>Attachment</w:t>
      </w:r>
    </w:p>
    <w:p>
      <w:pPr>
        <w:pStyle w:val="Header"/>
        <w:tabs>
          <w:tab w:val="clear" w:pos="4320"/>
          <w:tab w:val="clear" w:pos="8640"/>
          <w:tab w:val="left" w:pos="4785" w:leader="none"/>
        </w:tabs>
        <w:jc w:val="center"/>
        <w:rPr/>
      </w:pPr>
      <w:r>
        <w:rPr/>
      </w:r>
    </w:p>
    <w:p>
      <w:pPr>
        <w:pStyle w:val="Header"/>
        <w:tabs>
          <w:tab w:val="clear" w:pos="4320"/>
          <w:tab w:val="clear" w:pos="8640"/>
          <w:tab w:val="left" w:pos="4785" w:leader="none"/>
        </w:tabs>
        <w:rPr/>
      </w:pPr>
      <w:r>
        <w:rPr/>
        <w:t xml:space="preserve">Applicant does not at this time have any Interconnection agreements in place. </w:t>
      </w:r>
    </w:p>
    <w:p>
      <w:pPr>
        <w:pStyle w:val="Header"/>
        <w:tabs>
          <w:tab w:val="clear" w:pos="4320"/>
          <w:tab w:val="clear" w:pos="8640"/>
          <w:tab w:val="left" w:pos="4785" w:leader="none"/>
        </w:tabs>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9:00Z</dcterms:created>
  <dc:creator>murphs</dc:creator>
  <dc:description/>
  <dc:language>en-US</dc:language>
  <cp:lastModifiedBy>postom</cp:lastModifiedBy>
  <cp:lastPrinted>2003-11-05T09:21:00Z</cp:lastPrinted>
  <dcterms:modified xsi:type="dcterms:W3CDTF">2003-11-26T20:53:00Z</dcterms:modified>
  <cp:revision>4</cp:revision>
  <dc:subject/>
  <dc:title>M E M O R A N D U M</dc:title>
</cp:coreProperties>
</file>