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November 20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September 2003</w:t>
      </w:r>
    </w:p>
    <w:p>
      <w:pPr>
        <w:pStyle w:val="TextBody"/>
        <w:rPr>
          <w:sz w:val="24"/>
        </w:rPr>
      </w:pPr>
      <w:r>
        <w:rPr>
          <w:sz w:val="24"/>
        </w:rPr>
        <w:t>On November 18, 2003 SBC Missouri (SBC) submitted performance measurement results for the month of September 2003 and the three-month rolling time period ending September 2003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September 2003, SBC monitored 1,428 sub-measurements.  Based on activity, SBC analyzed three hundred seventy sub-measurements of which SBC successfully met three hundred fifty-three yielding an all measures success rate of 95.4%.  By way of comparison, in September 2002, SBC monitored 1,428 sub-measurements and experienced a success rate of 92.4% for the three hundred ninety-six that it analyzed.  During the previous twelve months, SBC has achieved monthly success rates ranging from 92.0% (October 2002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July 2003-to-September 2003 period, SBC reported a rolling three-month period all-measures success rate of 97.0%.  This percentage indicates that for the sub-measurements analyzed, SBC met 97.0% of those sub-measurements in at least two of the three months.  Eleven submetrics were missed at least two out of three months during this three-month reporting period, two of which are subject to credits and/or payments to competitive local exchange carriers (CLECs) or the State of Missouri.  The data reported for the same three-month period last year indicated a success rate of 95.2% and nineteen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/>
      </w:pPr>
      <w:r>
        <w:rPr>
          <w:sz w:val="24"/>
        </w:rPr>
        <w:t>As a result of missing Tier I performance metrics in September 2003, SBC credited an aggregate of $117,025 to competitors providing service in Missouri.  For missing Tier II performance standards in the three-month rolling period ending September 2003, SBC paid $30,000 to the State of Missouri.  For the past twelve months Tier I credits to competitors have averaged approximately $95,551 per month while Tier II payments to the state have averaged approximately $46,425</w:t>
      </w:r>
      <w:r>
        <w:rPr>
          <w:color w:val="3366FF"/>
          <w:sz w:val="24"/>
        </w:rPr>
        <w:t xml:space="preserve"> </w:t>
      </w:r>
      <w:r>
        <w:rPr>
          <w:sz w:val="24"/>
        </w:rPr>
        <w:t>per month.  Since inception of the plan, Tier I credits and Tier II payments total $4,864,080</w:t>
      </w:r>
      <w:r>
        <w:rPr>
          <w:color w:val="3366FF"/>
          <w:sz w:val="24"/>
        </w:rPr>
        <w:t xml:space="preserve"> </w:t>
      </w:r>
      <w:r>
        <w:rPr>
          <w:sz w:val="24"/>
        </w:rPr>
        <w:t>in the aggregate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1437005</wp:posOffset>
                </wp:positionV>
                <wp:extent cx="1460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7.2pt;mso-wrap-distance-left:9.05pt;mso-wrap-distance-right:9.05pt;mso-wrap-distance-top:0pt;mso-wrap-distance-bottom:0pt;margin-top:113.1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36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November 20, 2003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42:00Z</dcterms:created>
  <dc:creator>cecilw</dc:creator>
  <dc:description/>
  <dc:language>en-US</dc:language>
  <cp:lastModifiedBy>shankt</cp:lastModifiedBy>
  <cp:lastPrinted>2003-12-01T08:44:00Z</cp:lastPrinted>
  <dcterms:modified xsi:type="dcterms:W3CDTF">2003-12-01T14:44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