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u w:val="single"/>
        </w:rPr>
      </w:pPr>
      <w:r>
        <w:rPr>
          <w:smallCaps/>
          <w:sz w:val="28"/>
          <w:u w:val="single"/>
        </w:rPr>
        <w:t>Staff’s Motion to Dismiss Parties From Case</w:t>
      </w:r>
    </w:p>
    <w:p>
      <w:pPr>
        <w:pStyle w:val="Normal"/>
        <w:rPr>
          <w:smallCaps/>
          <w:sz w:val="28"/>
          <w:u w:val="single"/>
        </w:rPr>
      </w:pPr>
      <w:r>
        <w:rPr>
          <w:smallCaps/>
          <w:sz w:val="28"/>
          <w:u w:val="single"/>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Motion to Dismiss Parties From Case states:</w:t>
      </w:r>
    </w:p>
    <w:p>
      <w:pPr>
        <w:pStyle w:val="BodyText2"/>
        <w:numPr>
          <w:ilvl w:val="0"/>
          <w:numId w:val="3"/>
        </w:numPr>
        <w:rPr/>
      </w:pPr>
      <w:r>
        <w:rPr/>
        <w:t>The Commission established this case in November of 1998 for purposes of Southwestern Bell Telephone Company’s (now known as Southwestern Bell, L.P. d/b/a Southwestern Bell Telephone Company) filing with the Commission notifying it of Southwestern Bell’s intent to file an authorization to provide in-region interLATA services originating in Missouri pursuant to Section 271 of the Telecommunications Act of 1996.</w:t>
      </w:r>
    </w:p>
    <w:p>
      <w:pPr>
        <w:pStyle w:val="BodyText2"/>
        <w:numPr>
          <w:ilvl w:val="0"/>
          <w:numId w:val="3"/>
        </w:numPr>
        <w:rPr/>
      </w:pPr>
      <w:r>
        <w:rPr/>
        <w:t>The Commission allowed numerous interventions and in March of 2002 entered an order setting out its determination that Southwestern Bell had met the requirements of Section 271 of the Telecommunications Act of 1996.  In April of 2001 the Commission “closed” this case for administrative purposes and in September of 2001 this Commission opened this case for administrative purposes and to receive reports from its Staff.</w:t>
      </w:r>
    </w:p>
    <w:p>
      <w:pPr>
        <w:pStyle w:val="BodyText2"/>
        <w:numPr>
          <w:ilvl w:val="0"/>
          <w:numId w:val="3"/>
        </w:numPr>
        <w:rPr/>
      </w:pPr>
      <w:r>
        <w:rPr/>
        <w:t>The purposes of this case have changed from a review of Southwestern Bell’s eligibility for authority to offer long distance service originating in Missouri to monitoring its compliance with the requirements of maintaining that eligibility.  Further, parties to this case have undergone restructuring and some may no longer exist.</w:t>
      </w:r>
    </w:p>
    <w:p>
      <w:pPr>
        <w:pStyle w:val="BodyText2"/>
        <w:numPr>
          <w:ilvl w:val="0"/>
          <w:numId w:val="3"/>
        </w:numPr>
        <w:rPr/>
      </w:pPr>
      <w:r>
        <w:rPr/>
        <w:t xml:space="preserve">The Staff is aware that this Commission canceled the certificate and tariff of Mpower Communications Corp. by order issued September 10, 2001, in Case No. TM-2001-429 and the certificate and tariff of Rhythms Links, Inc. f/k/a ACI by order issued January 7, 2002, in Case No. TD-2002-284; both are listed on the Staff’s service list for this case.  The Staff notes that </w:t>
      </w:r>
      <w:del w:id="0" w:author="willin" w:date="2003-01-07T09:45:00Z">
        <w:r>
          <w:rPr/>
          <w:delText xml:space="preserve">essentially </w:delText>
        </w:r>
      </w:del>
      <w:r>
        <w:rPr/>
        <w:t xml:space="preserve">only </w:t>
      </w:r>
      <w:ins w:id="1" w:author="willin" w:date="2003-01-07T09:45:00Z">
        <w:r>
          <w:rPr/>
          <w:t>four</w:t>
        </w:r>
      </w:ins>
      <w:del w:id="2" w:author="willin" w:date="2003-01-07T09:45:00Z">
        <w:r>
          <w:rPr/>
          <w:delText>three</w:delText>
        </w:r>
      </w:del>
      <w:r>
        <w:rPr/>
        <w:t xml:space="preserve"> </w:t>
      </w:r>
      <w:del w:id="3" w:author="willin" w:date="2003-01-07T09:43:00Z">
        <w:r>
          <w:rPr/>
          <w:delText xml:space="preserve">parties </w:delText>
        </w:r>
      </w:del>
      <w:r>
        <w:rPr/>
        <w:t>fil</w:t>
      </w:r>
      <w:ins w:id="4" w:author="willin" w:date="2003-01-07T09:43:00Z">
        <w:r>
          <w:rPr/>
          <w:t>ings were made</w:t>
        </w:r>
      </w:ins>
      <w:del w:id="5" w:author="willin" w:date="2003-01-07T09:43:00Z">
        <w:r>
          <w:rPr/>
          <w:delText>ed</w:delText>
        </w:r>
      </w:del>
      <w:r>
        <w:rPr/>
        <w:t xml:space="preserve"> </w:t>
      </w:r>
      <w:del w:id="6" w:author="willin" w:date="2003-01-07T09:47:00Z">
        <w:r>
          <w:rPr/>
          <w:delText>responsively to</w:delText>
        </w:r>
      </w:del>
      <w:ins w:id="7" w:author="willin" w:date="2003-01-07T09:47:00Z">
        <w:r>
          <w:rPr/>
          <w:t>addressing</w:t>
        </w:r>
      </w:ins>
      <w:r>
        <w:rPr/>
        <w:t xml:space="preserve"> the Staff’s recommendation on Version 3.0 of the Performance Measures for the Performance Remedy Plan</w:t>
      </w:r>
      <w:ins w:id="8" w:author="willin" w:date="2003-01-07T09:42:00Z">
        <w:r>
          <w:rPr/>
          <w:t xml:space="preserve">.  One filing was made collectively by MCI WorldCom Communications, Inc., MCI WorldCom Network Services, Inc., MCImetro Access Transmission Services, LLC, </w:t>
        </w:r>
      </w:ins>
      <w:ins w:id="9" w:author="willin" w:date="2003-01-07T09:44:00Z">
        <w:r>
          <w:rPr/>
          <w:t xml:space="preserve">and </w:t>
        </w:r>
      </w:ins>
      <w:ins w:id="10" w:author="willin" w:date="2003-01-07T09:42:00Z">
        <w:r>
          <w:rPr/>
          <w:t xml:space="preserve">Brooks Fiber Communications of Missouri, Inc. </w:t>
        </w:r>
      </w:ins>
      <w:ins w:id="11" w:author="willin" w:date="2003-01-07T09:44:00Z">
        <w:r>
          <w:rPr/>
          <w:t xml:space="preserve"> Another was made by </w:t>
        </w:r>
      </w:ins>
      <w:ins w:id="12" w:author="willin" w:date="2003-01-07T09:42:00Z">
        <w:r>
          <w:rPr/>
          <w:t>AT&amp;T Communications of the Southwest, Inc</w:t>
        </w:r>
      </w:ins>
      <w:r>
        <w:rPr/>
        <w:t>.</w:t>
      </w:r>
      <w:ins w:id="13" w:author="willin" w:date="2003-01-07T09:44:00Z">
        <w:r>
          <w:rPr/>
          <w:t xml:space="preserve">  </w:t>
        </w:r>
      </w:ins>
      <w:ins w:id="14" w:author="willin" w:date="2003-01-07T09:46:00Z">
        <w:r>
          <w:rPr/>
          <w:t>T</w:t>
        </w:r>
      </w:ins>
      <w:ins w:id="15" w:author="willin" w:date="2003-01-07T09:44:00Z">
        <w:r>
          <w:rPr/>
          <w:t>wo were made by Southwestern Bell.</w:t>
        </w:r>
      </w:ins>
      <w:r>
        <w:rPr/>
        <w:t xml:space="preserve">  While the Staff knows that some parties are monitoring the activities in this case without active participation in all aspects of it, due to the burden placed on the Staff and other parties actively participating in these proceedings in providing copies of the filings they make herein, the Staff believes that it would be appropriate for the Commission to issue an order at this time requiring parties to notify the Commission of their desire to remain parties to this case.</w:t>
      </w:r>
    </w:p>
    <w:p>
      <w:pPr>
        <w:pStyle w:val="BodyText2"/>
        <w:ind w:firstLine="720"/>
        <w:rPr/>
      </w:pPr>
      <w:r>
        <w:rPr>
          <w:b/>
          <w:bCs/>
        </w:rPr>
        <w:t>WHEREFORE</w:t>
      </w:r>
      <w:r>
        <w:rPr/>
        <w:t>, the Staff moves the Commission to issue an order notifying the parties in this case that—with the exception of Southwestern Bell Telephone Company, Staff, the Office of the Public Counsel, MCI WorldCom Communications, Inc., MCI WorldCom Network Services, Inc., MCImetro Access Transmission Services, LLC, Brooks Fiber Communications of Missouri, Inc. and AT&amp;T Communications of the Southwest, Inc.—unless they file a notice with the Commission, within a reasonable time established by the Commission, that they desire to remain parties in this case, the Commission will dismiss them from it.</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u w:val="single"/>
        </w:rPr>
      </w:pPr>
      <w:r>
        <w:rPr>
          <w:sz w:val="24"/>
        </w:rPr>
        <w:tab/>
        <w:tab/>
        <w:tab/>
        <w:tab/>
        <w:tab/>
        <w:tab/>
      </w:r>
      <w:r>
        <w:rPr>
          <w:b/>
          <w:bCs/>
          <w:sz w:val="24"/>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8</w:t>
      </w:r>
      <w:r>
        <w:rPr>
          <w:sz w:val="24"/>
          <w:vertAlign w:val="superscript"/>
        </w:rPr>
        <w:t>th</w:t>
      </w:r>
      <w:r>
        <w:rPr>
          <w:sz w:val="24"/>
        </w:rPr>
        <w:t xml:space="preserve"> day of January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sz w:val="24"/>
          <w:u w:val="single"/>
        </w:rPr>
      </w:pPr>
      <w:r>
        <w:rPr>
          <w:sz w:val="24"/>
        </w:rPr>
        <w:tab/>
      </w:r>
      <w:r>
        <w:rPr>
          <w:b/>
          <w:bCs/>
          <w:sz w:val="24"/>
          <w:u w:val="single"/>
        </w:rPr>
        <w:t>/s/ Nathan Williams                                    </w:t>
      </w:r>
    </w:p>
    <w:p>
      <w:pPr>
        <w:pStyle w:val="Heading3"/>
        <w:tabs>
          <w:tab w:val="clear" w:pos="720"/>
          <w:tab w:val="left" w:pos="4300" w:leader="none"/>
        </w:tabs>
        <w:rPr/>
      </w:pPr>
      <w:r>
        <w:rPr/>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40:00Z</dcterms:created>
  <dc:creator>Public Service Commission</dc:creator>
  <dc:description/>
  <dc:language>en-US</dc:language>
  <cp:lastModifiedBy>sundes</cp:lastModifiedBy>
  <cp:lastPrinted>2003-01-08T08:39:00Z</cp:lastPrinted>
  <dcterms:modified xsi:type="dcterms:W3CDTF">2003-01-08T14:39:00Z</dcterms:modified>
  <cp:revision>6</cp:revision>
  <dc:subject/>
  <dc:title>BEFORE THE PUBLIC SERVICE COMMISSION</dc:title>
</cp:coreProperties>
</file>