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exact" w:line="24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Filed via EFIS</w:t>
      </w:r>
    </w:p>
    <w:p>
      <w:pPr>
        <w:pStyle w:val="Normal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ly 2, 20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cretary of the Commission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ssouri Public Service Commiss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. O. Box 36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fferson City, Missouri 65102-036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Re:</w:t>
        <w:tab/>
        <w:t>Halo Wireless, Inc. v. Craw-Kan Telephone Cooperative, Inc. et al.</w:t>
      </w:r>
    </w:p>
    <w:p>
      <w:pPr>
        <w:pStyle w:val="Normal"/>
        <w:ind w:left="7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se No. TC-2012-0331 – Notice of Supplemental Authority</w:t>
      </w:r>
    </w:p>
    <w:p>
      <w:pPr>
        <w:pStyle w:val="Normal"/>
        <w:tabs>
          <w:tab w:val="clear" w:pos="720"/>
          <w:tab w:val="left" w:pos="574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ar Secretary of the Commission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Southwestern Bell Telephone Company, d/b/a AT&amp;T Missouri (“AT&amp;T Missouri”) respectfully submits the attached document issued by the South Carolina Public Service Commission (“SCPSC”) on June 27, 2012, in SCPSC Docket No. 2011-304-C, styled “Commission Directive” as Supplemental Authority in the current proceeding before the Missouri Commission in Case No. TC-2012-033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s reflected in the attached Directive (vote sheet) the SCPSC found, among other matters, that Halo had “materially breached the interconnection agreement with AT&amp;T by sending landline-originated traffic to AT&amp;T, inserting incorrect Charge Number (CN) information on calls, and failing to pay for facilities that it has ordered pursuant to the interconnection agreement.”  The SCPSC also unanimously voted that “AT&amp;T should be excused from further performance under the interconnection agreement and [that AT&amp;T] may stop accepting traffic from Halo.”  Finally, the SCPSC voted to find that “Halo is liable to AT&amp;T for access charges…the precise amount should be left up to the bankruptcy court to determine….”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</w:r>
    </w:p>
    <w:p>
      <w:pPr>
        <w:pStyle w:val="Normal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Very truly yours,</w:t>
      </w:r>
    </w:p>
    <w:p>
      <w:pPr>
        <w:pStyle w:val="Normal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bookmarkStart w:id="0" w:name="OLE_LINK1"/>
      <w:r>
        <w:rPr/>
        <w:tab/>
        <w:tab/>
        <w:tab/>
        <w:tab/>
        <w:tab/>
      </w:r>
      <w:r>
        <w:rPr/>
        <w:drawing>
          <wp:inline distT="0" distB="0" distL="0" distR="0">
            <wp:extent cx="142875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Leo J. Bub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c:  All Parties of Record</w:t>
      </w:r>
    </w:p>
    <w:sectPr>
      <w:type w:val="continuous"/>
      <w:pgSz w:w="12240" w:h="15840"/>
      <w:pgMar w:left="1627" w:right="1627" w:gutter="0" w:header="720" w:top="2664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-22860</wp:posOffset>
              </wp:positionV>
              <wp:extent cx="1600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Leo J. Bub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General Attorne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.8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Leo J. Bub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General Attorne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2860</wp:posOffset>
              </wp:positionV>
              <wp:extent cx="13716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 xml:space="preserve">AT&amp;T Missour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One AT&amp;T Cen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Room 35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St. Louis, Missouri 631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T: 314.235.25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F: 314.247.0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leo.bub@at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-1.8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 xml:space="preserve">AT&amp;T Missour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</w:rPr>
                      <w:t>One AT&amp;T Cent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Room 35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St. Louis, Missouri 631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T: 314.235.25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F: 314.247.0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leo.bub@at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PDefaults">
    <w:name w:val="WP Defaults"/>
    <w:basedOn w:val="Normal"/>
    <w:qFormat/>
    <w:pPr/>
    <w:rPr>
      <w:b w:val="false"/>
      <w:bCs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b w:val="false"/>
      <w:bCs w:val="false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9:00Z</dcterms:created>
  <dc:creator>andrew johnson</dc:creator>
  <dc:description/>
  <cp:keywords/>
  <dc:language>en-US</dc:language>
  <cp:lastModifiedBy>CDT User</cp:lastModifiedBy>
  <cp:lastPrinted>2011-03-16T14:40:00Z</cp:lastPrinted>
  <dcterms:modified xsi:type="dcterms:W3CDTF">2012-07-02T18:54:00Z</dcterms:modified>
  <cp:revision>4</cp:revision>
  <dc:subject/>
  <dc:title>October 16, 2005</dc:title>
</cp:coreProperties>
</file>