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Application of TBJ Sewer System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c., for a Certificate of Convenience and Necessity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Authorizing It to Enlarge and Extend its Service Area</w:t>
        <w:tab/>
        <w:tab/>
        <w:t>)</w:t>
        <w:tab/>
      </w:r>
      <w:r>
        <w:rPr>
          <w:rFonts w:cs="Arial"/>
          <w:b/>
          <w:bCs/>
          <w:u w:val="single"/>
        </w:rPr>
        <w:t>Case No. SA-2003-0189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And to Construct, Install, Own, Operate, Control, Manag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And Maintain a Sewer System for the Public Located in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An Unincorporated Area in Franklin County, Missouri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29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July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3-07-29T14:43:00Z</dcterms:modified>
  <cp:revision>79</cp:revision>
  <dc:subject/>
  <dc:title>&lt;\\ntpsc\alj\billh\ anji\ mc\mc-2000-818 order dismissing case (oakcreek)</dc:title>
</cp:coreProperties>
</file>