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OF THE STATE OF MISSOUR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Atmos Energy 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poration’s Purchased Gas </w:t>
        <w:tab/>
        <w:t xml:space="preserve">) </w:t>
        <w:tab/>
      </w:r>
      <w:r>
        <w:rPr>
          <w:rFonts w:cs="Arial" w:ascii="Arial" w:hAnsi="Arial"/>
          <w:b/>
          <w:bCs/>
          <w:u w:val="single"/>
        </w:rPr>
        <w:t>Case No. GR-2001-396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Adjustment Factors to be Reviewed in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its 2000-2001 Actual Cost Adjustment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In the Matter of United Cities Gas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pany’s Purchased Gas Adjustment </w:t>
        <w:tab/>
        <w:t xml:space="preserve">) </w:t>
        <w:tab/>
      </w:r>
      <w:r>
        <w:rPr>
          <w:rFonts w:cs="Arial" w:ascii="Arial" w:hAnsi="Arial"/>
          <w:b/>
          <w:bCs/>
          <w:u w:val="single"/>
        </w:rPr>
        <w:t>Case No. GR-2001-397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riff Revisions to be Reviewed in its 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2000-2001 Actual Cost Adjustment</w:t>
        <w:tab/>
        <w:t>)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8"/>
          <w:u w:val="double"/>
        </w:rPr>
        <w:t>NOTICE OF CORRECTION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 the first paragraph of the order issued May 13, 2002, there are two references to the “1997-98 Purchased Gas Adjustment filings and Actual Cost Adjustment filing.”  Those references are hereby corrected to read “2000-2001 Purchased Gas Adjustment filings and Actual Cost Adjustment filing.”   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2nd day of May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Heading1"/>
        <w:ind w:firstLine="57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ind w:firstLine="57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spacing w:lineRule="exact" w:line="240"/>
      <w:ind w:firstLine="50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spacing w:lineRule="exact" w:line="240"/>
      <w:ind w:firstLine="43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atLeast" w:line="480"/>
      <w:ind w:firstLine="72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  <w:spacing w:lineRule="auto" w:line="48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5490" w:hanging="45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17:00Z</dcterms:created>
  <dc:creator/>
  <dc:description/>
  <dc:language>en-US</dc:language>
  <cp:lastModifiedBy>boycel</cp:lastModifiedBy>
  <cp:lastPrinted>2003-05-22T08:40:00Z</cp:lastPrinted>
  <dcterms:modified xsi:type="dcterms:W3CDTF">2003-05-22T13:41:00Z</dcterms:modified>
  <cp:revision>4</cp:revision>
  <dc:subject/>
  <dc:title/>
</cp:coreProperties>
</file>