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the Matter of the Joint Application of Union </w:t>
        <w:tab/>
        <w:tab/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lectric Company and Callaway Electric </w:t>
        <w:tab/>
        <w:tab/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operative for an Order Approving the </w:t>
        <w:tab/>
        <w:tab/>
        <w:tab/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hange in Electric Supplier for Certain      </w:t>
        <w:tab/>
        <w:tab/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ustomers for Reasons in the Public Interest; </w:t>
        <w:tab/>
        <w:tab/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uthorizing the Sale, Transfer, and </w:t>
        <w:tab/>
        <w:tab/>
        <w:tab/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ssignment of Certain Electric Distribution </w:t>
        <w:tab/>
        <w:tab/>
        <w:t>)</w:t>
        <w:tab/>
      </w:r>
      <w:r>
        <w:rPr>
          <w:rFonts w:cs="Arial" w:ascii="Arial" w:hAnsi="Arial"/>
          <w:b/>
          <w:bCs/>
          <w:szCs w:val="22"/>
          <w:u w:val="single"/>
        </w:rPr>
        <w:t>Case No. EO-2002-45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acilities and Easements from Union Electric  </w:t>
        <w:tab/>
        <w:tab/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mpany to Callaway Electric Cooperative; </w:t>
        <w:tab/>
        <w:tab/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nd Approving the Territorial Agreement </w:t>
        <w:tab/>
        <w:tab/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etween Union Electric Company and   </w:t>
        <w:tab/>
        <w:tab/>
        <w:tab/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allaway Electric Cooperative in Audrain, </w:t>
        <w:tab/>
        <w:tab/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oone, Callaway, Montgomery, and Warren </w:t>
        <w:tab/>
        <w:tab/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unties            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940" w:leader="none"/>
        </w:tabs>
        <w:snapToGrid w:val="false"/>
        <w:ind w:left="2160" w:hanging="21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he Commission issued its order approving revised tariff sheets on September 19, 2002.  No further action is expected and this case may now be closed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4th day of October, 2002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9:57:00Z</dcterms:created>
  <dc:creator>millsl</dc:creator>
  <dc:description/>
  <dc:language>en-US</dc:language>
  <cp:lastModifiedBy>boycel</cp:lastModifiedBy>
  <cp:lastPrinted>2002-10-24T08:37:00Z</cp:lastPrinted>
  <dcterms:modified xsi:type="dcterms:W3CDTF">2002-10-24T13:37:00Z</dcterms:modified>
  <cp:revision>5</cp:revision>
  <dc:subject/>
  <dc:title/>
</cp:coreProperties>
</file>