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Phone-Link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Interconnection Agreement with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outhwestern Bell Telephone, L.P., d/b/a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XO-2003-00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outhwestern Bell Telephone Company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12:00Z</dcterms:modified>
  <cp:revision>56</cp:revision>
  <dc:subject/>
  <dc:title>&lt;\\ntpsc\alj\billh\ anji\ mc\mc-2000-818 order dismissing case (oakcreek)</dc:title>
</cp:coreProperties>
</file>