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Application of TBJ Sewer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ystem, Inc., for a Certificate of Convenience and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Necessity Authorizing It to Enlarge and Extend</w:t>
        <w:tab/>
        <w:tab/>
        <w:t>)</w:t>
        <w:tab/>
      </w:r>
      <w:r>
        <w:rPr>
          <w:rFonts w:cs="Arial"/>
          <w:b/>
          <w:bCs/>
          <w:u w:val="single"/>
        </w:rPr>
        <w:t>Case No. SA-2003-018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ts Service Area and to Construct, Install, Own,</w:t>
        <w:tab/>
        <w:tab/>
        <w:t>)</w:t>
        <w:tab/>
        <w:t>Tariff No. JS-2004-015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Operate, Control, Manage and Maintain a Sewer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ystem for the Public Located in an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Unincorporated Area in Franklin County, Missouri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Sept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9-09T20:38:00Z</dcterms:modified>
  <cp:revision>83</cp:revision>
  <dc:subject/>
  <dc:title>&lt;\\ntpsc\alj\billh\ anji\ mc\mc-2000-818 order dismissing case (oakcreek)</dc:title>
</cp:coreProperties>
</file>