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4"/>
        </w:rPr>
        <w:tab/>
      </w:r>
      <w:r>
        <w:rPr>
          <w:b/>
          <w:bCs/>
          <w:sz w:val="24"/>
        </w:rPr>
        <w:t>BEFORE THE PUBLIC SERVICE COMMISSION</w:t>
      </w:r>
    </w:p>
    <w:p>
      <w:pPr>
        <w:pStyle w:val="Normal"/>
        <w:widowControl/>
        <w:tabs>
          <w:tab w:val="clear" w:pos="720"/>
          <w:tab w:val="center" w:pos="4680" w:leader="none"/>
        </w:tabs>
        <w:jc w:val="both"/>
        <w:rPr>
          <w:sz w:val="24"/>
        </w:rPr>
      </w:pPr>
      <w:r>
        <w:rPr>
          <w:b/>
          <w:bCs/>
          <w:sz w:val="24"/>
        </w:rPr>
        <w:tab/>
        <w:t>STATE OF MISSOUR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rPr>
          <w:rFonts w:cs="Arial"/>
          <w:sz w:val="24"/>
        </w:rPr>
      </w:pPr>
      <w:r>
        <w:rPr>
          <w:rFonts w:cs="Arial"/>
          <w:sz w:val="24"/>
        </w:rPr>
        <w:t>In the Matter of The Empire District Electric</w:t>
        <w:tab/>
        <w:tab/>
        <w:t>)</w:t>
      </w:r>
    </w:p>
    <w:p>
      <w:pPr>
        <w:pStyle w:val="Normal"/>
        <w:rPr>
          <w:rFonts w:cs="Arial"/>
          <w:sz w:val="24"/>
        </w:rPr>
      </w:pPr>
      <w:r>
        <w:rPr>
          <w:rFonts w:cs="Arial"/>
          <w:sz w:val="24"/>
        </w:rPr>
        <w:t>Company’s Application for Certificate of Public</w:t>
        <w:tab/>
        <w:t>)</w:t>
      </w:r>
    </w:p>
    <w:p>
      <w:pPr>
        <w:pStyle w:val="Normal"/>
        <w:rPr/>
      </w:pPr>
      <w:r>
        <w:rPr>
          <w:rFonts w:cs="Arial"/>
          <w:sz w:val="24"/>
        </w:rPr>
        <w:t>Convenience and Necessity and Approval of an</w:t>
        <w:tab/>
        <w:t>)</w:t>
        <w:tab/>
      </w:r>
      <w:r>
        <w:rPr>
          <w:rFonts w:cs="Arial"/>
          <w:b/>
          <w:sz w:val="24"/>
          <w:u w:val="single"/>
        </w:rPr>
        <w:t>Case No. EO-2005-0263</w:t>
      </w:r>
    </w:p>
    <w:p>
      <w:pPr>
        <w:pStyle w:val="Normal"/>
        <w:rPr>
          <w:rFonts w:cs="Arial"/>
          <w:sz w:val="24"/>
        </w:rPr>
      </w:pPr>
      <w:r>
        <w:rPr>
          <w:rFonts w:cs="Arial"/>
          <w:sz w:val="24"/>
        </w:rPr>
        <w:t>Experimental Regulatory Plan Related to</w:t>
        <w:tab/>
        <w:tab/>
        <w:t>)</w:t>
      </w:r>
    </w:p>
    <w:p>
      <w:pPr>
        <w:pStyle w:val="Normal"/>
        <w:rPr>
          <w:rFonts w:cs="Arial"/>
          <w:sz w:val="24"/>
        </w:rPr>
      </w:pPr>
      <w:r>
        <w:rPr>
          <w:rFonts w:cs="Arial"/>
          <w:sz w:val="24"/>
        </w:rPr>
        <w:t>Generation Plant.</w:t>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both"/>
        <w:rPr>
          <w:sz w:val="24"/>
        </w:rPr>
      </w:pPr>
      <w:r>
        <w:rPr>
          <w:rFonts w:cs="Arial"/>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bCs/>
          <w:sz w:val="24"/>
        </w:rPr>
        <w:t xml:space="preserve">APPLICATION OF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ab/>
        <w:t>KANSAS CITY POWER &amp; LIGHT COMPA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ab/>
      </w:r>
      <w:r>
        <w:rPr>
          <w:b/>
          <w:bCs/>
          <w:sz w:val="24"/>
          <w:u w:val="single"/>
        </w:rPr>
        <w:t xml:space="preserve">TO INTERV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COMES NOW Kansas City Power &amp; Light Company (hereinafter "KCPL"), pursuant to 4 CSR 240</w:t>
        <w:noBreakHyphen/>
        <w:t>2.075, et seq., and applies to intervene and to become a party herein.  In support thereof, KCPL states:</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1.</w:t>
        <w:tab/>
        <w:t>KCPL is a Missouri corporation, in good standing in all respects, with its principal office and place of business located at 1201 Walnut, Kansas City, Missouri 64106.  KCPL is engaged in the generation, transmission, distribution, and sale of electric energy and power in those areas in Missouri certificated to it by the Missouri Public Service Commission (hereinafter "Commission"), including the City of Kansas City, Missouri, as well as in areas of eastern Kansas.  KCPL is an "electrical corporation" and "public utility" as those terms are defined in Section 386.020, RSMo 2000</w:t>
      </w:r>
      <w:r>
        <w:rPr>
          <w:rStyle w:val="FootnoteCharacters"/>
          <w:rStyle w:val="FootnoteAnchor"/>
          <w:sz w:val="24"/>
          <w:vertAlign w:val="superscript"/>
        </w:rPr>
        <w:footnoteReference w:id="2"/>
      </w:r>
      <w:r>
        <w:rPr>
          <w:sz w:val="24"/>
        </w:rPr>
        <w:t>, and, as such, is subject to the jurisdiction of the Commission as provided by law.  KCPL provides electric service to approximately 230,000 residential customers and approximately 30,100</w:t>
      </w:r>
      <w:r>
        <w:rPr>
          <w:b/>
          <w:bCs/>
          <w:sz w:val="24"/>
        </w:rPr>
        <w:t xml:space="preserve"> </w:t>
      </w:r>
      <w:r>
        <w:rPr>
          <w:sz w:val="24"/>
        </w:rPr>
        <w:t>commercial and industrial customers in Missouri.  KCPL's Certificate of Good Standing was filed with the Commission in Case No.  EM-2000-464 and is incorporated herein by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2.</w:t>
        <w:tab/>
        <w:t>KCPL has no pending or final judgments or decisions against it from state or federal regulatory agencies or courts which involve customer service occurring with in the three (3) years immediately preceding the filing of this application.  KCPL has no overdue Commission annual reports or assessment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3.</w:t>
        <w:tab/>
        <w:t>All correspondence, pleadings, orders, decisions, and communications regarding this proceeding should be se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William Rig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201 Waln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MO 64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816) 556-2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w:t>
        <w:tab/>
        <w:tab/>
        <w:t>(816) 556-2787</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sz w:val="24"/>
        </w:rPr>
        <w:t xml:space="preserve">Email: </w:t>
        <w:tab/>
      </w:r>
      <w:hyperlink r:id="rId2">
        <w:r>
          <w:rPr>
            <w:rStyle w:val="InternetLink"/>
            <w:sz w:val="24"/>
          </w:rPr>
          <w:t>jfischerpc@aol.com</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4.</w:t>
        <w:tab/>
        <w:t>On February 4, 2005, The Empire District Electric Company ("Empire") applied to the Commission for authority to participate in a steam electric generating plant, Iatan Unit 2.  Empire also asked for authority to use an experimental regulatory plan to fund its participation in that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5.</w:t>
        <w:tab/>
        <w:t xml:space="preserve">KCPL currently owns the existing Iatan Unit along with Aquila, Inc. and Empire.   In Case No. EW-2005-0596, KCPL has also discussed its plans for the future supply of electricity to its customers, including the possible construction of Iatan 2 at the existing Iatan site near Weston, Missouri.  As a result of KCPL's existing interest in the Iatan site and its possible plans to construct Iatan 2, KCPL has a direct and pecuniary interest in this proceeding that is different from that of the general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6.</w:t>
        <w:tab/>
        <w:t>For the above-stated reasons, KCPL's interest in this proceeding is different from that of the general public and cannot be represented by any other party to these proceedings.  Actions taken by the Commission in this proceeding may substantially affect KCPL's legal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7.</w:t>
        <w:tab/>
        <w:t>KCPL's participation will aid the Commission in resolving the issues raised in this proceeding.  Consequently, KCPL's intervention and participation will promote the public interest.</w:t>
      </w:r>
    </w:p>
    <w:p>
      <w:pPr>
        <w:pStyle w:val="TextBodyIndent"/>
        <w:rPr/>
      </w:pPr>
      <w:r>
        <w:rPr/>
        <w:t>8.</w:t>
        <w:tab/>
        <w:t>Since there is insufficient information currently available to identify all issues that may arise which will affect KCPL's interests, KCPL reserves its right to state its position and participate with regard to any matter or issue arising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sz w:val="24"/>
        </w:rPr>
        <w:t>WHEREFORE</w:t>
      </w:r>
      <w:r>
        <w:rPr>
          <w:sz w:val="24"/>
        </w:rPr>
        <w:t>, Kansas City Power &amp; Light Company respectfully requests that the Commission issue an order authorizing it to intervene in the above</w:t>
        <w:noBreakHyphen/>
        <w:t>captioned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r>
      <w:r>
        <w:rPr>
          <w:b/>
          <w:bCs/>
          <w:sz w:val="24"/>
        </w:rPr>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ames M. Fischer</w:t>
        <w:tab/>
        <w:t>MBN#27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Email:</w:t>
        <w:tab/>
      </w:r>
      <w:hyperlink r:id="rId3">
        <w:r>
          <w:rPr>
            <w:rStyle w:val="InternetLink"/>
            <w:sz w:val="24"/>
          </w:rPr>
          <w:t>jfischerpc@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jc w:val="both"/>
        <w:rPr>
          <w:sz w:val="24"/>
        </w:rPr>
      </w:pPr>
      <w:r>
        <w:rPr>
          <w:sz w:val="24"/>
        </w:rPr>
        <w:tab/>
        <w:tab/>
        <w:tab/>
        <w:tab/>
        <w:tab/>
        <w:tab/>
        <w:t xml:space="preserve">ATTORNEYS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KANSAS CITY POWER &amp; LIGHT COMPANY</w:t>
      </w:r>
    </w:p>
    <w:p>
      <w:pPr>
        <w:sectPr>
          <w:footnotePr>
            <w:numFmt w:val="decimal"/>
          </w:footnote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I do hereby certify that a true and correct copy of the foregoing document has been hand</w:t>
        <w:noBreakHyphen/>
        <w:t>delivered, emailed or mailed, postage prepaid, this 8th day of March, 2005,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Office of the Public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 Box 2230</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O  65102</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ean Cooper, Esq.</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rydon, Swearengen &amp; England, P.C.</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2 East Capitol Avenue</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st Office Box 456</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issouri 65102</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General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issouri Public Service Commission</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O. Box 360 </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jc w:val="both"/>
              <w:rPr>
                <w:sz w:val="24"/>
              </w:rPr>
            </w:pPr>
            <w:r>
              <w:rPr>
                <w:sz w:val="24"/>
              </w:rPr>
              <w:t>Jefferson City, MO  65102</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uart W. Conrad</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innegan, Conrad &amp; Peterson, L.C.</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00 Broadway, Suite 1209</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Kansas City, Missouri 64111</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bl>
    <w:p>
      <w:pPr>
        <w:pStyle w:val="Heading1"/>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ab/>
        <w:tab/>
        <w:tab/>
        <w:tab/>
        <w:tab/>
        <w:tab/>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jc w:val="both"/>
        <w:rPr>
          <w:sz w:val="24"/>
        </w:rPr>
      </w:pPr>
      <w:r>
        <w:rPr>
          <w:sz w:val="24"/>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James M. Fischer</w:t>
      </w:r>
    </w:p>
    <w:sectPr>
      <w:footerReference w:type="default" r:id="rId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All statutory references are to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jfischerpc@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5:00Z</dcterms:created>
  <dc:creator>Jim Fischer</dc:creator>
  <dc:description/>
  <dc:language>en-US</dc:language>
  <cp:lastModifiedBy>Jim Fischer</cp:lastModifiedBy>
  <cp:lastPrinted>2005-03-08T14:15:00Z</cp:lastPrinted>
  <dcterms:modified xsi:type="dcterms:W3CDTF">2005-03-08T23:06:00Z</dcterms:modified>
  <cp:revision>8</cp:revision>
  <dc:subject/>
  <dc:title/>
</cp:coreProperties>
</file>