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63" w:hanging="576"/>
        <w:rPr/>
      </w:pPr>
      <w:r>
        <w:rPr/>
        <w:t>At a session of the Public Service Commission held at its office in Jefferson City on the 6th day of Ma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In the Matter of Northeast Missouri Rural</w:t>
        <w:tab/>
        <w:t>)</w:t>
        <w:tab/>
      </w:r>
      <w:r>
        <w:rPr>
          <w:rFonts w:cs="Arial"/>
          <w:b/>
          <w:u w:val="single"/>
        </w:rPr>
        <w:t>Case No. IT-2003-0374</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Telephone Company’s Wireless Termination</w:t>
        <w:tab/>
        <w:t>)</w:t>
        <w:tab/>
        <w:t>Tariff No. JI-2003-1660</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Tariff.</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In the Matter of Chariton Valley Telephone</w:t>
        <w:tab/>
        <w:tab/>
        <w:t>)</w:t>
        <w:tab/>
      </w:r>
      <w:r>
        <w:rPr>
          <w:rFonts w:cs="Arial"/>
          <w:b/>
          <w:u w:val="single"/>
        </w:rPr>
        <w:t>Case No. IT-2003-0375</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Corporation’s Wireless Termination Tariff.</w:t>
        <w:tab/>
        <w:tab/>
        <w:t>)</w:t>
        <w:tab/>
        <w:t>Tariff No. JI-2003-1661</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 xml:space="preserve">In the Matter of Mid-Missouri Telephone </w:t>
        <w:tab/>
        <w:tab/>
        <w:tab/>
        <w:t>)</w:t>
        <w:tab/>
      </w:r>
      <w:r>
        <w:rPr>
          <w:rFonts w:cs="Arial"/>
          <w:b/>
          <w:u w:val="single"/>
        </w:rPr>
        <w:t>Case No. IT-2003-0376</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Company’s Wireless Termination Tariff.</w:t>
        <w:tab/>
        <w:tab/>
        <w:tab/>
        <w:t>)</w:t>
        <w:tab/>
        <w:t>Tariff No. JI-2003-1667</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rFonts w:ascii="Arial (W1)" w:hAnsi="Arial (W1)" w:cs="Arial (W1)"/>
          <w:u w:val="none"/>
        </w:rPr>
      </w:pPr>
      <w:r>
        <w:rPr>
          <w:rFonts w:cs="Arial (W1)" w:ascii="Arial (W1)" w:hAnsi="Arial (W1)"/>
          <w:u w:val="none"/>
        </w:rPr>
        <w:t>ORDER CONSOLIDATING CASES, GRANTING INTERVENTION,</w:t>
      </w:r>
    </w:p>
    <w:p>
      <w:pPr>
        <w:pStyle w:val="Heading1"/>
        <w:rPr/>
      </w:pPr>
      <w:r>
        <w:rPr/>
        <w:t>AND SETTING EXPEDITED HEAR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rch 5, 2003, three small local exchange companies filed nearly identical tariffs establishing the new service of Wireless Termination.  These companies, Northeast Missouri Rural Telephone Company, Chariton Valley Telephone Corporation and Mid</w:t>
        <w:noBreakHyphen/>
        <w:t>Missouri Telephone Corporation, are perhaps the only small LECs in Missouri that had not yet established tariffs for the termination of wireless-originated traffic.  The Commission had earlier approved Wireless Termination Service tariffs for some 29 small, Missouri LECs in Case TT</w:t>
        <w:noBreakHyphen/>
        <w:t>2001</w:t>
        <w:noBreakHyphen/>
        <w:t>139.</w:t>
      </w:r>
      <w:r>
        <w:rPr>
          <w:rStyle w:val="FootnoteCharacters"/>
          <w:rStyle w:val="FootnoteAnchor"/>
        </w:rPr>
        <w:footnoteReference w:id="2"/>
      </w:r>
      <w:r>
        <w:rPr/>
        <w:t xml:space="preserve"> However, the tariffs proposed by Northeast, Chariton Valley and Mid-Missouri differed from the tariffs approved in Case No. TT</w:t>
        <w:noBreakHyphen/>
        <w:t>2001</w:t>
        <w:noBreakHyphen/>
        <w:t>139 in that they each included a provision that a proportion of any wireless-originated traffic will be deemed to be interMTA traffic where the exact composition of the traffic is not known.  Therefore, on April 3, the Commission suspended the proposed sheets for 60 days pursuant to Sec</w:t>
        <w:softHyphen/>
        <w:t>tion 392.220.4, RSMo Supp. 2001, until June 5, 2003, to permit further consideration of the tariffs’ unique features.</w:t>
      </w:r>
    </w:p>
    <w:p>
      <w:pPr>
        <w:pStyle w:val="Text"/>
        <w:rPr/>
      </w:pPr>
      <w:r>
        <w:rPr/>
        <w:t>On April 18, Sprint Spectrum, L.P., doing business as Sprint PCS, applied to intervene in each of the three cases.  Sprint states that it is a Commercial Mobile Radio Service or “wireless” telecommunications carrier and that the suspended sheets, if approved or allowed to become effective, will apply to its traffic.  Sprint further states that it opposes Wireless Termination Tariffs in general, as well as the interMTA factor contained in these proposed sheets in particular because the factor is contrary to the ruling of the Federal Communications Commission that "the location of the initial cell site when the call begins shall be used as the determinate of the geographic location of the customer."</w:t>
      </w:r>
      <w:r>
        <w:rPr>
          <w:rStyle w:val="FootnoteCharacters"/>
          <w:rStyle w:val="FootnoteAnchor"/>
        </w:rPr>
        <w:footnoteReference w:id="3"/>
      </w:r>
    </w:p>
    <w:p>
      <w:pPr>
        <w:pStyle w:val="Text"/>
        <w:rPr/>
      </w:pPr>
      <w:r>
        <w:rPr/>
        <w:t>On April 24, the LECs responded in opposition to Sprint’s application to intervene.  The LECs assert that Sprint’s application is untimely and that Sprint has not stated good cause sufficient to support its application.  The LECs further assert that Sprint had a full opportunity to litigate the issue of the wireless termination service tariffs in the proceedings had in Case No. TT</w:t>
        <w:noBreakHyphen/>
        <w:t>2001</w:t>
        <w:noBreakHyphen/>
        <w:t>139.  The LECs further respond that the F.C.C. determination relied upon by Sprint is a matter of reciprocal compensation and thus of no relevance in situations where the proposed tariff will apply, that is, where there is no Interconnection Agreement between the wireless carrier originating the traffic and the LEC receiving it.  Finally, the LECs assert that Sprint has never provided the originating tower location information to them.</w:t>
      </w:r>
    </w:p>
    <w:p>
      <w:pPr>
        <w:pStyle w:val="Text"/>
        <w:rPr/>
      </w:pPr>
      <w:r>
        <w:rPr/>
        <w:t>The Commission will consolidate these cases and grant the applications to intervene.  As the LECs point out, no time remains for extended proceedings in this case.  Therefore, the Commission will convene an evidentiary hearing on an expedited basis.  Each party shall be prepared to adduce whatever evidence it considers necessary to its case at this hearing through direct examination.  Such evidence should not include opinions as to what the applicable law does or does not require as that is a matter for counsels’ argument.  Because there is also no time for briefing, the Commission will hear oral argument by counsel at the close of the hearing.  Each party may submit a legal memorandum setting out its position plus citations to any authority therefor at the opening of the hear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rFonts w:cs="Arial"/>
        </w:rPr>
      </w:pPr>
      <w:r>
        <w:rPr>
          <w:rFonts w:cs="Arial"/>
        </w:rPr>
        <w:t>That Cases IT</w:t>
        <w:noBreakHyphen/>
        <w:t>2003</w:t>
        <w:noBreakHyphen/>
        <w:t>0374, IT</w:t>
        <w:noBreakHyphen/>
        <w:t>2003</w:t>
        <w:noBreakHyphen/>
        <w:t>0375 and IT</w:t>
        <w:noBreakHyphen/>
        <w:t>2003</w:t>
        <w:noBreakHyphen/>
        <w:t>0376 are hereby consolidated for all purposes.  Case IT</w:t>
        <w:noBreakHyphen/>
        <w:t>2003</w:t>
        <w:noBreakHyphen/>
        <w:t>0374 shall be the lead case and the style shall be “In the Matter of Northeast Missouri Rural Telephone Company’s Wireless Termination Tariff.”</w:t>
      </w:r>
    </w:p>
    <w:p>
      <w:pPr>
        <w:pStyle w:val="OrderedParagraphs"/>
        <w:numPr>
          <w:ilvl w:val="0"/>
          <w:numId w:val="4"/>
        </w:numPr>
        <w:rPr/>
      </w:pPr>
      <w:r>
        <w:rPr>
          <w:rFonts w:cs="Arial"/>
        </w:rPr>
        <w:t xml:space="preserve">That the Application to Intervene filed by </w:t>
      </w:r>
      <w:r>
        <w:rPr/>
        <w:t>Sprint Spectrum, L.P., doing business as Sprint PCS, on April 17, 2003, is granted.  The Commission’s Data Center shall add counsel for Sprint to the service lists it maintains for these cases.</w:t>
      </w:r>
    </w:p>
    <w:p>
      <w:pPr>
        <w:pStyle w:val="OrderedParagraphs"/>
        <w:numPr>
          <w:ilvl w:val="0"/>
          <w:numId w:val="4"/>
        </w:numPr>
        <w:rPr/>
      </w:pPr>
      <w:r>
        <w:rPr/>
        <w:t>That an evidentiary hearing and oral argument will be held on May 15, 2003, beginning at 9:00 a.m., at the Commission's offices in the Governor Office Building, 200 Madison Street, Jefferson City, Missouri, Room 310, a facility which meets the accessibility standards of the Americans with Disabilities Act (ADA).  If any person needs additional accommodations to participate in this hearing, please call the Public Service Commission's Hotline at 1-800-392-4211 (voice) or 1-800-829-7541 (TDD) prior to the hearing.  If necessary, the hearing will be continued on May 16, 2003.</w:t>
      </w:r>
    </w:p>
    <w:p>
      <w:pPr>
        <w:pStyle w:val="OrderedParagraphLast"/>
        <w:numPr>
          <w:ilvl w:val="0"/>
          <w:numId w:val="4"/>
        </w:numPr>
        <w:rPr/>
      </w:pPr>
      <w:r>
        <w:rPr/>
        <w:t>That this order shall become effective on May 15,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Murray,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Gaw,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iCs/>
        </w:rPr>
        <w:t>In the Matter of Mark Twain Rural Telephone Company’s Proposed Tariff to Introduce Its Wireless Termination Service</w:t>
      </w:r>
      <w:r>
        <w:rPr/>
        <w:t>, Case No. TT-2001-139 (Report &amp; Order, issued February 8, 2001);  affirmed in part and reversed in part, St. ex rel. Sprint v. Public Service Commission, Case WD60928 (Mo. App., W.D., April 30, 2003).</w:t>
      </w:r>
    </w:p>
  </w:footnote>
  <w:footnote w:id="3">
    <w:p>
      <w:pPr>
        <w:pStyle w:val="Footnote"/>
        <w:spacing w:before="120" w:after="0"/>
        <w:rPr/>
      </w:pPr>
      <w:r>
        <w:rPr>
          <w:rStyle w:val="FootnoteCharacters"/>
        </w:rPr>
        <w:footnoteRef/>
      </w:r>
      <w:r>
        <w:rPr/>
        <w:t xml:space="preserve"> </w:t>
      </w:r>
      <w:r>
        <w:rPr/>
        <w:t xml:space="preserve">See First Report and </w:t>
      </w:r>
      <w:r>
        <w:rPr>
          <w:rFonts w:cs="Arial"/>
        </w:rPr>
        <w:t xml:space="preserve">Order </w:t>
      </w:r>
      <w:r>
        <w:rPr>
          <w:rFonts w:cs="Arial"/>
          <w:szCs w:val="24"/>
        </w:rPr>
        <w:t>at Para. 10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lockText">
    <w:name w:val="Block Text"/>
    <w:basedOn w:val="Normal"/>
    <w:qFormat/>
    <w:pPr>
      <w:tabs>
        <w:tab w:val="clear" w:pos="1080"/>
        <w:tab w:val="clear" w:pos="1627"/>
        <w:tab w:val="clear" w:pos="2160"/>
      </w:tabs>
      <w:autoSpaceDE w:val="false"/>
      <w:ind w:left="720" w:right="720" w:hanging="0"/>
    </w:pPr>
    <w:rPr>
      <w:rFonts w:cs="Arial"/>
      <w:szCs w:val="24"/>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30:00Z</dcterms:created>
  <dc:creator>Thompson</dc:creator>
  <dc:description/>
  <dc:language>en-US</dc:language>
  <cp:lastModifiedBy>popej</cp:lastModifiedBy>
  <cp:lastPrinted>2003-05-06T09:58:00Z</cp:lastPrinted>
  <dcterms:modified xsi:type="dcterms:W3CDTF">2003-05-06T15:00:00Z</dcterms:modified>
  <cp:revision>12</cp:revision>
  <dc:subject>NE MO Rural Tel., Chariton Valley, &amp; Mid-MO Tel. - wireless termination tariffs</dc:subject>
  <dc:title>5/6/03 consols. 0374, 0375 &amp; 0376, grants Sprint PCS interven., setting hearing 5-15-03</dc:title>
</cp:coreProperties>
</file>