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Application of Network</w:t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unications International Corp., Doing</w:t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 xml:space="preserve">Business as Mundo Telecom, for a Certificate 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XA-2004-0622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f Service Authority to Provide Competitive </w:t>
        <w:tab/>
        <w:tab/>
        <w:t>)</w:t>
        <w:tab/>
        <w:t>Tariff No. YX-02004-1518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terexchange Telecommunications Services </w:t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thin the State of Missouri.</w:t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ORDER DIRECTING FILING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rPr/>
      </w:pPr>
      <w:r>
        <w:rPr/>
        <w:t>On June 29, 2004, Network Communications International Corp., doing  business as Mundo Telecom, filed its application seeking certification as a competitive provider of interexchange telecommunications services in the state of Missouri.  With its application, Mundo filed a tariff with a scheduled effective date of August 13, 2004.  Therefore, it is necessary that the Commission set a deadline for the filing of a memorandum and recommendation by its Staff regarding Mundo’s application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e Staff of the Commission shall file its memorandum and recommendation regarding the application filed on June 29, 2004, by Network Communica</w:t>
        <w:softHyphen/>
        <w:t xml:space="preserve">tions International Corp., doing  business as Mundo Telecom, by 4:00 p.m. on July 30, 2004.  </w:t>
      </w:r>
    </w:p>
    <w:p>
      <w:pPr>
        <w:pStyle w:val="TextBodyIndent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this Order shall become effective on July 1, 2004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firstLine="4320"/>
        <w:rPr/>
      </w:pPr>
      <w:r>
        <w:rPr/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vin A. Thompson, Deputy Chief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tory Law Judge, by delegation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authority pursuant to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ction 386.240, RSMo 2000.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this 1st day of July, 2004. 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rPr/>
    </w:pPr>
    <w:r>
      <w:rPr>
        <w:rFonts w:cs="Courier New" w:ascii="Courier New" w:hAnsi="Courier New"/>
        <w:sz w:val="22"/>
      </w:rPr>
      <w:tab/>
    </w:r>
    <w:r>
      <w:rPr>
        <w:rFonts w:cs="Courier New" w:ascii="Courier New" w:hAnsi="Courier New"/>
        <w:sz w:val="22"/>
      </w:rPr>
      <w:fldChar w:fldCharType="begin"/>
    </w:r>
    <w:r>
      <w:rPr>
        <w:sz w:val="22"/>
        <w:rFonts w:cs="Courier New" w:ascii="Courier New" w:hAnsi="Courier New"/>
      </w:rPr>
      <w:instrText xml:space="preserve"> PAGE </w:instrText>
    </w:r>
    <w:r>
      <w:rPr>
        <w:sz w:val="22"/>
        <w:rFonts w:cs="Courier New" w:ascii="Courier New" w:hAnsi="Courier New"/>
      </w:rPr>
      <w:fldChar w:fldCharType="separate"/>
    </w:r>
    <w:r>
      <w:rPr>
        <w:sz w:val="22"/>
        <w:rFonts w:cs="Courier New" w:ascii="Courier New" w:hAnsi="Courier New"/>
      </w:rPr>
      <w:t>2</w:t>
    </w:r>
    <w:r>
      <w:rPr>
        <w:sz w:val="22"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sz w:val="2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sz w:val="22"/>
                      </w:rPr>
                    </w:pPr>
                    <w:r>
                      <w:rPr>
                        <w:rFonts w:cs="Courier New" w:ascii="Courier New" w:hAnsi="Courier New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t>2</w: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basedOn w:val="Normal"/>
    <w:qFormat/>
    <w:pPr>
      <w:widowControl/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62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jc w:val="center"/>
    </w:pPr>
    <w:rPr>
      <w:rFonts w:ascii="Arial" w:hAnsi="Arial" w:cs="Arial"/>
      <w:b/>
      <w:sz w:val="32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6300" w:leader="none"/>
        <w:tab w:val="left" w:pos="666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53:00Z</dcterms:created>
  <dc:creator>Thompson</dc:creator>
  <dc:description/>
  <dc:language>en-US</dc:language>
  <cp:lastModifiedBy>popej1</cp:lastModifiedBy>
  <cp:lastPrinted>1999-11-22T14:01:00Z</cp:lastPrinted>
  <dcterms:modified xsi:type="dcterms:W3CDTF">2004-07-01T15:49:00Z</dcterms:modified>
  <cp:revision>5</cp:revision>
  <dc:subject>Network Communications International Corp., d/b/a Mundo Telecom - IXC app.</dc:subject>
  <dc:title>7/1/04 staff rec. due n/l/t 4 p.m. on 7-30-04</dc:title>
</cp:coreProperties>
</file>