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November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 for the months September 2002 through November 2002 was 95.9%.</w:t>
      </w:r>
    </w:p>
    <w:p>
      <w:pPr>
        <w:pStyle w:val="BodyText2"/>
        <w:numPr>
          <w:ilvl w:val="0"/>
          <w:numId w:val="3"/>
        </w:numPr>
        <w:rPr/>
      </w:pPr>
      <w:r>
        <w:rPr/>
        <w:t>The Staff also reports that for the month of November 2002 Southwestern Bell met benchmark or parity levels for 364 of 385 counted measures for an all-measures success rate for that month of 94.5%.</w:t>
      </w:r>
    </w:p>
    <w:p>
      <w:pPr>
        <w:pStyle w:val="BodyText2"/>
        <w:numPr>
          <w:ilvl w:val="0"/>
          <w:numId w:val="3"/>
        </w:numPr>
        <w:rPr/>
      </w:pPr>
      <w:r>
        <w:rPr/>
        <w:t>The Staff reports that for the reporting month of November 2002 Southwestern Bell credited $117,924 to CLECs for Tier I Performance Remedy Plan results and that, for the past twelve months, Southwestern Bell’s Tier I credits have averaged $92,443 per month.  Additionally, the Staff reports that for the reporting month of November 2002 Southwestern Bell paid into the Missouri State Treasury a Tier II Performance Remedy Plan payment of $108,081.  For the past twelve months Southwestern Bell’s Tier II payments to the Missouri State Treasury have averaged $68,837 per month.  Since the plan has been in place in the state of Missouri through the reporting month of November 2002, Southwestern Bell Telephone Company has issued CLECs an aggregate of $2,344,981 in Tier I credits and paid into the Missouri State Treasury an aggregate of $1,278,142 in Tier II Performance Remedy Plan paymen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November 2002.</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8</w:t>
      </w:r>
      <w:r>
        <w:rPr>
          <w:sz w:val="24"/>
          <w:vertAlign w:val="superscript"/>
        </w:rPr>
        <w:t>th</w:t>
      </w:r>
      <w:r>
        <w:rPr>
          <w:sz w:val="24"/>
        </w:rPr>
        <w:t xml:space="preserve"> day of Januar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39:00Z</dcterms:created>
  <dc:creator>Public Service Commission</dc:creator>
  <dc:description/>
  <dc:language>en-US</dc:language>
  <cp:lastModifiedBy>sundes</cp:lastModifiedBy>
  <cp:lastPrinted>2003-01-28T11:19:00Z</cp:lastPrinted>
  <dcterms:modified xsi:type="dcterms:W3CDTF">2003-01-28T17:19:00Z</dcterms:modified>
  <cp:revision>4</cp:revision>
  <dc:subject/>
  <dc:title>BEFORE THE PUBLIC SERVICE COMMISSION</dc:title>
</cp:coreProperties>
</file>