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b/>
          <w:b/>
          <w:bCs/>
          <w:u w:val="single"/>
        </w:rPr>
      </w:pPr>
      <w:r>
        <w:rPr/>
        <w:t>In the Matter of Greeley Gas Company’s Purchased Gas</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Adjustment Factors to be Reviewed in its 2000-2001</w:t>
        <w:tab/>
        <w:tab/>
        <w:t>)</w:t>
        <w:tab/>
      </w:r>
      <w:r>
        <w:rPr>
          <w:b/>
          <w:bCs/>
          <w:u w:val="single"/>
        </w:rPr>
        <w:t>Case No. GR-2001-39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b/>
          <w:b/>
          <w:bCs/>
          <w:u w:val="single"/>
        </w:rPr>
      </w:pPr>
      <w:r>
        <w:rPr/>
        <w:t>Actual Cost Adjustment.</w:t>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b/>
          <w:b/>
          <w:bCs/>
          <w:u w:val="single"/>
        </w:rPr>
      </w:pPr>
      <w:r>
        <w:rPr>
          <w:b/>
          <w:bCs/>
          <w:u w:val="single"/>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October 29, 2002, the Commission granted the motion of Greeley Gas Company for an extension of time to submit its reliability study to the Staff of the Missouri Public Service Commission.  Greeley submitted its study to Staff on October 30, 2002.  Therefore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5th day of Decem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5:00Z</dcterms:created>
  <dc:creator>Dippell</dc:creator>
  <dc:description/>
  <dc:language>en-US</dc:language>
  <cp:lastModifiedBy>popej</cp:lastModifiedBy>
  <cp:lastPrinted>2002-12-05T11:07:00Z</cp:lastPrinted>
  <dcterms:modified xsi:type="dcterms:W3CDTF">2002-12-05T17:25:00Z</dcterms:modified>
  <cp:revision>3</cp:revision>
  <dc:subject>Greeley Gas Co. - PGA/ACA 2000-2001</dc:subject>
  <dc:title>12/5/02 notice closing case (again)</dc:title>
</cp:coreProperties>
</file>