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notes that on page 10 of Staff’s Pleading Regarding Public Service Commission Jurisdiction, Staff states:</w:t>
      </w:r>
    </w:p>
    <w:p>
      <w:pPr>
        <w:pStyle w:val="TextBodyIndent"/>
        <w:rPr/>
      </w:pPr>
      <w:r>
        <w:rPr/>
        <w:t>The only question here is whether City Utilities provides a combined waterworks and sewage system.  The pleadings do not answer the question.  Staff has not had sufficient time to inquire of Respondent regarding this matter.  However, Staff believes that Respondent might promptly provide such information if requested or ordered to do so.</w:t>
      </w:r>
    </w:p>
    <w:p>
      <w:pPr>
        <w:pStyle w:val="TextBodyIndent"/>
        <w:rPr/>
      </w:pPr>
      <w:r>
        <w:rPr/>
      </w:r>
    </w:p>
    <w:p>
      <w:pPr>
        <w:pStyle w:val="Text"/>
        <w:rPr/>
      </w:pPr>
      <w:r>
        <w:rPr/>
        <w:t xml:space="preserve">The Commission will direct the City of Springfield to file a supplemental pleading clarifying whether it has a combined waterworks and sewage system.  </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12, 2003, the City of Springfield, Missouri, shall file either a supplemental pleading as directed above, or a status report informing the Commission of the date certain upon which it shall do so.</w:t>
      </w:r>
    </w:p>
    <w:p>
      <w:pPr>
        <w:pStyle w:val="OrderedParagraphs"/>
        <w:numPr>
          <w:ilvl w:val="0"/>
          <w:numId w:val="2"/>
        </w:numPr>
        <w:rPr/>
      </w:pPr>
      <w:r>
        <w:rPr/>
        <w:t>That once the City of Springfield complies with Ordered Paragraph No. 1, any party may file a response within three business days.</w:t>
      </w:r>
    </w:p>
    <w:p>
      <w:pPr>
        <w:pStyle w:val="OrderedParagraphs"/>
        <w:keepNext w:val="true"/>
        <w:numPr>
          <w:ilvl w:val="0"/>
          <w:numId w:val="2"/>
        </w:numPr>
        <w:rPr/>
      </w:pPr>
      <w:r>
        <w:rPr/>
        <w:t>That this order shall become effective on September 1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20:00Z</dcterms:created>
  <dc:creator>ruthv</dc:creator>
  <dc:description/>
  <dc:language>en-US</dc:language>
  <cp:lastModifiedBy>popej</cp:lastModifiedBy>
  <cp:lastPrinted>2003-09-09T11:09:00Z</cp:lastPrinted>
  <dcterms:modified xsi:type="dcterms:W3CDTF">2003-09-09T16:20:00Z</dcterms:modified>
  <cp:revision>8</cp:revision>
  <dc:subject>nonresidents of Springfield v. Springfield City Utilities</dc:subject>
  <dc:title>9/9/03 S'field City Utilities to file info. or report n/l/t 9-12; Staff to file supp. pleading or report n/l/t 3 days thereafter</dc:title>
</cp:coreProperties>
</file>