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Rystec, Inc. fo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Expedited Expansion of Certificate of Authority to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Provide Non-Switched Local Exchange 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CA-2004-011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lecommunications Services for Additional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uthority to Provide Basic Local Exchang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lecommunications Services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9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Dec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12-29T16:56:00Z</dcterms:modified>
  <cp:revision>106</cp:revision>
  <dc:subject/>
  <dc:title>&lt;\\ntpsc\alj\billh\ anji\ mc\mc-2000-818 order dismissing case (oakcreek)</dc:title>
</cp:coreProperties>
</file>