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rPr>
        <w:t xml:space="preserve">Southwestern Bell Telephone Company, </w:t>
      </w:r>
      <w:r>
        <w:rPr>
          <w:rFonts w:cs="Arial" w:ascii="Arial" w:hAnsi="Arial"/>
          <w:i/>
          <w:iCs/>
        </w:rPr>
        <w:t>et al.,</w:t>
      </w:r>
      <w:r>
        <w:rPr>
          <w:rFonts w:cs="Arial" w:ascii="Arial" w:hAnsi="Arial"/>
        </w:rPr>
        <w:t xml:space="preserve"> </w:t>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60" w:after="0"/>
        <w:rPr>
          <w:rFonts w:ascii="Arial" w:hAnsi="Arial" w:cs="Arial"/>
          <w:sz w:val="30"/>
        </w:rPr>
      </w:pPr>
      <w:r>
        <w:rPr>
          <w:rFonts w:cs="Arial" w:ascii="Arial" w:hAnsi="Arial"/>
          <w:sz w:val="30"/>
        </w:rPr>
        <w:t>ORDER GRANTING LEAVE TO APPEAR</w:t>
      </w:r>
    </w:p>
    <w:p>
      <w:pPr>
        <w:pStyle w:val="Heading2"/>
        <w:spacing w:before="40" w:after="0"/>
        <w:rPr>
          <w:rFonts w:ascii="Arial" w:hAnsi="Arial" w:cs="Arial"/>
          <w:sz w:val="30"/>
        </w:rPr>
      </w:pPr>
      <w:r>
        <w:rPr>
          <w:rFonts w:cs="Arial" w:ascii="Arial" w:hAnsi="Arial"/>
          <w:sz w:val="30"/>
        </w:rPr>
        <w:t xml:space="preserve">PRO HAC VICE AND GRANTING MOTIONS </w:t>
      </w:r>
    </w:p>
    <w:p>
      <w:pPr>
        <w:pStyle w:val="Heading2"/>
        <w:spacing w:before="40" w:after="0"/>
        <w:rPr>
          <w:rFonts w:ascii="Arial" w:hAnsi="Arial" w:cs="Arial"/>
          <w:sz w:val="30"/>
          <w:u w:val="none"/>
        </w:rPr>
      </w:pPr>
      <w:r>
        <w:rPr>
          <w:rFonts w:cs="Arial" w:ascii="Arial" w:hAnsi="Arial"/>
          <w:sz w:val="30"/>
        </w:rPr>
        <w:t>TO DISMISS PART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July 1, 2004, the Commission re-set a prehearing conference in this matter from July 7 to July 13, 2004.  </w:t>
      </w:r>
    </w:p>
    <w:p>
      <w:pPr>
        <w:pStyle w:val="Text"/>
        <w:rPr/>
      </w:pPr>
      <w:r>
        <w:rPr/>
        <w:t>The Commission also granted the pending motions of certain Complainants to dismiss certain Respondents, Sprint Missouri Inc. and Sprint Spectrum L.P., doing business as Sprint PCS, and Ameritech Mobile Communications, Inc., Ameritech Cellular, CMT Partners, and Verizon Wireless.  With respect to the latter four Respondents, the self</w:t>
        <w:noBreakHyphen/>
        <w:t xml:space="preserve">described “VZW Respondents,” two other pending motions to dismiss were overlooked and so will be dealt with in this order.  </w:t>
      </w:r>
    </w:p>
    <w:p>
      <w:pPr>
        <w:pStyle w:val="Text"/>
        <w:rPr/>
      </w:pPr>
      <w:r>
        <w:rPr/>
        <w:t xml:space="preserve">Also on July 1, the Commission denied the application of Krista Tanner, an attorney licensed in Iowa, for leave to appear </w:t>
      </w:r>
      <w:r>
        <w:rPr>
          <w:i/>
          <w:iCs/>
        </w:rPr>
        <w:t xml:space="preserve">pro hac vice </w:t>
      </w:r>
      <w:r>
        <w:rPr/>
        <w:t xml:space="preserve">on behalf of Respondent United States Cellular Corporation.  Tanner moved for reconsideration on July 2, and attached to her motion the required receipt showing payment of the mandatory $100 fee to the Clerk of the Missouri Supreme Court.  Consequently, the Commission will grant her leave to appear for U.S. Cellular in this matter.  </w:t>
      </w:r>
    </w:p>
    <w:p>
      <w:pPr>
        <w:pStyle w:val="Text"/>
        <w:rPr/>
      </w:pPr>
      <w:r>
        <w:rPr/>
        <w:t xml:space="preserve">Also on July 2, Bret Dublinske moved the Commission to0 grant his request for leave to appear </w:t>
      </w:r>
      <w:r>
        <w:rPr>
          <w:i/>
          <w:iCs/>
        </w:rPr>
        <w:t>pro hac vice</w:t>
      </w:r>
      <w:r>
        <w:rPr/>
        <w:t xml:space="preserve"> on behalf of U.S. Cellular, originally filed on October 30, 2003.  Attached to his renewed motion for leave to appear </w:t>
      </w:r>
      <w:r>
        <w:rPr>
          <w:i/>
          <w:iCs/>
        </w:rPr>
        <w:t>pro hac vice,</w:t>
      </w:r>
      <w:r>
        <w:rPr/>
        <w:t xml:space="preserve"> Dublinske also tendered the required receipt showing payment of the mandatory $100 fee to the Clerk of the Missouri Supreme Court.  The Commission will grant him leave to appear, as well.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the Motions to Dismiss filed on November 25, 2002, by Complainant Alma Telephone Company and on January 30, 2003, by Complainants Northeast Missouri Rural Telephone Company and Modern Telecommunications Company, with respect to claims against Ameritech Mobile Communications, Inc., Ameritech Cellular, CMT Partners, and Verizon Wireless, are hereby granted, with prejudice.  The Data Center shall remove Ameritech Mobile Communications, Inc., Ameritech Cellular, CMT Partners, and Verizon Wireless from the service list maintained in this case.  </w:t>
      </w:r>
    </w:p>
    <w:p>
      <w:pPr>
        <w:pStyle w:val="OrderedParagraphs"/>
        <w:numPr>
          <w:ilvl w:val="0"/>
          <w:numId w:val="2"/>
        </w:numPr>
        <w:ind w:left="0" w:hanging="0"/>
        <w:rPr/>
      </w:pPr>
      <w:r>
        <w:rPr/>
        <w:t xml:space="preserve">That the Motion for Reconsideration filed on July 2, 2004, by Krista Tanner is granted.  The Motion for Leave to Appear and Participate on Behalf of United States Cellular Corporation, filed on June 9, 2004, by Krista Tanner, is granted.  </w:t>
      </w:r>
    </w:p>
    <w:p>
      <w:pPr>
        <w:pStyle w:val="OrderedParagraphs"/>
        <w:numPr>
          <w:ilvl w:val="0"/>
          <w:numId w:val="2"/>
        </w:numPr>
        <w:ind w:left="0" w:hanging="0"/>
        <w:rPr/>
      </w:pPr>
      <w:r>
        <w:rPr/>
        <w:t xml:space="preserve">That the Motion for Leave to Appear and Participate on Behalf of United States Cellular Corporation, filed on October 30, 2003, by Bret Dublinske, and renewed on July 2, 2004, is granted.  </w:t>
      </w:r>
    </w:p>
    <w:p>
      <w:pPr>
        <w:pStyle w:val="OrderedParagraphs"/>
        <w:keepNext w:val="true"/>
        <w:numPr>
          <w:ilvl w:val="0"/>
          <w:numId w:val="2"/>
        </w:numPr>
        <w:ind w:left="0" w:hanging="0"/>
        <w:rPr/>
      </w:pPr>
      <w:r>
        <w:rPr/>
        <w:t>That this order shall become effective on July 7, 2004.</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 xml:space="preserve">on this 7th day of Jul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56:00Z</dcterms:created>
  <dc:creator>Thompson</dc:creator>
  <dc:description/>
  <dc:language>en-US</dc:language>
  <cp:lastModifiedBy>popej1</cp:lastModifiedBy>
  <cp:lastPrinted>2004-07-01T15:05:00Z</cp:lastPrinted>
  <dcterms:modified xsi:type="dcterms:W3CDTF">2004-07-07T16:22:00Z</dcterms:modified>
  <cp:revision>6</cp:revision>
  <dc:subject>NE MO Rural Telco &amp; Modern v. SWBT, et al.</dc:subject>
  <dc:title>7/07/04 requests to appear granted; motion to dismiss parties granted</dc:title>
</cp:coreProperties>
</file>