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Proposed Rules to Require</w:t>
        <w:tab/>
        <w:tab/>
        <w:t>)</w:t>
        <w:tab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Manufactured Housing and Modular Unit</w:t>
        <w:tab/>
        <w:tab/>
        <w:t>)</w:t>
        <w:tab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ufacturers and Dealers to Pay Inspection Fees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the Commission Receives Complaints or </w:t>
        <w:tab/>
        <w:t xml:space="preserve">)            </w:t>
      </w:r>
      <w:r>
        <w:rPr>
          <w:rFonts w:cs="Arial" w:ascii="Arial" w:hAnsi="Arial"/>
          <w:b/>
          <w:bCs/>
          <w:u w:val="single"/>
        </w:rPr>
        <w:t>Case No. MX</w:t>
        <w:noBreakHyphen/>
        <w:t>2003</w:t>
        <w:noBreakHyphen/>
        <w:t>0187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sts for Inspection of Manufactured Housing or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ular Units</w:t>
        <w:tab/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PUBLIC HEAR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A public hearing regarding proposed rules 4 CSR 240-123.030 (Seals) and 4 CSR 240-120.140 (New Manufactured Home Manufacturer’s Inspection Fee) is scheduled for April 23, 2003, beginning at 9:00 a.m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8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43:00Z</dcterms:created>
  <dc:creator>woodrm</dc:creator>
  <dc:description/>
  <dc:language>en-US</dc:language>
  <cp:lastModifiedBy>boycel</cp:lastModifiedBy>
  <cp:lastPrinted>2003-02-27T15:58:00Z</cp:lastPrinted>
  <dcterms:modified xsi:type="dcterms:W3CDTF">2003-02-27T22:00:00Z</dcterms:modified>
  <cp:revision>4</cp:revision>
  <dc:subject/>
  <dc:title/>
</cp:coreProperties>
</file>