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Application of Union Electric Company d/b/a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AmerenUE for Approval of Changes to its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 xml:space="preserve">Tax Qualified Nuclear Decommissioning Trust </w:t>
        <w:tab/>
        <w:t>)</w:t>
        <w:tab/>
      </w:r>
      <w:r>
        <w:rPr>
          <w:b/>
          <w:bCs/>
          <w:u w:val="single"/>
        </w:rPr>
        <w:t>Case No. EO-2004-0177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 xml:space="preserve">Agreement and Investment Guidelines and 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 xml:space="preserve">Notification of Change in Trust Fund’s Equity 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Investment Manager</w:t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 xml:space="preserve">On October 9, 2003, Union Electric Company d/b/a AmerenUE filed its application for approval of amendments to its nuclear decommissioning trust agreement and approval of changes to its investment guidelines.  AmerenUE also notified the Commission of a change in the equity investment manager.  These changes are in part necessary to comply with a recently issued Nuclear Regulatory Commission regulation, which requires the trust agreements of regulated companies such as AmerenUE to be in compliance by December 24, 2003.  </w:t>
      </w:r>
    </w:p>
    <w:p>
      <w:pPr>
        <w:pStyle w:val="Text"/>
        <w:rPr/>
      </w:pPr>
      <w:r>
        <w:rPr/>
        <w:t>The Commission will direct Staff to file its Memorandum and Recommendation so that the Commission can make its order ruling on the application effective on December 24, 2003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Staff of the Commission shall file its Memorandum and Recommendation no later than December 10, 2003.  </w:t>
      </w:r>
      <w:r>
        <w:br w:type="page"/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November 4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Heading5"/>
        <w:rPr/>
      </w:pPr>
      <w:r>
        <w:rPr/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on this 4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jc w:val="both"/>
      <w:outlineLvl w:val="2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jc w:val="both"/>
      <w:outlineLvl w:val="4"/>
    </w:pPr>
    <w:rPr>
      <w:rFonts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widowControl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26:00Z</dcterms:created>
  <dc:creator/>
  <dc:description/>
  <dc:language>en-US</dc:language>
  <cp:lastModifiedBy>boycel</cp:lastModifiedBy>
  <cp:lastPrinted>2003-11-03T15:12:00Z</cp:lastPrinted>
  <dcterms:modified xsi:type="dcterms:W3CDTF">2003-11-03T21:13:00Z</dcterms:modified>
  <cp:revision>4</cp:revision>
  <dc:subject>KCPL - app. to amend nuclear decommissioning trust agreement</dc:subject>
  <dc:title>9/19/03 parties to file status report n/l/t 9-26-03</dc:title>
</cp:coreProperties>
</file>