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u w:val="single"/>
        </w:rPr>
      </w:pPr>
      <w:r>
        <w:rPr>
          <w:rFonts w:cs="Arial" w:ascii="Arial" w:hAnsi="Arial"/>
        </w:rPr>
        <w:t>of Service Authority and Accompanying Tariff of</w:t>
        <w:tab/>
        <w:t>)</w:t>
        <w:tab/>
      </w:r>
      <w:r>
        <w:rPr>
          <w:rFonts w:cs="Arial" w:ascii="Arial" w:hAnsi="Arial"/>
          <w:b/>
          <w:bCs/>
          <w:u w:val="single"/>
        </w:rPr>
        <w:t>Case No. TD-2005-025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P.D.S., Inc., doing business as Phone Debi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System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ORDER CANCELING CERTIFICATE AND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This order cancels the certificate of service authority and tariffs of Phone Debit Systems, Inc.</w:t>
      </w:r>
    </w:p>
    <w:p>
      <w:pPr>
        <w:pStyle w:val="Text"/>
        <w:rPr/>
      </w:pPr>
      <w:r>
        <w:rPr>
          <w:rFonts w:cs="Arial"/>
        </w:rPr>
        <w:t xml:space="preserve">On February 1, 2005, the Staff of the Missouri Public Service Commission filed a motion asking the Commission to cancel the certificate of service authority and tariffs of Phone Debit System, Inc. ("PDSI").  Staff asserts that PDSI has violated the terms of its certificate by failing to advise the Commission of its current address and telephone number and by failing to file all required annual reports.  </w:t>
      </w:r>
    </w:p>
    <w:p>
      <w:pPr>
        <w:pStyle w:val="Text"/>
        <w:rPr>
          <w:rFonts w:cs="Arial"/>
        </w:rPr>
      </w:pPr>
      <w:r>
        <w:rPr>
          <w:rFonts w:cs="Arial"/>
        </w:rPr>
        <w:t>In support of its motion, Staff advises the Commission that on February 19, 2004, the Missouri Secretary of State administratively dissolved PDSI.  Staff reports that PDSI owes no assessments to the Commission and has filed no annual reports since 2002.  Its annual report form for 2003 was returned by the Post Office as undeliverable.  PDSI was granted a certificate of service authority to provide interexchange telecommunications services in Case No. TA</w:t>
        <w:noBreakHyphen/>
        <w:t>2000-234 on October 30, 1999.  The Commis</w:t>
        <w:softHyphen/>
        <w:t xml:space="preserve">sion approved MLD's tariff in the same order. </w:t>
      </w:r>
    </w:p>
    <w:p>
      <w:pPr>
        <w:pStyle w:val="Text"/>
        <w:rPr>
          <w:rFonts w:cs="Arial"/>
        </w:rPr>
      </w:pPr>
      <w:r>
        <w:rPr>
          <w:rFonts w:cs="Arial"/>
        </w:rPr>
        <w:t>Under Section 392.410, RSMo Supp. 2003, the Commission has the authority to cancel a telecommunications corporation’s certificate after notice and a hearing.  Staff states that it has mailed notice to PDSI's registered agent.  Notice and a hearing are unnecessary where no one has requested an opportunity to submit evidence.</w:t>
      </w:r>
      <w:r>
        <w:rPr>
          <w:rStyle w:val="FootnoteCharacters"/>
          <w:rStyle w:val="FootnoteAnchor"/>
          <w:rFonts w:cs="Arial"/>
        </w:rPr>
        <w:footnoteReference w:id="2"/>
      </w:r>
      <w:r>
        <w:rPr>
          <w:rFonts w:cs="Arial"/>
        </w:rPr>
        <w:t xml:space="preserve">  After reviewing Staff’s motion, the Commission determines that PDSI has violated the terms of its certificate and that the same should therefore be, and hereby is, canceled.  Likewise, the Commission will cancel PDSI's tariff.  </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rFonts w:cs="Arial"/>
        </w:rPr>
        <w:t>That the certificate of service authority granted to Phone Debit Systems, Inc., in Case No. TA</w:t>
        <w:noBreakHyphen/>
        <w:t>2000-234 is canceled.</w:t>
      </w:r>
    </w:p>
    <w:p>
      <w:pPr>
        <w:pStyle w:val="OrderedParagraphs"/>
        <w:numPr>
          <w:ilvl w:val="0"/>
          <w:numId w:val="2"/>
        </w:numPr>
        <w:rPr>
          <w:rFonts w:cs="Arial"/>
        </w:rPr>
      </w:pPr>
      <w:r>
        <w:rPr>
          <w:rFonts w:cs="Arial"/>
        </w:rPr>
        <w:t>That the tariffs of Phone Debit Systems, Inc., P.S.C. MO No. 1, approved in Case No. TA-2000-234, are canceled.</w:t>
      </w:r>
    </w:p>
    <w:p>
      <w:pPr>
        <w:pStyle w:val="OrderedParagraphs"/>
        <w:numPr>
          <w:ilvl w:val="0"/>
          <w:numId w:val="2"/>
        </w:numPr>
        <w:rPr/>
      </w:pPr>
      <w:r>
        <w:rPr/>
        <w:t>That this order shall become effective on February 12, 2005.</w:t>
      </w:r>
    </w:p>
    <w:p>
      <w:pPr>
        <w:pStyle w:val="OrderedParagraphs"/>
        <w:keepNext w:val="true"/>
        <w:numPr>
          <w:ilvl w:val="0"/>
          <w:numId w:val="2"/>
        </w:numPr>
        <w:rPr>
          <w:rFonts w:cs="Arial"/>
        </w:rPr>
      </w:pPr>
      <w:r>
        <w:rPr>
          <w:rFonts w:cs="Arial"/>
        </w:rPr>
        <w:t xml:space="preserve">That this case may be closed on February 13, 2005.  </w:t>
      </w:r>
    </w:p>
    <w:p>
      <w:pPr>
        <w:pStyle w:val="Footer"/>
        <w:keepNext w:val="true"/>
        <w:tabs>
          <w:tab w:val="clear" w:pos="4320"/>
          <w:tab w:val="clear" w:pos="8640"/>
        </w:tabs>
        <w:rPr>
          <w:rFonts w:cs="Arial"/>
        </w:rPr>
      </w:pPr>
      <w:r>
        <w:rPr>
          <w:rFonts w:cs="Arial"/>
        </w:rPr>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nd day of February, 2005.  </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u w:val="single"/>
        </w:rPr>
        <w:t>St. ex rel. Rex Deffenderfer Enterprises, Inc. v. Public Service Comm'n</w:t>
      </w:r>
      <w:r>
        <w:rPr>
          <w:rFonts w:cs="Arial" w:ascii="Arial" w:hAnsi="Arial"/>
        </w:rPr>
        <w:t xml:space="preserve">, 776 S.W.2d 494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36:00Z</dcterms:created>
  <dc:creator>thompk</dc:creator>
  <dc:description/>
  <cp:keywords/>
  <dc:language>en-US</dc:language>
  <cp:lastModifiedBy>popej1</cp:lastModifiedBy>
  <dcterms:modified xsi:type="dcterms:W3CDTF">2005-02-02T17:07:00Z</dcterms:modified>
  <cp:revision>5</cp:revision>
  <dc:subject>PSC motion to cancel certif. of Phone Debit Systems, Inc.</dc:subject>
  <dc:title>2/2/05 cancels IXC certificate and tariff</dc:title>
</cp:coreProperties>
</file>