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u w:val="single"/>
        </w:rPr>
      </w:pPr>
      <w:r>
        <w:rPr>
          <w:color w:val="000000"/>
          <w:sz w:val="20"/>
          <w:szCs w:val="20"/>
          <w:u w:val="single"/>
        </w:rPr>
      </w:r>
    </w:p>
    <w:tbl>
      <w:tblPr>
        <w:tblW w:w="17280" w:type="dxa"/>
        <w:jc w:val="left"/>
        <w:tblInd w:w="-113" w:type="dxa"/>
        <w:tblLayout w:type="fixed"/>
        <w:tblCellMar>
          <w:top w:w="0" w:type="dxa"/>
          <w:left w:w="108" w:type="dxa"/>
          <w:bottom w:w="0" w:type="dxa"/>
          <w:right w:w="108" w:type="dxa"/>
        </w:tblCellMar>
      </w:tblPr>
      <w:tblGrid>
        <w:gridCol w:w="1971"/>
        <w:gridCol w:w="745"/>
        <w:gridCol w:w="869"/>
        <w:gridCol w:w="3436"/>
        <w:gridCol w:w="3409"/>
        <w:gridCol w:w="3436"/>
        <w:gridCol w:w="3414"/>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sue Statement</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sue No.</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w:t>
            </w:r>
          </w:p>
          <w:p>
            <w:pPr>
              <w:pStyle w:val="Normal"/>
              <w:rPr>
                <w:color w:val="000000"/>
                <w:sz w:val="20"/>
                <w:szCs w:val="20"/>
              </w:rPr>
            </w:pPr>
            <w:r>
              <w:rPr>
                <w:color w:val="000000"/>
                <w:sz w:val="20"/>
                <w:szCs w:val="20"/>
              </w:rPr>
              <w:t>No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 Languag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 Preliminary Positio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 Languag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 Preliminary Posi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tractPara2"/>
              <w:ind w:left="0" w:hanging="0"/>
              <w:rPr>
                <w:bCs/>
                <w:color w:val="000000"/>
                <w:sz w:val="20"/>
                <w:szCs w:val="20"/>
              </w:rPr>
            </w:pPr>
            <w:r>
              <w:rPr>
                <w:bCs/>
                <w:color w:val="000000"/>
                <w:sz w:val="20"/>
                <w:szCs w:val="20"/>
              </w:rPr>
              <w:t>1.0</w:t>
              <w:tab/>
              <w:t>GENERAL PROVISIONS</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1.1</w:t>
              <w:tab/>
              <w:t>This Article describes the technical arrangements by which Socket and CenturyTel will interconnect their networks when Socket is providing its switching facilities to serve a given Exchange Area and related terms and conditions herein.</w:t>
            </w:r>
          </w:p>
          <w:p>
            <w:pPr>
              <w:pStyle w:val="Normal"/>
              <w:rPr>
                <w:bCs/>
                <w:color w:val="000000"/>
                <w:sz w:val="20"/>
                <w:szCs w:val="20"/>
              </w:rPr>
            </w:pPr>
            <w:r>
              <w:rPr>
                <w:bCs/>
                <w:color w:val="000000"/>
                <w:sz w:val="20"/>
                <w:szCs w:val="20"/>
              </w:rPr>
              <w:t>1.2</w:t>
              <w:tab/>
              <w:t>Intentionally left blank.</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9.8  Nothing in this Section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The Parties reserve the right to otherwise seek compensation for non-Local Traffic including the imposition of access charges where appropriat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ind w:left="0" w:hanging="0"/>
              <w:rPr>
                <w:bCs/>
                <w:color w:val="000000"/>
                <w:sz w:val="20"/>
                <w:szCs w:val="20"/>
              </w:rPr>
            </w:pPr>
            <w:r>
              <w:rPr>
                <w:bCs/>
                <w:color w:val="000000"/>
                <w:sz w:val="20"/>
                <w:szCs w:val="20"/>
              </w:rPr>
              <w:t>1.0</w:t>
              <w:tab/>
              <w:t>GENERAL PROVISIONS</w:t>
            </w:r>
          </w:p>
          <w:p>
            <w:pPr>
              <w:pStyle w:val="A2"/>
              <w:keepNext w:val="false"/>
              <w:numPr>
                <w:ilvl w:val="0"/>
                <w:numId w:val="0"/>
              </w:numPr>
              <w:spacing w:before="240" w:after="120"/>
              <w:ind w:left="0" w:hanging="0"/>
              <w:rPr/>
            </w:pPr>
            <w:r>
              <w:rPr>
                <w:bCs/>
                <w:color w:val="000000"/>
                <w:sz w:val="20"/>
                <w:szCs w:val="20"/>
                <w:u w:val="none"/>
              </w:rPr>
              <w:t>1.1</w:t>
              <w:tab/>
              <w:t>This Article describes the technical arrangements by which Socket and CenturyTel will interconnect their networks when Socket is providing its switching facilities to serve a given Exchange Area and related terms and conditions.</w:t>
            </w:r>
          </w:p>
          <w:p>
            <w:pPr>
              <w:pStyle w:val="Normal"/>
              <w:rPr/>
            </w:pPr>
            <w:r>
              <w:rPr>
                <w:bCs/>
                <w:color w:val="000000"/>
                <w:sz w:val="20"/>
                <w:szCs w:val="20"/>
              </w:rPr>
              <w:t>1.2</w:t>
              <w:tab/>
              <w:t>Intentionally left blank.</w:t>
            </w:r>
          </w:p>
          <w:p>
            <w:pPr>
              <w:pStyle w:val="Normal"/>
              <w:rPr>
                <w:bCs/>
                <w:color w:val="000000"/>
                <w:sz w:val="20"/>
                <w:szCs w:val="20"/>
              </w:rPr>
            </w:pPr>
            <w:r>
              <w:rPr>
                <w:bCs/>
                <w:color w:val="000000"/>
                <w:sz w:val="20"/>
                <w:szCs w:val="20"/>
              </w:rPr>
            </w:r>
          </w:p>
          <w:p>
            <w:pPr>
              <w:pStyle w:val="Normal"/>
              <w:rPr/>
            </w:pPr>
            <w:r>
              <w:rPr>
                <w:color w:val="000000"/>
                <w:sz w:val="20"/>
                <w:szCs w:val="20"/>
              </w:rPr>
              <w:t>9.8  Nothing in this Section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The Parties reserve the right to otherwise seek compensation for non-Local Traffic including the imposition of access charges where appropriat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arties have </w:t>
            </w:r>
            <w:r>
              <w:rPr>
                <w:b/>
                <w:color w:val="000000"/>
                <w:sz w:val="20"/>
                <w:szCs w:val="20"/>
              </w:rPr>
              <w:t>resolved</w:t>
            </w:r>
            <w:r>
              <w:rPr>
                <w:color w:val="000000"/>
                <w:sz w:val="20"/>
                <w:szCs w:val="20"/>
              </w:rPr>
              <w:t xml:space="preserve"> this issue, agreeing to incorporate the shown language in their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
                <w:b/>
                <w:color w:val="000000"/>
                <w:sz w:val="20"/>
                <w:szCs w:val="20"/>
                <w:u w:val="single"/>
              </w:rPr>
            </w:pPr>
            <w:r>
              <w:rPr>
                <w:b/>
                <w:bCs/>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tab/>
              <w:t>The Parties acknowledge that in paragraph 140 of its Triennial Review Remand Order the FCC said, in part: "We note in addition that our finding of non-impairment with respect to entrance facilities does not alter the right of competitive LECs to obtain interconnection facilities pursuant to section 251(c)(2) for the transmission and routing of telephone exchange service and local exchange service.  Thus, competitive LECs will have access to these facilities at cost-based rates to the extent that they require them to interconnect with the incumbent LEC's networ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3</w:t>
              <w:tab/>
              <w:t>The Parties acknowledge that in paragraph 140 of its Triennial Review Remand Order the FCC said, in part: "We note in addition that our finding of non-impairment with respect to entrance facilities does not alter the right of competitive LECs to obtain interconnection facilities pursuant to section 251(c)(2) for the transmission and routing of telephone exchange service and local exchange service.  Thus, competitive LECs will have access to these facilities at cost-based rates to the extent that they require them to interconnect with the incumbent LEC's networ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arties have </w:t>
            </w:r>
            <w:r>
              <w:rPr>
                <w:b/>
                <w:color w:val="000000"/>
                <w:sz w:val="20"/>
                <w:szCs w:val="20"/>
              </w:rPr>
              <w:t>resolved</w:t>
            </w:r>
            <w:r>
              <w:rPr>
                <w:color w:val="000000"/>
                <w:sz w:val="20"/>
                <w:szCs w:val="20"/>
              </w:rPr>
              <w:t xml:space="preserve"> this issue, agreeing to incorporate the shown language in their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4</w:t>
              <w:tab/>
              <w:t>CenturyTel shall provide interconnection in compliance with Applicable Law.</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4</w:t>
              <w:tab/>
              <w:t>CenturyTel shall provide interconnection in compliance with Applicable Law.</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he parties have </w:t>
            </w:r>
            <w:r>
              <w:rPr>
                <w:b/>
                <w:color w:val="000000"/>
                <w:sz w:val="20"/>
                <w:szCs w:val="20"/>
              </w:rPr>
              <w:t>resolved</w:t>
            </w:r>
            <w:r>
              <w:rPr>
                <w:color w:val="000000"/>
                <w:sz w:val="20"/>
                <w:szCs w:val="20"/>
              </w:rPr>
              <w:t xml:space="preserve"> this issue, agreeing to incorporate the shown language in their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5</w:t>
              <w:tab/>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5</w:t>
              <w:tab/>
              <w:t>Intentionally left blan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arties have </w:t>
            </w:r>
            <w:r>
              <w:rPr>
                <w:b/>
                <w:color w:val="000000"/>
                <w:sz w:val="20"/>
                <w:szCs w:val="20"/>
              </w:rPr>
              <w:t>resolved</w:t>
            </w:r>
            <w:r>
              <w:rPr>
                <w:color w:val="000000"/>
                <w:sz w:val="20"/>
                <w:szCs w:val="20"/>
              </w:rPr>
              <w:t xml:space="preserve"> this issue, agreeing to incorporate the shown language in their ICA.</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What methods and procedures should be included in the ICA to ensure interconnection arrangements are established and augmented efficientl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TIALLY RESOLVED – As to Section 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A)</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w:t>
            </w:r>
          </w:p>
          <w:p>
            <w:pPr>
              <w:pStyle w:val="Normal"/>
              <w:rPr>
                <w:color w:val="000000"/>
                <w:sz w:val="20"/>
                <w:szCs w:val="20"/>
              </w:rPr>
            </w:pPr>
            <w:r>
              <w:rPr>
                <w:color w:val="000000"/>
                <w:sz w:val="20"/>
                <w:szCs w:val="20"/>
              </w:rPr>
              <w:t>2.5.2, 2.6.1</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ind w:left="0" w:hanging="0"/>
              <w:rPr>
                <w:bCs/>
                <w:color w:val="000000"/>
                <w:sz w:val="20"/>
                <w:szCs w:val="20"/>
                <w:u w:val="none"/>
                <w:lang w:val="en-US" w:eastAsia="en-US"/>
              </w:rPr>
            </w:pPr>
            <w:r>
              <w:rPr>
                <w:bCs/>
                <w:color w:val="000000"/>
                <w:sz w:val="20"/>
                <w:szCs w:val="20"/>
                <w:u w:val="none"/>
              </w:rPr>
              <w:t>2.0</w:t>
              <w:tab/>
            </w:r>
            <w:r>
              <w:rPr>
                <w:bCs/>
                <w:color w:val="000000"/>
                <w:sz w:val="20"/>
                <w:szCs w:val="20"/>
                <w:u w:val="single"/>
              </w:rPr>
              <w:t xml:space="preserve">SERVICE </w:t>
            </w:r>
            <w:r>
              <w:rPr>
                <w:bCs/>
                <w:color w:val="000000"/>
                <w:sz w:val="20"/>
                <w:szCs w:val="20"/>
                <w:u w:val="none"/>
              </w:rPr>
              <w:t>INTERCONNECTION REQUESTS</w:t>
            </w:r>
          </w:p>
          <w:p>
            <w:pPr>
              <w:pStyle w:val="A2"/>
              <w:keepNext w:val="false"/>
              <w:numPr>
                <w:ilvl w:val="0"/>
                <w:numId w:val="0"/>
              </w:numPr>
              <w:spacing w:before="240" w:after="120"/>
              <w:ind w:left="0" w:hanging="0"/>
              <w:rPr>
                <w:b/>
                <w:b/>
                <w:color w:val="000000"/>
                <w:sz w:val="20"/>
                <w:szCs w:val="20"/>
                <w:u w:val="none"/>
              </w:rPr>
            </w:pPr>
            <w:r>
              <w:rPr>
                <w:bCs/>
                <w:color w:val="000000"/>
                <w:sz w:val="20"/>
                <w:szCs w:val="20"/>
                <w:u w:val="none"/>
              </w:rPr>
              <w:t>2.1</w:t>
              <w:tab/>
              <w:t xml:space="preserve">Upon request from Socket to establish an interconnection arrangement or augment an existing interconnection arrangement. </w:t>
            </w:r>
            <w:r>
              <w:rPr>
                <w:b/>
                <w:color w:val="000000"/>
                <w:sz w:val="20"/>
                <w:szCs w:val="20"/>
                <w:u w:val="none"/>
              </w:rPr>
              <w:t>Each Party shall designate a qualified person who will oversee the establishment of the requested interconnection.  This person shall serve as a project coordinator and shall be knowledgeable of the processes and procedures for establishing interconnection including, but not limited to establishing the architecture, interconnection method, hand-off level, facility availability.  This person shall also be available during normal business hours to answer questions regarding CenturyTel’s processes and procedures, including providing documentation related to the completion of Access Service Requests (ASRs) or other forms used by CenturyTel for ordering Interconnection facilities and/or trunking, for establishing interconnection.</w:t>
            </w:r>
          </w:p>
          <w:p>
            <w:pPr>
              <w:pStyle w:val="NormalWeb"/>
              <w:rPr>
                <w:rFonts w:eastAsia="Arial Unicode MS"/>
              </w:rPr>
            </w:pPr>
            <w:r>
              <w:rPr>
                <w:rFonts w:cs="Arial"/>
                <w:color w:val="000000"/>
                <w:sz w:val="20"/>
                <w:szCs w:val="20"/>
              </w:rPr>
              <w:t>2.2  CenturyTel and Socket agree to follow the then-current ATIS/OBF ASOG Standards for completing ASRs.  If CenturyTel intends to deviate from the then-current version, it will provide reasonable notice to Socket, explaining the nature of the deviation(s), the reason for the deviation(s), and how the deviation impacts Socket’s filing of accurate and complete ASRs.</w:t>
            </w:r>
            <w:r>
              <w:rPr/>
              <w:t xml:space="preserve"> </w:t>
            </w:r>
          </w:p>
          <w:p>
            <w:pPr>
              <w:pStyle w:val="A2"/>
              <w:keepNext w:val="false"/>
              <w:numPr>
                <w:ilvl w:val="0"/>
                <w:numId w:val="0"/>
              </w:numPr>
              <w:spacing w:before="240" w:after="120"/>
              <w:ind w:left="0" w:hanging="0"/>
              <w:rPr/>
            </w:pPr>
            <w:r>
              <w:rPr>
                <w:bCs/>
                <w:color w:val="000000"/>
                <w:sz w:val="20"/>
                <w:szCs w:val="20"/>
                <w:u w:val="none"/>
                <w:lang w:val="en-US" w:eastAsia="en-US"/>
              </w:rPr>
              <w:t>2.3</w:t>
              <w:tab/>
              <w:t xml:space="preserve">Upon Request, CenturyTel shall provide to Socket technical information about CenturyTel’s network facilities </w:t>
            </w:r>
            <w:r>
              <w:rPr>
                <w:b/>
                <w:color w:val="000000"/>
                <w:sz w:val="20"/>
                <w:szCs w:val="20"/>
                <w:u w:val="none"/>
                <w:lang w:val="en-US" w:eastAsia="en-US"/>
              </w:rPr>
              <w:t>in sufficient detail to allow Socket to achieve interconnection.</w:t>
            </w:r>
            <w:r>
              <w:rPr>
                <w:bCs/>
                <w:color w:val="000000"/>
                <w:sz w:val="20"/>
                <w:szCs w:val="20"/>
                <w:u w:val="none"/>
              </w:rPr>
              <w:t xml:space="preserve"> </w:t>
            </w:r>
          </w:p>
          <w:p>
            <w:pPr>
              <w:pStyle w:val="A2"/>
              <w:keepNext w:val="false"/>
              <w:numPr>
                <w:ilvl w:val="0"/>
                <w:numId w:val="0"/>
              </w:numPr>
              <w:spacing w:before="240" w:after="120"/>
              <w:ind w:left="0" w:hanging="0"/>
              <w:rPr/>
            </w:pPr>
            <w:r>
              <w:rPr>
                <w:bCs/>
                <w:color w:val="000000"/>
                <w:sz w:val="20"/>
                <w:szCs w:val="20"/>
                <w:u w:val="none"/>
              </w:rPr>
              <w:t>2.4</w:t>
              <w:tab/>
              <w:t xml:space="preserve">In the event that CenturyTel asserts that it does not have the capacity to support an Interconnection Arrangement requested by Socket, CenturyTel shall provide a detailed explanation of the reason such capacity does not exist, </w:t>
            </w:r>
            <w:r>
              <w:rPr>
                <w:b/>
                <w:color w:val="000000"/>
                <w:sz w:val="20"/>
                <w:szCs w:val="20"/>
                <w:u w:val="none"/>
              </w:rPr>
              <w:t xml:space="preserve">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 </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2.5</w:t>
              <w:tab/>
              <w:t xml:space="preserve">CenturyTel shall not delay processing and fulfilling or refuse to process and fulfill Socket’s requests for additional interconnection facilities or capacity because CenturyTel believes Socket does not need the additional interconnection capacity.  </w:t>
            </w:r>
          </w:p>
          <w:p>
            <w:pPr>
              <w:pStyle w:val="A2"/>
              <w:keepNext w:val="false"/>
              <w:numPr>
                <w:ilvl w:val="0"/>
                <w:numId w:val="0"/>
              </w:numPr>
              <w:spacing w:before="240" w:after="120"/>
              <w:ind w:left="0" w:hanging="0"/>
              <w:rPr/>
            </w:pPr>
            <w:r>
              <w:rPr>
                <w:bCs/>
                <w:color w:val="000000"/>
                <w:sz w:val="20"/>
                <w:szCs w:val="20"/>
                <w:u w:val="none"/>
              </w:rPr>
              <w:t>2.5.1</w:t>
              <w:tab/>
            </w:r>
            <w:r>
              <w:rPr>
                <w:b/>
                <w:color w:val="000000"/>
                <w:sz w:val="20"/>
                <w:szCs w:val="20"/>
                <w:u w:val="none"/>
              </w:rPr>
              <w:t>Both parties agree that the addition of a single customer may cause a need for additional interconnection facilities and trunks.</w:t>
            </w:r>
          </w:p>
          <w:p>
            <w:pPr>
              <w:pStyle w:val="Normal"/>
              <w:rPr/>
            </w:pPr>
            <w:r>
              <w:rPr>
                <w:bCs/>
                <w:color w:val="000000"/>
                <w:sz w:val="20"/>
                <w:szCs w:val="20"/>
              </w:rPr>
              <w:t>2.5.2</w:t>
              <w:tab/>
            </w:r>
            <w:r>
              <w:rPr>
                <w:b/>
                <w:color w:val="000000"/>
                <w:sz w:val="20"/>
                <w:szCs w:val="20"/>
              </w:rPr>
              <w:t>In the event that CenturyTel believes Socket does not need the additional interconnection capacity, CenturyTel shall proceed with processing Socket’s request and shall notify Socket of its concerns.  At the request of CenturyTel, the parties shall meet to discuss the request for additional interconnection capacity.  In the event the Parties are unable to resolve this dispute, CenturyTel make invoke the Dispute Resolution Provisions of this Agreement.</w:t>
            </w:r>
          </w:p>
          <w:p>
            <w:pPr>
              <w:pStyle w:val="Normal"/>
              <w:rPr>
                <w:b/>
                <w:b/>
                <w:bCs/>
                <w:color w:val="000000"/>
                <w:sz w:val="20"/>
                <w:szCs w:val="20"/>
              </w:rPr>
            </w:pPr>
            <w:r>
              <w:rPr>
                <w:b/>
                <w:bCs/>
                <w:color w:val="000000"/>
                <w:sz w:val="20"/>
                <w:szCs w:val="20"/>
              </w:rPr>
            </w:r>
          </w:p>
          <w:p>
            <w:pPr>
              <w:pStyle w:val="Normal"/>
              <w:rPr>
                <w:color w:val="000000"/>
                <w:sz w:val="20"/>
                <w:szCs w:val="20"/>
              </w:rPr>
            </w:pPr>
            <w:r>
              <w:rPr>
                <w:bCs/>
                <w:color w:val="000000"/>
                <w:sz w:val="20"/>
                <w:szCs w:val="20"/>
              </w:rPr>
              <w:t>2.6.1</w:t>
              <w:tab/>
              <w:t>Socket shall have administrative and order control (e.g. determination of trunk group size) of all trunks groups provisioned between Socket and CenturyTel.   This only applies to the extent that is does not require CenturyTel to redesign its network configurati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FCC has generally recognized that there is a mutual benefit to both parties that interconnect. The end users of both the ILEC and CLEC have the ability to originate and terminate traffic to end users of the other Party. Given that both parties (and their customers) benefit from interconnection, it is reasonable that both sides would bear a reasonable portion of the economic costs of the arrangement.  </w:t>
            </w:r>
          </w:p>
          <w:p>
            <w:pPr>
              <w:pStyle w:val="Normal"/>
              <w:rPr>
                <w:color w:val="000000"/>
                <w:sz w:val="20"/>
                <w:szCs w:val="20"/>
              </w:rPr>
            </w:pPr>
            <w:r>
              <w:rPr>
                <w:color w:val="000000"/>
                <w:sz w:val="20"/>
                <w:szCs w:val="20"/>
              </w:rPr>
            </w:r>
          </w:p>
          <w:p>
            <w:pPr>
              <w:pStyle w:val="Normal"/>
              <w:rPr/>
            </w:pPr>
            <w:r>
              <w:rPr>
                <w:color w:val="000000"/>
                <w:sz w:val="20"/>
                <w:szCs w:val="20"/>
              </w:rPr>
              <w:t xml:space="preserve">Socket’s language includes proposals to establish or augment interconnection arrangements.  Because of the many technical and operational details that must be attended to when establishing interconnection between carriers, it is appropriate for each party to designate a qualified person to oversee and serve as the coordinator of the proj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also proposes establishing guidelines for completing an Access Service Request to be used for establishing or augmenting interconnection. This language and several other parts of this section are necessary to properly establish interconnection between the par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example, while CenturyTel only proposes escalation lists, Socket attempts to avoid escalation and crisis management being the primary avenue for communication between the companies. Some ILECs use an account manager as the regular and primary point of contact between the companies and to coordinate the process of establishing a point of interconnection.  In order to settle an issue in Article III, Socket agreed to CenturyTel’s position that CenturyTel would not have to appoint an account manager who would act as an overall single point of contact for Socket.  </w:t>
            </w:r>
          </w:p>
          <w:p>
            <w:pPr>
              <w:pStyle w:val="Normal"/>
              <w:rPr>
                <w:color w:val="000000"/>
                <w:sz w:val="20"/>
                <w:szCs w:val="20"/>
              </w:rPr>
            </w:pPr>
            <w:r>
              <w:rPr>
                <w:color w:val="000000"/>
                <w:sz w:val="20"/>
                <w:szCs w:val="20"/>
              </w:rPr>
            </w:r>
          </w:p>
          <w:p>
            <w:pPr>
              <w:pStyle w:val="Normal"/>
              <w:rPr/>
            </w:pPr>
            <w:r>
              <w:rPr>
                <w:color w:val="000000"/>
                <w:sz w:val="20"/>
                <w:szCs w:val="20"/>
              </w:rPr>
              <w:t xml:space="preserve">This makes the role of a single point of contact to establish interconnection ven more important because there will not be an “account manager” handling the regular interaction between Socket and CenturyTel.  In Socket’s experience, many departments within the ILEC must coordinate the interconnection, so the use of a single point of contact makes completing the project much easier, much faster, and more efficient. This coordination is most efficiently handled by a central point of contact within the company.  Absent this, Socket will be left to determine which departments need to be involved and to coordinate this effort without CenturyTel’s involvement in the proces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o properly request interconnection with CenturyTel, Socket proposes language in Section 2.3 based on FCC rule 51.305(6)to obtain information about CenturyTel’s network facilities. The ICA has safeguards to prevent the disclosure of proprietary inform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proposes language in 2.3 that imposes limits on the information that CenturyTel will provide and requires trunk sizes to be mutually agreed upon and based upon traffic studies. The FCC rule contains no such limitations and, in areas, where Socket will enter new markets, there will be no traffic studies upon which to base trunk siz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proposes language that would allow it to refuse Socket’s proposed interconnection on grounds of technical feasibility but to impose unreasonable engineering fees because it refuses the reques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has previously rejected Socket’s interconnection on grounds that CenturyTel lacks capacity. Socket proposes a reporting process so that, if CenturyTel asserts that it does not have sufficient capacity to support a requested interconnection, Socket and the Commission will have an explanation for the lack of capacity, whether CenturyTel is reserving capacity for its own use, and any construction plans for additional capaci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t is beneficial for the Commission to know about capacity concerns that affect interconnection. Moreover, the FCC’s definition of technically feasible makes it clear that lack of capacity does not mean that the requested interconnection is technically infeasib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 section 2.4 and 2.5, CenturyTel proposes to require Socket to pay for construction of facilities to provide additional capacity. This proposal contradicts the FCC concept that interconnection is mutually beneficial to both Parties and the Parties’ agreed provision that each Party is responsible for facilities on its side of the POI. Requiring Socket to pay for the construction of facilities effectively moves Socket’s selected POI to a CenturyTel’s selected loc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s proposal at 2.5 addresses situations that have occurred when CenturyTel has denied interconnection to Socket because CenturyTel did not believe Socket needed the additional capacity, thus denying Socket the opportunity to serve a potential customer. CenturyTel’s proposed language limits Socket’s ability to increase interconnection facilities. Socket needs to know that CenturyTel will respond to a request for interconnection facilities when even a single large customer requires additional interconnection facili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needs to ensure that disputes regarding utilization of interconnection facilities will not hold up provisioning of an interconnection order. CenturyTel should not be able to hold hostage the deployment of interconnection facilities because it believes that at some point in its network there are facilities that are being underutilized by Sock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inally, the language proposed by CenturyTel that requires Socket to bear all costs of the interconnection violates the principle that both parties should be responsible to pay for a reasonable portion of their own cos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54-61.  </w:t>
            </w:r>
          </w:p>
          <w:p>
            <w:pPr>
              <w:pStyle w:val="Normal"/>
              <w:rPr>
                <w:color w:val="000000"/>
                <w:sz w:val="20"/>
                <w:szCs w:val="20"/>
              </w:rPr>
            </w:pPr>
            <w:r>
              <w:rPr>
                <w:color w:val="000000"/>
                <w:sz w:val="20"/>
                <w:szCs w:val="20"/>
              </w:rPr>
              <w:t xml:space="preserve">Kohly Rebuttal. </w:t>
            </w:r>
          </w:p>
          <w:p>
            <w:pPr>
              <w:pStyle w:val="Normal"/>
              <w:rPr>
                <w:color w:val="000000"/>
                <w:sz w:val="20"/>
                <w:szCs w:val="20"/>
              </w:rPr>
            </w:pPr>
            <w:r>
              <w:rPr>
                <w:color w:val="000000"/>
                <w:sz w:val="20"/>
                <w:szCs w:val="20"/>
              </w:rPr>
              <w:t>Turner Direct at 30-37.</w:t>
            </w:r>
          </w:p>
          <w:p>
            <w:pPr>
              <w:pStyle w:val="Normal"/>
              <w:rPr>
                <w:color w:val="000000"/>
                <w:sz w:val="20"/>
                <w:szCs w:val="20"/>
              </w:rPr>
            </w:pPr>
            <w:r>
              <w:rPr>
                <w:color w:val="000000"/>
                <w:sz w:val="20"/>
                <w:szCs w:val="20"/>
              </w:rPr>
              <w:t>Turner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  </w:t>
            </w:r>
            <w:r>
              <w:rPr>
                <w:bCs/>
                <w:color w:val="000000"/>
                <w:sz w:val="20"/>
                <w:szCs w:val="20"/>
              </w:rPr>
              <w:t>Upon request from Socket to establish an interconnection arrangement or augment an existing interconnection arrangement, Socket may invoke the provisions of Article III, Section 7 whereby the parties will ensure that current contact and escalation information is exchanged for all functions and processes involved in implementation of interconn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2  CenturyTel and Socket agree to follow the then-current ATIS/OBF ASOG Standards for completing ASRs.  If CenturyTel intends to deviate from the then-current version, it will provide reasonable notice to Socket, explaining the nature of the deviation(s), the reason for the deviation(s), and how the deviation impacts Socket’s filing of accurate and complete ASRs.  </w:t>
            </w:r>
          </w:p>
          <w:p>
            <w:pPr>
              <w:pStyle w:val="Normal"/>
              <w:rPr>
                <w:color w:val="000000"/>
                <w:sz w:val="20"/>
                <w:szCs w:val="20"/>
              </w:rPr>
            </w:pPr>
            <w:r>
              <w:rPr>
                <w:color w:val="000000"/>
                <w:sz w:val="20"/>
                <w:szCs w:val="20"/>
              </w:rPr>
            </w:r>
          </w:p>
          <w:p>
            <w:pPr>
              <w:pStyle w:val="A2"/>
              <w:keepNext w:val="false"/>
              <w:numPr>
                <w:ilvl w:val="1"/>
                <w:numId w:val="2"/>
              </w:numPr>
              <w:tabs>
                <w:tab w:val="clear" w:pos="720"/>
                <w:tab w:val="left" w:pos="0" w:leader="none"/>
              </w:tabs>
              <w:spacing w:before="120" w:after="120"/>
              <w:ind w:left="43" w:hanging="0"/>
              <w:rPr>
                <w:bCs/>
                <w:color w:val="000000"/>
                <w:sz w:val="20"/>
                <w:szCs w:val="20"/>
                <w:u w:val="none"/>
                <w:lang w:val="en-US" w:eastAsia="en-US"/>
              </w:rPr>
            </w:pPr>
            <w:r>
              <w:rPr>
                <w:bCs/>
                <w:color w:val="000000"/>
                <w:sz w:val="20"/>
                <w:szCs w:val="20"/>
                <w:u w:val="none"/>
                <w:lang w:val="en-US" w:eastAsia="en-US"/>
              </w:rPr>
              <w:t xml:space="preserve">Upon Request, CenturyTel shall provide to Socket non-proprientary technical information about CenturyTel’s network facilities </w:t>
            </w:r>
            <w:r>
              <w:rPr>
                <w:bCs/>
                <w:color w:val="000000"/>
                <w:sz w:val="20"/>
                <w:szCs w:val="20"/>
                <w:u w:val="single"/>
                <w:lang w:val="en-US" w:eastAsia="en-US"/>
              </w:rPr>
              <w:t>that is specific to Socket’s provided and specific physical requirements for interconnection with Socket’s network.</w:t>
            </w:r>
            <w:r>
              <w:rPr>
                <w:bCs/>
                <w:color w:val="000000"/>
                <w:sz w:val="20"/>
                <w:szCs w:val="20"/>
                <w:u w:val="none"/>
                <w:lang w:val="en-US" w:eastAsia="en-US"/>
              </w:rPr>
              <w:t xml:space="preserve">  </w:t>
            </w:r>
            <w:r>
              <w:rPr>
                <w:bCs/>
                <w:color w:val="000000"/>
                <w:sz w:val="20"/>
                <w:szCs w:val="20"/>
              </w:rPr>
              <w:t xml:space="preserve">Trunk group size shall be mutually agreed upon, based on traffic studies and availability of facilities.  </w:t>
            </w:r>
            <w:r>
              <w:rPr>
                <w:bCs/>
                <w:color w:val="000000"/>
                <w:sz w:val="20"/>
                <w:szCs w:val="20"/>
                <w:u w:val="single"/>
                <w:lang w:val="en-US" w:eastAsia="en-US"/>
              </w:rPr>
              <w:t>Socket shall compensate CenturyTel for the provision of this infomration through the non-recurring charge for the interconnection trunks ordered or through an Engineering Charge if Socket subsequently decides not to follow through with the  interconnection method requested.</w:t>
            </w:r>
          </w:p>
          <w:p>
            <w:pPr>
              <w:pStyle w:val="A2"/>
              <w:keepNext w:val="false"/>
              <w:numPr>
                <w:ilvl w:val="0"/>
                <w:numId w:val="0"/>
              </w:numPr>
              <w:spacing w:before="240" w:after="120"/>
              <w:ind w:left="0" w:hanging="0"/>
              <w:rPr/>
            </w:pPr>
            <w:r>
              <w:rPr>
                <w:bCs/>
                <w:color w:val="000000"/>
                <w:sz w:val="20"/>
                <w:szCs w:val="20"/>
                <w:u w:val="none"/>
              </w:rPr>
              <w:t>2.4  In the event that CenturyTel does not have the capacity to support an Interconnection Arrangement requested by Socket, CenturyTel shall provide a detailed explanation of the reason such capacity does not exist.  Should Socket wish CenturyTel to construct capacity to meet Socket’s needs,  CenturyTel and Socket shall work together to establish a construction plan and Socket shall bear all costs associated with engineering and constructing such</w:t>
            </w:r>
            <w:r>
              <w:rPr>
                <w:bCs/>
                <w:color w:val="000000"/>
                <w:u w:val="none"/>
              </w:rPr>
              <w:t xml:space="preserve"> </w:t>
            </w:r>
            <w:r>
              <w:rPr>
                <w:bCs/>
                <w:color w:val="000000"/>
                <w:sz w:val="20"/>
                <w:szCs w:val="20"/>
                <w:u w:val="none"/>
              </w:rPr>
              <w:t>capacity.</w:t>
            </w:r>
          </w:p>
          <w:p>
            <w:pPr>
              <w:pStyle w:val="A2"/>
              <w:keepNext w:val="false"/>
              <w:numPr>
                <w:ilvl w:val="0"/>
                <w:numId w:val="0"/>
              </w:numPr>
              <w:tabs>
                <w:tab w:val="clear" w:pos="720"/>
                <w:tab w:val="left" w:pos="830" w:leader="none"/>
              </w:tabs>
              <w:spacing w:before="240" w:after="120"/>
              <w:ind w:left="42" w:hanging="0"/>
              <w:rPr/>
            </w:pPr>
            <w:r>
              <w:rPr>
                <w:color w:val="000000"/>
                <w:sz w:val="20"/>
                <w:szCs w:val="20"/>
              </w:rPr>
              <w:t xml:space="preserve">2.5  </w:t>
            </w:r>
            <w:r>
              <w:rPr>
                <w:bCs/>
                <w:color w:val="000000"/>
                <w:sz w:val="20"/>
                <w:szCs w:val="20"/>
                <w:u w:val="none"/>
              </w:rPr>
              <w:t>In the event that Socket is under utilizing its existing trunks and requests an augment, a joint meeting shall be held to discuss a resolution to Socket’s request</w:t>
            </w:r>
            <w:r>
              <w:rPr>
                <w:color w:val="000000"/>
                <w:sz w:val="20"/>
                <w:szCs w:val="20"/>
              </w:rPr>
              <w:t xml:space="preserve">. Provided that Socket agrees to </w:t>
            </w:r>
            <w:r>
              <w:rPr>
                <w:bCs/>
                <w:color w:val="000000"/>
                <w:sz w:val="20"/>
                <w:szCs w:val="20"/>
                <w:u w:val="none"/>
              </w:rPr>
              <w:t xml:space="preserve">bear all costs associated with engineering and constructing requested excess </w:t>
            </w:r>
            <w:r>
              <w:rPr>
                <w:bCs/>
                <w:color w:val="000000"/>
                <w:u w:val="none"/>
              </w:rPr>
              <w:t xml:space="preserve"> </w:t>
            </w:r>
            <w:r>
              <w:rPr>
                <w:bCs/>
                <w:color w:val="000000"/>
                <w:sz w:val="20"/>
                <w:szCs w:val="20"/>
                <w:u w:val="none"/>
              </w:rPr>
              <w:t>capacity, CenturyTel shall not delay processing and fulfilling or refuse to process and fulfill Socket’s requests for additional interconnection facilities or capacity because CenturyTel believes Socket does not need the additional interconnection capacity.</w:t>
            </w:r>
            <w:r>
              <w:rPr>
                <w:bCs/>
                <w:color w:val="000000"/>
                <w:u w:val="none"/>
              </w:rPr>
              <w:t xml:space="preserve">  </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2.5.1- Eliminated)</w:t>
            </w:r>
          </w:p>
          <w:p>
            <w:pPr>
              <w:pStyle w:val="A2"/>
              <w:keepNext w:val="false"/>
              <w:numPr>
                <w:ilvl w:val="0"/>
                <w:numId w:val="0"/>
              </w:numPr>
              <w:spacing w:before="240" w:after="120"/>
              <w:ind w:left="0" w:hanging="0"/>
              <w:rPr>
                <w:bCs/>
                <w:color w:val="000000"/>
                <w:sz w:val="20"/>
                <w:szCs w:val="20"/>
                <w:u w:val="none"/>
              </w:rPr>
            </w:pPr>
            <w:r>
              <w:rPr>
                <w:bCs/>
                <w:color w:val="000000"/>
                <w:sz w:val="20"/>
                <w:szCs w:val="20"/>
                <w:u w:val="none"/>
              </w:rPr>
              <w:t>(2.5.2 Eliminated)</w:t>
            </w:r>
          </w:p>
          <w:p>
            <w:pPr>
              <w:pStyle w:val="Normal"/>
              <w:rPr>
                <w:bCs/>
                <w:color w:val="000000"/>
                <w:sz w:val="20"/>
                <w:szCs w:val="20"/>
                <w:u w:val="none"/>
              </w:rPr>
            </w:pPr>
            <w:r>
              <w:rPr>
                <w:bCs/>
                <w:color w:val="000000"/>
                <w:sz w:val="20"/>
                <w:szCs w:val="20"/>
                <w:u w:val="none"/>
              </w:rPr>
            </w:r>
          </w:p>
          <w:p>
            <w:pPr>
              <w:pStyle w:val="Normal"/>
              <w:rPr>
                <w:color w:val="000000"/>
                <w:sz w:val="20"/>
                <w:szCs w:val="20"/>
              </w:rPr>
            </w:pPr>
            <w:r>
              <w:rPr>
                <w:bCs/>
                <w:color w:val="000000"/>
                <w:sz w:val="20"/>
                <w:szCs w:val="20"/>
              </w:rPr>
              <w:t>2.6.1</w:t>
              <w:tab/>
              <w:t>Provided that it complies with Section 2.4 and 2.5, Socket shall have the ability to determine trunk group size for all trunk groups provisioned between Socket and CenturyTel.   This only applies to the extent that is does not require CenturyTel to redesign its network configu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Commission should reject Socket’s attempt to impose onerous burdens on CenturyTel while retaining unilateral and virtually unlimited authority, discretion and decision-making as to engineering work to be required, information to be obtained, and facilities to be provid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s proposed language would subject CenturyTel to substantially greater obligations, would require it to provide Socket much that is not required, and would, at least with respect to the provision of trunk facilities and sizing, give Socket control over the management and operation of CenturyTel’s network; Socket, in short, demands too much.  Miller Rebuttal.  In contrast to Socket’s unreasonable demands, CenturyTel offers to work with Socket on establishing and augmenting interconnection arrangements, agrees to provide, consistent with the FTA, certain technical information to facilitate interconnection, and proposes mutual cooperation and agreement in the deployment of interconnection facilities.  Miller Direct at 6-24; Miller Rebuttal.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language makes excessive, unreasonable deman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Notwithstanding its rhetoric in the DPL and testimony, Socket’s proposed contract language includes at least three unreasonable demands that the Commission should reject.  First, Socket’s language treats CenturyTel’s personnel as UNEs.  Socket demands that CenturyTel assign and designate a person to oversee and serve as the coordinator for any new interconnection or augmentation project.  Among other things, this person must be available to Socket at any time during business hours to answer questions or otherwise serve Socket’s needs.  Socket, in other words, purports to “unbundle” a CenturyTel engineer for Socket’s use, but at no cost.  Second, Socket demands that CenturyTel provide detailed and unlimited information, including proprietary information, about its network upon request.  While CenturyTel provides certain technical information, as required by law, Socket’s demands are excessive, without limit, and grossly unreasonable.  Third, disregarding CenturyTel’s legitimate network concerns, Socket would require it to provide whatever interconnection facilities Socket demands, regardless of any forecasts, traffic utilization projections, or any demonstrated need for the facilities.  Indeed, Socket would not give CenturyTel a voice in the decision but would require CenturyTel to install the facilities regardless of any CenturyTel concerns.  Miller Direct at 7-8;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demands are inappropriate, both under Section 251 and as an operational matter.  Socket, for example, ignores the FCC’s instruction in  203 of the First Report and Order that each carrier must retain responsibility for the management, control, and performance of its own network.   Similarly, it disregards significant operational issues and problems that would arise (e.g., prioritizing projects between those with documented need v. those without forecasts) and the fact that UNE rates across the board are necessarily impacted by Socket’s demands that would impose increased costs.  Socket’s proposed contract language imposes undue burdens on CenturyTel, unnecessarily and inappropriately interferes with CenturyTel’s management and operation of its network contrary to the FCC’s guidance, and seeks beyond parity treatment.  Miller Direct at 8-9;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 seeks treatment that is beyond parity.</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 addition to the fundamental legal and operational issues outlined above, the Commission should reject Socket’s demands because they seek special treatment above and beyond what CenturyTel does for itself or for any other CLEC.  Socket’s proposed language would require CenturyTel to assign and designate a special, unique project coordinator to run the Socket project from beginning to end but CenturyTel does not do this for itself, for its retail customers or for its other wholesale customers.  It is no answer for Socket to say the language originates from AT&amp;T’s new agreement.  That AT&amp;T Missouri may have certain capabilities or offers certain services is irrelevant.  CenturyTel’s obligations under § 251(c) (2) are parity-based, meaning it must provide required elements and services in a manner "that is at least equal in quality to that provided . . . to itself or to any subsidiary, affiliate, or any other party to which the carrier provides interconnection."  Neither the FTA nor any FCC order requires CenturyTel to satisfy its statutory obligations in a manner "that is at least equal in quality to that provided" by AT&amp;T Missouri or any other RBOC.  CenturyTel must provide elements, services, and functionalities on a parity basis and that is what CenturyTel proposes with its contract language, thereby fulfilling its parity obligations.  Socket's demands may be appropriate for AT&amp;T but they are excessive here.  Miller Direct at 9-10.</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 attempts to impose inapplicable AT&amp;T-based commitments on CenturyTe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 inappropriately relies on what appear to be AT&amp;T-oriented commitments and obligations.  Independent of the parity issue, Socket’s attempt to impose AT&amp;T Missouri-oriented obligations on CenturyTel is improper.  CenturyTel is not AT&amp;T Missouri and the Commission should not adopt contract language as if it were.  Socket erroneously assumes that CenturyTel has an AT&amp;T-like organization, structure and type of trained personnel, which it does not.  Nor does CenturyTel have AT&amp;T’s resources and Socket does not have the level of business in CenturyTel territory that it does in AT&amp;T territory.  CenturyTel is much smaller than AT&amp;T, operates on a different size and scale, operates a substantially different network, has different economies of scale and scope, serves geographic areas with much less population density, and has fundamentally different operations, procedures, mechanisms, and capabilities.  Miller Direct at 76-79; Miller Rebuttal; Avera Direct at 4-12; Avera Rebuttal.  From both a regulatory and an economic perspective, the Commission must treat CenturyTel differently.  Socket is improperly trying to compel CenturyTel to mirror AT&amp;T’s operations and offerings. That is fundamentally inappropriate.  Miller Direct at 10-11;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erroneously assumes that what applies to AT&amp;T necessarily applies to CenturyTel.  Socket proposes contract language primarily based on provisions in the AT&amp;T successor ICA to the M2A, and argues that the Commission should adopt its proposal solely because it appears in that agreement.  Socket’s erroneous assumption is not supported by evidence or analysis and does not justify simply extending the AT&amp;T agreement to CenturyTel.  CenturyTel is a different company, operating in different areas with a different network and different operations.  It is fundamentally inappropriate to simply extend AT&amp;T-oriented obligations to CenturyTel without any showing that those specific obligations are equally applicable to CenturyTel, which Socket never does.  Miller Direct at 76-79; Miller Rebuttal; Avera Direct at 4-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r would any such effort be appropriate as to Sprint or GTE/Verizon in this context.  Like AT&amp;T, Sprint differs from CenturyTel in size of the customer base, geographic density of the customer base, size of the employee base, finances, economy of scale, economy of scope, order volumes, systems deployed, level of automation, business strategies and policies, and actual processes and procedures.  For example, Sprint has three times the customer base of the CenturyTel operating companies combined and serves fewer states.  In addition, a majority of Sprint operations are in urban or suburban areas.  In addition, whereas CenturyTel does not own any wireless operations, Sprint, like AT&amp;T, owns one of the larger wireless businesses in the country.  In addition, through that same CLEC operation, Sprint is aggressively working with the cable industry on competitive VoIP deployment.  So in addition to its greater capabilities, with a fundamentally different business model critically focusing on different business plans, Sprint is not a valid model to use for deciding agreement terms with independent telephone companies like CenturyTel.  And it would be inappropriate to look at Sprint just in the context of its Missouri operations alone since it has capabilities in Missouri that are supported by its non-Missouri operations.  Miller Rebuttal.</w:t>
            </w:r>
          </w:p>
          <w:p>
            <w:pPr>
              <w:pStyle w:val="Normal"/>
              <w:rPr>
                <w:color w:val="000000"/>
                <w:sz w:val="20"/>
                <w:szCs w:val="20"/>
              </w:rPr>
            </w:pPr>
            <w:r>
              <w:rPr>
                <w:color w:val="000000"/>
                <w:sz w:val="20"/>
                <w:szCs w:val="20"/>
              </w:rPr>
            </w:r>
          </w:p>
          <w:p>
            <w:pPr>
              <w:pStyle w:val="Normal"/>
              <w:rPr/>
            </w:pPr>
            <w:r>
              <w:rPr>
                <w:color w:val="000000"/>
                <w:sz w:val="20"/>
                <w:szCs w:val="20"/>
              </w:rPr>
              <w:t>CenturyTel and AT&amp;T are different in numerous and varied ways.  CenturyTel differs from AT&amp;T, for example, in size of the customer base, geographic density of the customer base, size of the employee base, finances, economy of scale, economy of scope, order volumes, systems deployed, level of automation, business strategies and policies, and actual processes and procedures.  More specifically, AT&amp;T’s subscriber base is over 20 times greater than that of CenturyTel and there are at least eight urban areas in AT&amp;T territory that individually have a greater population than the entire customer base of the CenturyTel subsidiary companies’ territories in all states combined.  The largest of the AT&amp;T urban areas by itself actually has five times the population of the total CenturyTel customer base.  Business models critically differ, too.  Whereas CenturyTel does not own any wireless operations, AT&amp;T owns the largest wireless business in the country, and is aggressively pursuing competitive alternatives like VoIP and ipTV.  Unlike CenturyTel, published comments by AT&amp;T management and positions taken in AT&amp;T regulatory filings reveal that AT&amp;T considers its landline telephone business to be a diminishing source of revenue with its primary business growth objectives focused in its wireless, VoIP, Internet and cable operations.  CenturyTel, on the other hand, considers its telephone operations to be its primary business and any affiliated lines of business are used in a supporting role.  Miller Direct at 77-79; Miller Rebuttal; Avera Direct at 4-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reover, CenturyTel is fundamentally different than other ILECs in Missouri due to its rural service territory, which determines its unique cost structure and less populated activities, as compared to larger urban centers.  Avera Direct at 3-4.  Rural ILECs, for example, have different cost structures and do not attract the same level of reseller/CLEC activity as ILECs serving large urban centers such as AT&amp;T/SBC and Verizon.  Rural areas incur far greater investment costs and expenses than typical telecom firms.  Avera Direct at 5.  The remote distance from the switch, reduced call volumes, topographical challenges, and customer density, all increase such costs per line.  Avera Direct at 5.  As such, CenturyTel has significantly higher net plant investment per line, as compared to ATT and Verizon.  Avera Direct at 6.  TELRIC applications must accommodate these factors, these differences, and these higher costs.  Avera Direct at 10.  The FCC recognizes that undervaluing an ILEC's network distorts pricing signals and undermines TELRIC objectives, including the FTA’s primary goal of promoting facilities-based competition.  Avera Direct at 10-11.  Encouraging ILECs such as CenturyTel to invest in rural areas provides high quality service to Missouri customers.  Avera Direct 11-12.  Socket’s demands, however, fail to recognize these critical differences, inappropriately treating CenturyTel in exactly the same way as AT&amp;T.  Sound regulatory policy requires that the rural nature of CenturyTel’s service area be considered in establishing reasonable terms and conditions for UNE services offered to CLECs.  Avera Direct 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h a fundamentally different business model critically focusing on different business plans, AT&amp;T may be willing to accept terms that are less desirable to its traditional wireline telephone business if it can use those same terms to further its more important business objectives.  The Commission, therefore, should look with a great deal of skepticism on AT&amp;T agreement terms that are not a valid model to use for deciding agreement terms with independent telephone companies like CenturyTel.  As it approaches the disputed issues in this proceeding, the Commission should critically scrutinize Socket’s AT&amp;T-based proposals and reliance on the M2A successor proceeding as precedent, exercising due skepticism as to the applicability of those obligations to CenturyTel.  There are fundamental differences driven by size and customer density that are properly recognized through regulatory policy and that must be recognized in implementing the competitive policy of the Telecommunications Act of 1996.  Miller Direct at 79; Avera Direct at 4-1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demands are economically infeasible and unreasonabl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While Socket’s demands may be technically feasible (CenturyTel can, at a substantial cost and burden, provide the dedicated personnel, detailed technical information, and facilities), basic economics demonstrate that they are unreasonable and infeasible.  The potentially substantial capital and expense outlay required to accommodate Socket’s demands would render satisfying those demands economically infeasible.  And because other CLECs may MFN into the interconnection agreement resulting from this proceeding, CenturyTel may be obligated to incur these burdens with respect to every adopting CLEC in Missouri.  Socket’s demands, quite simply, are excessive and fail to incorporate any mechanism for CenturyTel cost recovery or even reasonable up front cost control/limitation.  Miller Direct at 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milarly, CenturyTel’s demand for a construction plan (section 2.4) is unreasonable and unnecessary.  Importantly, CenturyTel does not reserve facilities for its own use (Miller Rebuttal, Davis Rebuttal, Scott Rebuttal) and has never denied a request based on a lack of facilities.  Further, should the situation arise CenturyTel agrees to explain the lack of facilities and commits to construct special facilities for Socket, if requested, at its cost based on a provided construction plan.  But Socket demands much more, including detailed information regarding spare facilities reserved for CenturyTel’s own use and a construction plan relating to CenturyTel’s internal business plan for facility deployment.  Neither is reasonable.  Basically, Socket demands that to which it is not entitled under the law or under industry standards.  CenturyTel is not obligated to reveal the type of information Socket seeks, is not required to build facilities for CLECs whenever requested unbundled facilities are not available, and need not divulge its going-forward business plans to CLECs regarding its network deployment plans and timetables.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 demands excessive, unlimited technical information that is not necessary or appropriat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 unreasonably demands that CenturyTel provide excessive, detailed technical information that is neither necessary for Socket to establish interconnection nor legally appropriate.  Independent of the burdens associated with providing that information and concerns with releasing this sensitive material, Socket is not entitled to the unlimited scope of information demanded.  Socket’s proposed contract language is overly broad, ambiguous, fails to specify the scope of information at issue, and would impose obligations on CenturyTel far beyond anything required by the FTA.  Socket’s proposed section 2.3, for example, includes a very broad obligation to provide, without any apparent limitation, "technical information about CenturyTel’s network facilities in sufficient detail to allow Socket to achieve interconnection."  As written, the language implies that Socket can request all manner of detailed network information, including proprietary information, and unilaterally determine if the provided information is sufficient, leaving CenturyTel obligated to provide further unlimited information if Socket thinks the information initially provided is not sufficient.  Socket’s language far exceeds CenturyTel’s obligations.  See 47 CFR §§ 51.305, 51.321.  Not surprisingly, Socket also ignores its obligation to compensate CenturyTel.  47 CFR § 51.305.  Indeed, the FCC’s discussion and rule do not, as Socket suggests, support a wide ranging and unlimited entitlement to information.  To the contrary, the FCC inherently limits the ILEC obligation and Socket’s proposed language does not conform to this citation, attempting to impose an obligation that does not exist.  Miller Direct at 12-15;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urther, the ambiguity inherent in Socket’s proposed language could lead to future disputes between the parties as to what information and what level of detail CenturyTel is obligated to provide.  Moreover, Socket’s language ignores the FCC’s clarification in Paragraph 205 of the First Report and Order that “incumbent LECs have a duty to make available to requesting carriers general information indicating the location and technical characteristics of incumbent LEC network facilities.”  (emphasis added.)  For reasons including network integrity, safety, and security, CenturyTel does not release unlimited information about network capacity or facilities to a customer or competitor.  Tellingly, Socket cites no authority or analysis supporting its demands for unspecified, wide ranging information.  Socket’s network information proposal, accordingly, is problematic on several levels, including: (a) unlimited in scope, (b) Socket unilaterally determines whether provided information is “sufficient,” (c) language ambiguity gives rise to future disputes before the Commission, and (d) Socket provides no mechanism for CenturyTel cost recovery (which alone mandates rejection of the Socket language).  While CLECs are entitled to certain network information, they are not entitled to competitively sensitive and proprietary network information of the sort Socket demands.  Miller Direct at 12-15;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on the other hand, proposes contract language that satisfies its obligation regarding the provision of technical information.  See 47 CFR § 51.305(g).  Sufficient technical information is not, contrary to Socket’s proposal, unlimited technical information.  Because CenturyTel’s proposed language is consistent with the law and provides Socket with the technical information it needs, the Commission should adopt that language.  Miller Direct at 12-15;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demand for unilateral decision-making as to interconnection facilities is unreasonable and economically infeasibl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 proposed contract language (e.g., sections 2.5.1, 2.5.2) would vest it with unilateral decision-making authority and the unlimited ability to order interconnection facilities without any showing of necessity or propriety.  Under that proposal, CenturyTel would have no choice but to provision whatever interconnection facilities Socket requests (any disputes cannot be raised until after the facilities are actually provisioned).  Basically, Socket could order interconnection facilities without any limitation and CenturyTel would be required in every instance to provision the facilities before any formal opportunity to provide input or object to the requested facilities.  Socket’s proposed language would vest it with unilateral administrative and order control over “all trunk groups” CenturyTel provisions for Socket.  Socket’s demand in this respect is unreasonable and economically infeasible, imposing onerous network and cost burdens on CenturyTel.  That level of CLEC control over CenturyTel’s network operations and management, especially when combined with Socket’s adamant refusal to jointly coordinate on traffic forecasts and trunk sizing, is unreasonable.  Miller Direct at 15;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proposed language disregards engineering and network realities.  Among other problems, the proposed language does not provide CenturyTel with adequate protection against requests that may jeopardize network integrity or result in customer-affecting facilities-exhaust or take into consideration legitimate existing demand for the facilities.  Because CenturyTel must manage its network to serve both its retail and its wholesale customers, it should be entitled to request and review traffic studies to validate need and manage its operations.  Socket’s demands, however, unnecessarily and inappropriately interfere with the management and operation of its network.  Moreover, other CLECs can MFN into Socket’s agreement, meaning CenturyTel could effectively be obligated to satisfy all such requests, no matter how unreasonable and no matter what impact they may have on the network, without question.  Beyond the substantial personnel and network costs Socket would impose on CenturyTel, which alone render its demands economically infeasible, its demands also present critical operational and customer-affecting issues.  Miller Direct at 16-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must be able to evaluate CLEC requests and consider whether they are justified based on, for example, the CLEC’s demand forecasts and the demands placed on CenturyTel’s network at that time.  It should not be required to accept all requests without question, as Socket demands.  The Commission should remain cognizant, too, of the fact that as long as Socket pays for any requested unjustified capacity, including any construction costs needed to augment facilities for Socket’s sole benefit, then CenturyTel will provide the facilities.  Section 252(d)(1), requires a CLEC to bear the cost of that interconnection, including a reasonable profit.  Pursuant to that provision of law, CenturyTel has no obligation to provide or construct facilities without adequate compensation and should not be required to do so under circumstances that may critically impair network management and operation.  Miller Direct at 20-24.</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enturyTel’s proposed language satisfies its obligations and best serves the parties’ interest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s objection to CenturyTel’s proposed section 2.3, regarding agreement on trunking and provision of forecasts, is fundamentally misguided.  Providing for mutual agreement between the parties minimizes the potential for future disputes and problems arising between the parties, and allows the parties to cooperatively and jointly plan matters to satisfy all concerns.  Socket’s unsupported assertion that CenturyTel uses agreement requirements as a veto power is wrong.  Moroever, CenturyTel’s proposal that the parties’ agreement be based on traffic studies or forecasts is reasonable and is not inconsistent with standard industry practice.  Instead, providing forecasts allows the parties to engage in reasoned, informed discussions and cuts down on possible future network issues arising from unexpected demand.  CenturyTel’s proposed language provides for the parties to collaboratively work together with respect to the provisioning and deployment of appropriate facilities.  CenturyTel understands that unforecasted, unique situations may arise.  But before requiring the deployment or provisioning of facilities, the parties should work cooperatively together to assess the network situation and provide for the correct solution to resolve the end user’s requirements in the most effective and efficient manner.  Miller Rebuttal; Davis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 also disagrees that it should pay for the cost of constructing facilities to provide capacity where none exists.  Socket misleadingly claims that because the Parties have agreed to language in the agreement in which each Party is financially responsible for facilities on its side of the POI, CenturyTel is placing economic restrictions on Socket’s ability to choose the location of the POI.  CenturyTel has no obligation under law to construct facilities if none exist.  Socket is entitled to access CenturyTel’s network as it exists, not as it would like the network to hypothetically exist.  Therefore, CenturyTel has no obligation under law to bear any cost for facilities that would be constructed solely at a CLEC’s unjustified request and not for any traffic or purpose of CenturyTel’s.  Under CenturyTel’s proposed contract language, it agrees to construct facilities for Socket where those facilities do not already exist so long as Socket compensates CenturyTel for the costs of that construction.  Such simple cost recovery is eminently reasonable.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nclusion</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Instead of erecting cumbersome and rigid detailed processes, CenturyTel proposes simple and straightforward contract language essentially stating that the Parties will follow industry standard guidelines, that CenturyTel will provide Socket with necessary technical information to facilitate interconnection, and that the parties will collaboratively work together with respect to provisioning and deployment of appropriate facilities.  In each respect, CenturyTel’s proposal is reasonable, completely satisfies its obligations under the Telecom Act, and accommodates Socket’s legitimate interconnection-related needs.  Looking at the implications of Socket’s demands vis-à-vis CenturyTel’s reasonable proposal that is consistent with its statutory and regulatory obligations, as well as critical operational and economic concerns, it becomes readily apparent that the Commission should adopt CenturyTel’s proposed contract language and reject Socket’s demands.  Miller Direct at 15-24; Miller Rebuttal.</w:t>
            </w:r>
          </w:p>
          <w:p>
            <w:pPr>
              <w:pStyle w:val="A2"/>
              <w:keepNext w:val="false"/>
              <w:numPr>
                <w:ilvl w:val="0"/>
                <w:numId w:val="0"/>
              </w:numPr>
              <w:spacing w:before="240" w:after="120"/>
              <w:ind w:left="0" w:hanging="0"/>
              <w:rPr>
                <w:color w:val="000000"/>
                <w:sz w:val="20"/>
                <w:szCs w:val="20"/>
                <w:u w:val="none"/>
              </w:rPr>
            </w:pPr>
            <w:r>
              <w:rPr>
                <w:color w:val="000000"/>
                <w:sz w:val="20"/>
                <w:szCs w:val="20"/>
                <w:u w:val="none"/>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none"/>
              </w:rPr>
            </w:pPr>
            <w:r>
              <w:rPr>
                <w:color w:val="000000"/>
                <w:sz w:val="20"/>
                <w:szCs w:val="20"/>
                <w:u w:val="none"/>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B)</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43" w:hanging="0"/>
              <w:rPr>
                <w:color w:val="000000"/>
                <w:sz w:val="20"/>
                <w:szCs w:val="20"/>
                <w:u w:val="none"/>
              </w:rPr>
            </w:pPr>
            <w:r>
              <w:rPr>
                <w:color w:val="000000"/>
                <w:sz w:val="20"/>
                <w:szCs w:val="20"/>
                <w:u w:val="none"/>
              </w:rPr>
              <w:t xml:space="preserve">2.6 Socket shall submit Service Orders for establishing interconnection arrangements consistent with the provisions of Article VIII: Ordering and Provisioning, using an LSR or ASR as appropriate.  Upon receipt of a Socket Service Order, CenturyTel shall review the order in order to identify LSOG and ASOG OBF compliance errors on the order.  If CenturyTel finds errors in an order submitted by Socket, CenturyTel will identify all known errors on the order and refer them back to Socket on a single response.  Socket will then correct any errors that CenturyTel has identified and resubmit the request to CenturyTel through a supplemental order.  </w:t>
            </w:r>
          </w:p>
          <w:p>
            <w:pPr>
              <w:pStyle w:val="Normal"/>
              <w:rPr>
                <w:color w:val="000000"/>
                <w:sz w:val="20"/>
                <w:szCs w:val="20"/>
                <w:u w:val="none"/>
              </w:rPr>
            </w:pPr>
            <w:r>
              <w:rPr>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43" w:hanging="0"/>
              <w:rPr>
                <w:color w:val="000000"/>
                <w:sz w:val="20"/>
                <w:szCs w:val="20"/>
                <w:u w:val="none"/>
              </w:rPr>
            </w:pPr>
            <w:r>
              <w:rPr>
                <w:color w:val="000000"/>
                <w:sz w:val="20"/>
                <w:szCs w:val="20"/>
                <w:u w:val="none"/>
              </w:rPr>
              <w:t xml:space="preserve">2.6 Socket shall submit Service Orders for establishing interconnection arrangements consistent with the provisions of Article VIII: Ordering and Provisioning, using an LSR or ASR as appropriate.  Upon receipt of a Socket Service Order, CenturyTel shall review the order in order to identify LSOG and ASOG OBF compliance errors on the order.  If CenturyTel finds errors in an order submitted by Socket, CenturyTel will identify all known errors on the order and refer them back to Socket on a single response.  Socket will then correct any errors that CenturyTel has identified and resubmit the request to CenturyTel through a supplemental order.  </w:t>
            </w:r>
          </w:p>
          <w:p>
            <w:pPr>
              <w:pStyle w:val="Normal"/>
              <w:rPr>
                <w:color w:val="000000"/>
                <w:sz w:val="20"/>
                <w:szCs w:val="20"/>
                <w:u w:val="none"/>
              </w:rPr>
            </w:pPr>
            <w:r>
              <w:rPr>
                <w:color w:val="000000"/>
                <w:sz w:val="20"/>
                <w:szCs w:val="20"/>
                <w:u w:val="none"/>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is issue is </w:t>
            </w:r>
            <w:r>
              <w:rPr>
                <w:b/>
                <w:color w:val="000000"/>
                <w:sz w:val="20"/>
                <w:szCs w:val="20"/>
              </w:rPr>
              <w:t>resolved</w:t>
            </w:r>
            <w:r>
              <w:rPr>
                <w:color w:val="000000"/>
                <w:sz w:val="20"/>
                <w:szCs w:val="20"/>
              </w:rPr>
              <w:t xml:space="preserve">; the parties have agreed to the language shown.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43" w:hanging="0"/>
              <w:rPr>
                <w:color w:val="000000"/>
                <w:sz w:val="20"/>
                <w:szCs w:val="20"/>
                <w:u w:val="none"/>
              </w:rPr>
            </w:pPr>
            <w:r>
              <w:rPr>
                <w:color w:val="000000"/>
                <w:sz w:val="20"/>
                <w:szCs w:val="20"/>
                <w:u w:val="none"/>
              </w:rPr>
              <w:t xml:space="preserve">2.6 Socket shall submit Service Orders for establishing interconnection arrangements consistent with the provisions of Article VIII: Ordering and Provisioning, using an LSR or ASR as appropriate.  Upon receipt of a Socket Service Order, CenturyTel shall review the order in order to identify LSOG and ASOG OBF compliance errors on the order.  If CenturyTel finds errors in an order submitted by Socket, CenturyTel will identify all known errors on the order and refer them back to Socket on a single response.  Socket will then correct any errors that CenturyTel has identified and resubmit the request to CenturyTel through a supplemental order.  </w:t>
            </w:r>
          </w:p>
          <w:p>
            <w:pPr>
              <w:pStyle w:val="Normal"/>
              <w:rPr>
                <w:color w:val="000000"/>
                <w:sz w:val="20"/>
                <w:szCs w:val="20"/>
                <w:u w:val="none"/>
              </w:rPr>
            </w:pPr>
            <w:r>
              <w:rPr>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43" w:hanging="0"/>
              <w:rPr>
                <w:color w:val="000000"/>
                <w:sz w:val="20"/>
                <w:szCs w:val="20"/>
                <w:u w:val="none"/>
              </w:rPr>
            </w:pPr>
            <w:r>
              <w:rPr>
                <w:color w:val="000000"/>
                <w:sz w:val="20"/>
                <w:szCs w:val="20"/>
                <w:u w:val="none"/>
              </w:rPr>
              <w:t xml:space="preserve">2.6 Socket shall submit Service Orders for establishing interconnection arrangements consistent with the provisions of Article VIII: Ordering and Provisioning, using an LSR or ASR as appropriate.  Upon receipt of a Socket Service Order, CenturyTel shall review the order in order to identify LSOG and ASOG OBF compliance errors on the order.  If CenturyTel finds errors in an order submitted by Socket, CenturyTel will identify all known errors on the order and refer them back to Socket on a single response.  Socket will then correct any errors that CenturyTel has identified and resubmit the request to CenturyTel through a supplemental order.  </w:t>
            </w:r>
          </w:p>
          <w:p>
            <w:pPr>
              <w:pStyle w:val="Normal"/>
              <w:jc w:val="both"/>
              <w:rPr>
                <w:color w:val="000000"/>
                <w:sz w:val="20"/>
                <w:szCs w:val="20"/>
                <w:u w:val="single"/>
              </w:rPr>
            </w:pPr>
            <w:r>
              <w:rPr>
                <w:color w:val="000000"/>
                <w:sz w:val="20"/>
                <w:szCs w:val="20"/>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spacing w:before="0" w:after="120"/>
              <w:ind w:left="0" w:hanging="0"/>
              <w:rPr>
                <w:color w:val="000000"/>
                <w:u w:val="none"/>
              </w:rPr>
            </w:pPr>
            <w:r>
              <w:rPr>
                <w:color w:val="000000"/>
                <w:sz w:val="20"/>
                <w:szCs w:val="20"/>
                <w:u w:val="none"/>
              </w:rPr>
              <w:t xml:space="preserve">This issue is </w:t>
            </w:r>
            <w:r>
              <w:rPr>
                <w:b/>
                <w:color w:val="000000"/>
                <w:sz w:val="20"/>
                <w:szCs w:val="20"/>
                <w:u w:val="none"/>
              </w:rPr>
              <w:t>resolved</w:t>
            </w:r>
            <w:r>
              <w:rPr>
                <w:color w:val="000000"/>
                <w:sz w:val="20"/>
                <w:szCs w:val="20"/>
                <w:u w:val="none"/>
              </w:rPr>
              <w:t>;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ich party’s contract language should be adopted regarding network interconnection provisions, including but not limited to point of interconnection (“POI”) requirements, methods of interconnection, and use of the third party faciliti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4.0, 5.0, 6.0,</w:t>
            </w:r>
          </w:p>
          <w:p>
            <w:pPr>
              <w:pStyle w:val="Normal"/>
              <w:rPr>
                <w:color w:val="000000"/>
                <w:sz w:val="20"/>
                <w:szCs w:val="20"/>
              </w:rPr>
            </w:pPr>
            <w:r>
              <w:rPr>
                <w:color w:val="000000"/>
                <w:sz w:val="20"/>
                <w:szCs w:val="20"/>
              </w:rPr>
              <w:t>11.6</w:t>
            </w:r>
          </w:p>
        </w:tc>
        <w:tc>
          <w:tcPr>
            <w:tcW w:w="3436"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spacing w:before="0" w:after="0"/>
              <w:ind w:left="0" w:hanging="0"/>
              <w:rPr/>
            </w:pPr>
            <w:r>
              <w:rPr>
                <w:caps/>
                <w:color w:val="000000"/>
                <w:sz w:val="20"/>
                <w:szCs w:val="20"/>
                <w:u w:val="none"/>
              </w:rPr>
              <w:t>3.0</w:t>
              <w:tab/>
            </w:r>
            <w:r>
              <w:rPr>
                <w:b/>
                <w:bCs/>
                <w:caps/>
                <w:color w:val="000000"/>
                <w:sz w:val="20"/>
                <w:szCs w:val="20"/>
                <w:u w:val="none"/>
              </w:rPr>
              <w:t>Network Interconnection provisIons</w:t>
            </w:r>
            <w:r>
              <w:rPr>
                <w:b/>
                <w:bCs/>
                <w:color w:val="000000"/>
                <w:sz w:val="20"/>
                <w:szCs w:val="20"/>
                <w:u w:val="none"/>
              </w:rPr>
              <w:t xml:space="preserve"> </w:t>
            </w:r>
          </w:p>
          <w:p>
            <w:pPr>
              <w:pStyle w:val="A2"/>
              <w:keepNext w:val="false"/>
              <w:numPr>
                <w:ilvl w:val="0"/>
                <w:numId w:val="0"/>
              </w:numPr>
              <w:spacing w:before="0" w:after="0"/>
              <w:ind w:left="0" w:hanging="0"/>
              <w:rPr>
                <w:b/>
                <w:b/>
                <w:bCs/>
                <w:color w:val="000000"/>
                <w:sz w:val="20"/>
                <w:szCs w:val="20"/>
                <w:u w:val="none"/>
              </w:rPr>
            </w:pPr>
            <w:r>
              <w:rPr>
                <w:b/>
                <w:bCs/>
                <w:color w:val="000000"/>
                <w:sz w:val="20"/>
                <w:szCs w:val="20"/>
                <w:u w:val="none"/>
              </w:rPr>
            </w:r>
          </w:p>
          <w:p>
            <w:pPr>
              <w:pStyle w:val="A2"/>
              <w:keepNext w:val="false"/>
              <w:numPr>
                <w:ilvl w:val="0"/>
                <w:numId w:val="0"/>
              </w:numPr>
              <w:spacing w:before="0" w:after="0"/>
              <w:ind w:left="0" w:hanging="0"/>
              <w:rPr>
                <w:bCs/>
                <w:color w:val="000000"/>
                <w:sz w:val="20"/>
                <w:szCs w:val="20"/>
                <w:u w:val="none"/>
              </w:rPr>
            </w:pPr>
            <w:r>
              <w:rPr>
                <w:b/>
                <w:bCs/>
                <w:color w:val="000000"/>
                <w:sz w:val="20"/>
                <w:szCs w:val="20"/>
                <w:u w:val="none"/>
              </w:rPr>
              <w:t>3.1</w:t>
              <w:tab/>
              <w:t>The Parties shall interconnect their networks by establishing Points of Interconnection for the exchange of Local Interconnection Traffic according to the provisions of this Article.</w:t>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r>
          </w:p>
          <w:p>
            <w:pPr>
              <w:pStyle w:val="A2"/>
              <w:keepNext w:val="false"/>
              <w:numPr>
                <w:ilvl w:val="0"/>
                <w:numId w:val="0"/>
              </w:numPr>
              <w:spacing w:before="0" w:after="0"/>
              <w:ind w:left="0" w:hanging="0"/>
              <w:rPr/>
            </w:pPr>
            <w:r>
              <w:rPr>
                <w:bCs/>
                <w:color w:val="000000"/>
                <w:sz w:val="20"/>
                <w:szCs w:val="20"/>
                <w:u w:val="none"/>
              </w:rPr>
              <w:t>3.2</w:t>
              <w:tab/>
              <w:t>Socket may utilize facilities of third parties to satisfy all requirements herein</w:t>
            </w:r>
            <w:r>
              <w:rPr>
                <w:b/>
                <w:color w:val="000000"/>
                <w:sz w:val="20"/>
                <w:szCs w:val="20"/>
                <w:u w:val="none"/>
              </w:rPr>
              <w:t xml:space="preserve">, and CenturyTel shall, if requested by Socket, route Local Interconnection Traffic that is dialed to Socket’s customers to Points of Interconnection of another provider for transiting to Socket, provided such Point(s) of Interconnection comply with requirements in this agreement and provided that Socket does not have trunking of its own to the same local calling areas.  CenturyTel also shall, if requested by Socket, and if Socket’s circuits are busy, route overflow traffic to a third party provider/s Point(s) of Interconnection, provided such Point(s) of interconnection comply with requirements herein.  CenturyTel shall accept Socket’s traffic routed by way of a third party’s Point of Interconnection, provided such Point of Interconnection complies with requirements herein and provided that </w:t>
            </w:r>
            <w:r>
              <w:rPr>
                <w:bCs/>
                <w:color w:val="000000"/>
                <w:sz w:val="20"/>
                <w:szCs w:val="20"/>
                <w:u w:val="none"/>
              </w:rPr>
              <w:t xml:space="preserve">Socket’s traffic complies with the requirements herein.  </w:t>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t>4.0</w:t>
              <w:tab/>
              <w:t xml:space="preserve">REQUIREMENTS FOR ESTABLISHING POINTS OF INTERCONNECTION </w:t>
            </w:r>
          </w:p>
          <w:p>
            <w:pPr>
              <w:pStyle w:val="A2"/>
              <w:keepNext w:val="false"/>
              <w:numPr>
                <w:ilvl w:val="0"/>
                <w:numId w:val="0"/>
              </w:numPr>
              <w:spacing w:before="0" w:after="0"/>
              <w:ind w:left="0" w:hanging="0"/>
              <w:rPr>
                <w:bCs/>
                <w:color w:val="000000"/>
                <w:sz w:val="20"/>
                <w:szCs w:val="20"/>
                <w:u w:val="none"/>
              </w:rPr>
            </w:pPr>
            <w:r>
              <w:rPr>
                <w:bCs/>
                <w:color w:val="000000"/>
                <w:sz w:val="20"/>
                <w:szCs w:val="20"/>
                <w:u w:val="none"/>
              </w:rPr>
            </w:r>
          </w:p>
          <w:p>
            <w:pPr>
              <w:pStyle w:val="A2"/>
              <w:keepNext w:val="false"/>
              <w:numPr>
                <w:ilvl w:val="0"/>
                <w:numId w:val="0"/>
              </w:numPr>
              <w:spacing w:before="0" w:after="0"/>
              <w:ind w:left="0" w:hanging="0"/>
              <w:rPr/>
            </w:pPr>
            <w:r>
              <w:rPr>
                <w:bCs/>
                <w:color w:val="000000"/>
                <w:sz w:val="20"/>
                <w:szCs w:val="20"/>
                <w:u w:val="none"/>
              </w:rPr>
              <w:t>4.1</w:t>
              <w:tab/>
            </w:r>
            <w:r>
              <w:rPr>
                <w:b/>
                <w:color w:val="000000"/>
                <w:sz w:val="20"/>
                <w:szCs w:val="20"/>
                <w:u w:val="none"/>
              </w:rPr>
              <w:t>When direct interconnection is used, the Parties will interconnect their network facilities at a minimum of one Socket designated Point of Interconnection (POI) on CenturyTel’s network in each LATA where Socket Offers Service.</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1.1</w:t>
              <w:tab/>
              <w:t xml:space="preserve">The POI shall mean the physical point that establishes the technical interface, the test point, the operational responsibility and cost responsibility for the hand-off of traffic exchanged between CenturyTel and Socket.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2</w:t>
              <w:tab/>
              <w:t xml:space="preserve">A “Single POI” is a single point of interconnection within a LATA on CenturyTel’s network that is established to interconnect CenturyTel’s network and Socket’s network for the exchange of Local Interconnection Traffic and Meet-Point Traffic.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w:t>
              <w:tab/>
              <w:t>The Parties agree that Socket has the right to choose a single POI or multiple POIs within the LATA.</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1</w:t>
              <w:tab/>
              <w:t xml:space="preserve">When Socket has established a Single POI (or multiple POIs) in a LATA, Socket agrees to establish an additional POI(s):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3.1.1</w:t>
              <w:tab/>
              <w:t xml:space="preserve">in any TSA apart from any existing POI arrangement when traffic to/from  that  TSA exceeds  an OC3 at peak over three (3) consecutive months, or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pPr>
            <w:r>
              <w:rPr>
                <w:b/>
                <w:color w:val="000000"/>
                <w:sz w:val="20"/>
                <w:szCs w:val="20"/>
                <w:u w:val="none"/>
              </w:rPr>
              <w:t>4.3.1.2</w:t>
              <w:tab/>
              <w:t xml:space="preserve">at a CenturyTel End Office in a local calling area not served by a CenturyTel tandem when traffic to/from that local calling area exceeds an OC3 at peak over three (3) consecutive months.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4</w:t>
              <w:tab/>
              <w:t xml:space="preserve">The additional POI(s) will be established within 90 days of notification that the threshold has been met.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5</w:t>
              <w:tab/>
              <w:t>POIs shall be established at any technically feasible point inside the geographical areas in which CenturyTel is the franchised Incumbent LEC and on CenturyTel’s’ network, including CenturyTel tandem offices, end offices as well as entrance facilities and outside plant, including a customer premise.</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6</w:t>
              <w:tab/>
              <w:t>POI(s) will be identified by street address and Vertical and Horizontal (V &amp; H) Coordinates.</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4.7</w:t>
              <w:tab/>
              <w:t xml:space="preserve">Each Party will be responsible for providing the necessary equipment and facilities on its side of the POI.  </w:t>
            </w:r>
          </w:p>
          <w:p>
            <w:pPr>
              <w:pStyle w:val="A2"/>
              <w:keepNext w:val="false"/>
              <w:numPr>
                <w:ilvl w:val="0"/>
                <w:numId w:val="0"/>
              </w:numPr>
              <w:spacing w:before="0" w:after="0"/>
              <w:ind w:left="0" w:hanging="0"/>
              <w:rPr>
                <w:b/>
                <w:b/>
                <w:caps/>
                <w:color w:val="000000"/>
                <w:sz w:val="20"/>
                <w:szCs w:val="20"/>
                <w:u w:val="none"/>
              </w:rPr>
            </w:pPr>
            <w:r>
              <w:rPr>
                <w:b/>
                <w:caps/>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5.0</w:t>
              <w:tab/>
              <w:t xml:space="preserve">Socket and CenturyTel will enter into a bill and keep arrangement for SS7 traffic provided that all SS7 traffic provisioned over the arrangement is associated with local interconnection traffic and that Socket has deployed a similarly situated SS7 network. In the event that Socket chooses to act as its own SS7 service provider, the parties will effectuate a Bill and Keep arrangement and shall share the cost of the SS7 quad links in each LATA between their STPs; provided, however, that said Bill and Keep arrangement and use of SS7 quad links apply only to Socket Local Interconnection Traffic and not to calls that are subject to traditional access compensation as found between a long distance carrier and a local exchange carrier, including Socket acting as a long distance carrier.  </w:t>
            </w:r>
          </w:p>
          <w:p>
            <w:pPr>
              <w:pStyle w:val="A2"/>
              <w:keepNext w:val="false"/>
              <w:numPr>
                <w:ilvl w:val="0"/>
                <w:numId w:val="0"/>
              </w:numPr>
              <w:spacing w:before="0" w:after="0"/>
              <w:ind w:left="0" w:hanging="0"/>
              <w:rPr>
                <w:b/>
                <w:b/>
                <w:caps/>
                <w:color w:val="000000"/>
                <w:sz w:val="20"/>
                <w:szCs w:val="20"/>
                <w:u w:val="none"/>
              </w:rPr>
            </w:pPr>
            <w:r>
              <w:rPr>
                <w:b/>
                <w:caps/>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0</w:t>
              <w:tab/>
              <w:t>INTERCONNECTION METHODS</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w:t>
              <w:tab/>
              <w:t xml:space="preserve">Where Socket seeks to interconnect with CenturyTel for the purpose of mutually exchanging traffic between networks, Socket may use any of the following methods of obtaining interconnection.  Such methods include but are not limited to: </w:t>
            </w:r>
          </w:p>
          <w:p>
            <w:pPr>
              <w:pStyle w:val="A2"/>
              <w:keepNext w:val="false"/>
              <w:numPr>
                <w:ilvl w:val="0"/>
                <w:numId w:val="0"/>
              </w:numPr>
              <w:spacing w:before="0" w:after="0"/>
              <w:ind w:left="0" w:hanging="0"/>
              <w:rPr>
                <w:rFonts w:ascii="Arial Narrow" w:hAnsi="Arial Narrow" w:cs="Arial Narrow"/>
                <w:b/>
                <w:b/>
                <w:color w:val="000000"/>
                <w:sz w:val="20"/>
                <w:szCs w:val="20"/>
                <w:u w:val="none"/>
              </w:rPr>
            </w:pPr>
            <w:r>
              <w:rPr>
                <w:rFonts w:cs="Arial Narrow" w:ascii="Arial Narrow" w:hAnsi="Arial Narrow"/>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1</w:t>
              <w:tab/>
              <w:t xml:space="preserve">Physical Collocation –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1.1</w:t>
              <w:tab/>
              <w:t xml:space="preserve">In instances where Physical Collocation is the Interconnection Method, the POI shall be where Socket’s collocation cable facilities (or those of a third-party) physically connect to CenturyTel termination equipment.  This shall be identified by the Circuit Facilities Address (CFA) provided by Socket.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2</w:t>
              <w:tab/>
              <w:t xml:space="preserve">Virtual Collocation –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2.1</w:t>
              <w:tab/>
              <w:t xml:space="preserve">In instances where Virtual Collocation is the Interconnection Method, the POI shall be the last entrance manhole (Manhole Zero).  From this manhole into the premises, CenturyTel shall assume ownership of and maintain the fiber. From this manhole toward the Socket’s location, the fiber optic cable remains Socket’s responsibility, with Socket performing all servicing and maintaining full ownership. If Socket is purchasing CenturyTel provided unbundled interoffice facilities as transport, an entrance facility is not required.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w:t>
              <w:tab/>
              <w:t>Fiber Meet Point</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w:t>
              <w:tab/>
              <w:t xml:space="preserve">Option 1 – Socket’s fiber cable and CenturyTel’s fiber cable are connected at an economically and technically feasible point between the Socket location and the last entrance manhole at the CenturyTel central office.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1</w:t>
              <w:tab/>
              <w:t xml:space="preserve">The Parties may agree to a location with access to an existing CenturyTel fiber termination panel.  In such cases the network interconnection point (POI) shall be designated outside of the CenturyTel building, even though the Socket fiber may be physically terminated on a fiber termination panel inside of a CenturyTel building.  In this instance, Socket will not incur fiber termination charges and CenturyTel will be responsible for connecting the cable to the CenturyTel Facility.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2</w:t>
              <w:tab/>
              <w:t xml:space="preserve">Conversely, the Parties may agree to a location with access to an existing Socket fiber termination panel.  In these cases, the POI shall be designated outside of the Socket building, even though the CenturyTel fiber may be physically terminated on a fiber termination panel inside of a Socket building.     In this instance, CenturyTel will not incur fiber termination charges and Socket will be responsible for connecting the cable to the Socket facility.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1.3</w:t>
              <w:tab/>
              <w:t xml:space="preserve">If a suitable location with an existing fiber termination panel cannot be agreed upon, Socket and CenturyTel shall mutually determine the provision of a fiber termination panel housed in an outside, above ground cabinet placed at the physical POI.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3.2</w:t>
              <w:tab/>
              <w:t xml:space="preserve">Option 2 – Socket will provide fiber cable to the last entrance manhole (Manhole Zero) at the CenturyTel tandem or end office with which Socket wishes to interconnect.  Socket will provide a sufficient length of fiber optic cable for CenturyTel to pull the fiber cable to the CenturyTel cable vault for termination.  In this case, the POI shall be the manhole location.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4</w:t>
              <w:tab/>
              <w:t xml:space="preserve">Socket self-provision and/or leasing of facilities from a third party.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 xml:space="preserve">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4.1</w:t>
              <w:tab/>
              <w:t xml:space="preserve">This would include instances where the Parties connect their networks at the location of a third-party such as a customer premise, building, or other location where CenturyTel has network facilities.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4.2</w:t>
              <w:tab/>
              <w:t xml:space="preserve">In this instance, the POI shall be the point of where the facilities of Socket (or those of a third party) physically connect to the facilities of CenturyTel.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5</w:t>
              <w:tab/>
              <w:t>Leasing of Dedicated Transport Facilities from CenturyTel</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5.1</w:t>
              <w:tab/>
              <w:t>Socket may elect to lease interconnection facilities from CenturyTel at the rates set forth in Article VII – UNE, Schedule of Prices.</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5.2</w:t>
              <w:tab/>
              <w:t xml:space="preserve">In this instance, the POI shall be where the leased Channel Termination equipment physically connects to the CenturyTel switch or to the cross-connect that connects the leased transmission equipment to the switch.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1.6</w:t>
              <w:tab/>
              <w:t>Any other technically feasible method for obtaining interconnection.</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t>6.2</w:t>
              <w:tab/>
              <w:t xml:space="preserve">Interconnection for 911 </w:t>
            </w:r>
          </w:p>
          <w:p>
            <w:pPr>
              <w:pStyle w:val="A2"/>
              <w:keepNext w:val="false"/>
              <w:numPr>
                <w:ilvl w:val="0"/>
                <w:numId w:val="0"/>
              </w:numPr>
              <w:spacing w:before="0" w:after="0"/>
              <w:ind w:left="0" w:hanging="0"/>
              <w:rPr>
                <w:b/>
                <w:b/>
                <w:color w:val="000000"/>
                <w:sz w:val="20"/>
                <w:szCs w:val="20"/>
                <w:u w:val="none"/>
              </w:rPr>
            </w:pPr>
            <w:r>
              <w:rPr>
                <w:b/>
                <w:color w:val="000000"/>
                <w:sz w:val="20"/>
                <w:szCs w:val="20"/>
                <w:u w:val="none"/>
              </w:rPr>
            </w:r>
          </w:p>
          <w:p>
            <w:pPr>
              <w:pStyle w:val="A2"/>
              <w:keepNext w:val="false"/>
              <w:numPr>
                <w:ilvl w:val="0"/>
                <w:numId w:val="0"/>
              </w:numPr>
              <w:spacing w:before="0" w:after="0"/>
              <w:ind w:left="0" w:hanging="0"/>
              <w:rPr>
                <w:bCs/>
                <w:color w:val="000000"/>
                <w:sz w:val="20"/>
                <w:szCs w:val="20"/>
                <w:u w:val="none"/>
              </w:rPr>
            </w:pPr>
            <w:r>
              <w:rPr>
                <w:b/>
                <w:color w:val="000000"/>
                <w:sz w:val="20"/>
                <w:szCs w:val="20"/>
                <w:u w:val="none"/>
              </w:rPr>
              <w:t>6.2.1</w:t>
              <w:tab/>
              <w:t>Interconnection for the routing and exchange of 911 Traffic shall be consistent with the provisions of this Article and with Article XI – 911.</w:t>
            </w:r>
          </w:p>
          <w:p>
            <w:pPr>
              <w:pStyle w:val="Normal"/>
              <w:rPr>
                <w:bCs/>
                <w:color w:val="000000"/>
                <w:sz w:val="20"/>
                <w:szCs w:val="20"/>
                <w:u w:val="none"/>
              </w:rPr>
            </w:pPr>
            <w:r>
              <w:rPr>
                <w:bCs/>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point of interconnection (“POI”) is a physical location where one local exchange carrier’s (“LEC”) facilities physically interconnect with another LEC’s facilities for the purpose of exchanging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Single Point of Interconnection (“SPOI”) is a single point of interconnection within a LATA on CenturyTel’s network that is established to interconnection CenturyTel’s network and Socket’s network for the exchange of traffic.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ecause the contested issues do not have competing language, this issue does not begin with a common base of language to compare. Socket’s testimony provided analysis of the conceptual differences between the two proposal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 its proposal, Socket relies on the Commission’s determination that a single POI is appropriate and the resulting contract language approved by the Commission in the M2A Successor proceed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proposes language that would require Socket to establish more than one POI per LATA. This proposal is contrary to current law and public policy and violates the principle that, subject to technical feasibility, Socket has the right to determine how it will interconnect with CenturyTel.  Because there is no support in the Act or the FCC regulations to allow CenturyTel to require additional POIs, the Commission should implement the single POI concept as embodied in the FCC rul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also proposes ICA language that could limit interconnection to CenturyTel’s definition of “Local Traffic,” which would deny Socket its statutory right to interconnection that can pass other types of traffic between Socket’s and CenturyTel’s networks. The POI is intended for the interconnection of traffic generally – not simply Local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 urges that the Commission adopt the more detailed and definitive provisions proposed by Socket.  Socket’s proposal is modeled on contract language approved in prior Commission arbitrations, and includes provisions that implement policies and legal requirements applicable to CenturyT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urner Direct at 37-41. </w:t>
            </w:r>
          </w:p>
          <w:p>
            <w:pPr>
              <w:pStyle w:val="Normal"/>
              <w:rPr>
                <w:color w:val="000000"/>
                <w:sz w:val="20"/>
                <w:szCs w:val="20"/>
              </w:rPr>
            </w:pPr>
            <w:r>
              <w:rPr>
                <w:color w:val="000000"/>
                <w:sz w:val="20"/>
                <w:szCs w:val="20"/>
              </w:rPr>
              <w:t xml:space="preserve">Turner Rebuttal. </w:t>
            </w:r>
          </w:p>
          <w:p>
            <w:pPr>
              <w:pStyle w:val="Normal"/>
              <w:rPr>
                <w:color w:val="000000"/>
                <w:sz w:val="20"/>
                <w:szCs w:val="20"/>
              </w:rPr>
            </w:pPr>
            <w:r>
              <w:rPr>
                <w:color w:val="000000"/>
                <w:sz w:val="20"/>
                <w:szCs w:val="20"/>
              </w:rPr>
              <w:t>Kohly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pPr>
            <w:r>
              <w:rPr>
                <w:rStyle w:val="DeltaViewInsertion"/>
                <w:color w:val="000000"/>
                <w:sz w:val="20"/>
                <w:szCs w:val="20"/>
                <w:u w:val="single"/>
              </w:rPr>
              <w:t>3.0</w:t>
              <w:tab/>
              <w:t>Transport and Termination of Traffic.</w:t>
            </w:r>
          </w:p>
          <w:p>
            <w:pPr>
              <w:pStyle w:val="B3"/>
              <w:spacing w:before="240" w:after="120"/>
              <w:ind w:left="0" w:hanging="0"/>
              <w:rPr/>
            </w:pPr>
            <w:r>
              <w:rPr>
                <w:rStyle w:val="DeltaViewInsertion"/>
                <w:color w:val="000000"/>
                <w:sz w:val="20"/>
                <w:szCs w:val="20"/>
                <w:u w:val="single"/>
              </w:rPr>
              <w:t>3.1</w:t>
              <w:tab/>
              <w:t>Traffic to be Exchanged.</w:t>
            </w:r>
          </w:p>
          <w:p>
            <w:pPr>
              <w:pStyle w:val="Normal"/>
              <w:rPr>
                <w:color w:val="000000"/>
                <w:sz w:val="20"/>
                <w:szCs w:val="20"/>
              </w:rPr>
            </w:pPr>
            <w:r>
              <w:rPr>
                <w:rStyle w:val="DeltaViewInsertion"/>
                <w:color w:val="000000"/>
                <w:sz w:val="20"/>
                <w:szCs w:val="20"/>
                <w:u w:val="single"/>
              </w:rPr>
              <w:t>3.2</w:t>
              <w:tab/>
              <w:t xml:space="preserve">The Parties shall reciprocally terminate Local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 </w:t>
            </w:r>
            <w:r>
              <w:rPr>
                <w:bCs/>
                <w:color w:val="000000"/>
                <w:sz w:val="20"/>
                <w:szCs w:val="20"/>
              </w:rPr>
              <w:t>Socket may utilize facilities of third parties to satisfy all requirements herein,</w:t>
            </w:r>
            <w:r>
              <w:rPr>
                <w:rStyle w:val="DeltaViewInsertion"/>
                <w:color w:val="000000"/>
                <w:sz w:val="20"/>
                <w:szCs w:val="20"/>
                <w:u w:val="single"/>
              </w:rPr>
              <w:t xml:space="preserve"> however, any</w:t>
            </w:r>
            <w:r>
              <w:rPr>
                <w:bCs/>
                <w:color w:val="000000"/>
                <w:sz w:val="20"/>
                <w:szCs w:val="20"/>
              </w:rPr>
              <w:t xml:space="preserve"> third party provider must meet the same  interconnection trunk obligations under this agreement as Socket must in order for CenturyTel to route traffic bound for Socket to a third party provider.</w:t>
            </w:r>
          </w:p>
          <w:p>
            <w:pPr>
              <w:pStyle w:val="B3"/>
              <w:spacing w:before="240" w:after="120"/>
              <w:ind w:left="0" w:hanging="0"/>
              <w:rPr>
                <w:rStyle w:val="DeltaViewInsertion"/>
                <w:color w:val="000000"/>
                <w:sz w:val="20"/>
                <w:szCs w:val="20"/>
                <w:u w:val="single"/>
              </w:rPr>
            </w:pPr>
            <w:r>
              <w:rPr>
                <w:color w:val="000000"/>
                <w:sz w:val="20"/>
                <w:szCs w:val="20"/>
              </w:rPr>
            </w:r>
          </w:p>
          <w:p>
            <w:pPr>
              <w:pStyle w:val="B3"/>
              <w:spacing w:before="0" w:after="120"/>
              <w:ind w:left="0" w:hanging="0"/>
              <w:rPr/>
            </w:pPr>
            <w:r>
              <w:rPr>
                <w:rStyle w:val="DeltaViewInsertion"/>
                <w:color w:val="000000"/>
                <w:sz w:val="20"/>
                <w:szCs w:val="20"/>
                <w:u w:val="single"/>
              </w:rPr>
              <w:t>4.0</w:t>
              <w:tab/>
              <w:t>Direct Network Interconnection.</w:t>
            </w:r>
          </w:p>
          <w:p>
            <w:pPr>
              <w:pStyle w:val="B3"/>
              <w:spacing w:before="0" w:after="120"/>
              <w:ind w:left="0" w:hanging="0"/>
              <w:rPr/>
            </w:pPr>
            <w:r>
              <w:rPr>
                <w:rStyle w:val="DeltaViewInsertion"/>
                <w:color w:val="000000"/>
                <w:sz w:val="20"/>
                <w:szCs w:val="20"/>
                <w:u w:val="single"/>
              </w:rPr>
              <w:t>4.1</w:t>
              <w:tab/>
              <w:t xml:space="preserve">Direct Network Interconnection Architecture.  </w:t>
            </w:r>
          </w:p>
          <w:p>
            <w:pPr>
              <w:pStyle w:val="B3"/>
              <w:spacing w:before="0" w:after="120"/>
              <w:ind w:left="0" w:hanging="0"/>
              <w:rPr/>
            </w:pPr>
            <w:r>
              <w:rPr>
                <w:rStyle w:val="DeltaViewInsertion"/>
                <w:color w:val="000000"/>
                <w:sz w:val="20"/>
                <w:szCs w:val="20"/>
                <w:u w:val="single"/>
              </w:rPr>
              <w:t>In accordance with but only to the extent required by Applicable Law in Section 251 as codified in Part 51, the Parties shall provide interconnection of their networks at any technically feasible point and as specified in this Agreement.  Socket may interconnect with CenturyTel on its network at any of the minimum Currently Available points required by the FCC.  Interconnection at additional points will be reviewed on an individual case basis and must be mutually agreed upon.  CenturyTel will work with Socket in all circumstances to install Interconnection Points within 120 calendar days absent extenuating circumstances.  Internetwork connection and protocol must be based on industry standards developed consistent with Section 256 of the Act.</w:t>
            </w:r>
          </w:p>
          <w:p>
            <w:pPr>
              <w:pStyle w:val="B3"/>
              <w:spacing w:before="240" w:after="120"/>
              <w:ind w:left="0" w:hanging="0"/>
              <w:rPr/>
            </w:pPr>
            <w:r>
              <w:rPr>
                <w:rStyle w:val="DeltaViewInsertion"/>
                <w:color w:val="000000"/>
                <w:sz w:val="20"/>
                <w:szCs w:val="20"/>
                <w:u w:val="single"/>
              </w:rPr>
              <w:t>4.1.1</w:t>
              <w:tab/>
              <w:t>The Parties will interconnect their networks for the transmission and routing of traffic, including exchange traffic and exchange access traffic, in accordance with 47 CFR §51.305 and other Applicable Law, at any technically feasible point.  The Parties may use the following network facility interconnection, using such interface media as are (i) appropriate to support the type of interconnection requested and (ii) available at the facility at which interconnection is requested. The Parties may use any of the minimum points of technically feasible access identified in 47 CFR §51.305, and may utilize, without limitation, the following network facility interconnection.</w:t>
            </w:r>
          </w:p>
          <w:p>
            <w:pPr>
              <w:pStyle w:val="B3"/>
              <w:spacing w:before="240" w:after="120"/>
              <w:ind w:left="0" w:hanging="0"/>
              <w:rPr/>
            </w:pPr>
            <w:r>
              <w:rPr>
                <w:rStyle w:val="DeltaViewInsertion"/>
                <w:color w:val="000000"/>
                <w:sz w:val="20"/>
                <w:szCs w:val="20"/>
                <w:u w:val="single"/>
              </w:rPr>
              <w:t>4.1.1.1</w:t>
              <w:tab/>
              <w:t>A Mid Span Fiber Meet within an existing CenturyTel exchange area whereby the Parties mutually agree to jointly plan and engineer their facility IP at a designated manhole or junction location.  The IP is the demarcation between ownership of the fiber transmission facility.  Each Party is individually responsible for its incurred costs in establishing this arrangement.</w:t>
            </w:r>
          </w:p>
          <w:p>
            <w:pPr>
              <w:pStyle w:val="B3"/>
              <w:spacing w:before="240" w:after="120"/>
              <w:ind w:left="0" w:hanging="0"/>
              <w:rPr/>
            </w:pPr>
            <w:r>
              <w:rPr>
                <w:rStyle w:val="DeltaViewInsertion"/>
                <w:color w:val="000000"/>
                <w:sz w:val="20"/>
                <w:szCs w:val="20"/>
                <w:u w:val="single"/>
              </w:rPr>
              <w:t>4.1.1.2</w:t>
              <w:tab/>
              <w:t>A virtual or physical Collocation arrangement at a CenturyTel Wire Center subject to the rates, terms, and conditions contained in CenturyTel’s applicable tariffs.</w:t>
            </w:r>
          </w:p>
          <w:p>
            <w:pPr>
              <w:pStyle w:val="B3"/>
              <w:spacing w:before="240" w:after="120"/>
              <w:ind w:left="0" w:hanging="0"/>
              <w:rPr/>
            </w:pPr>
            <w:r>
              <w:rPr>
                <w:rStyle w:val="DeltaViewInsertion"/>
                <w:color w:val="000000"/>
                <w:sz w:val="20"/>
                <w:szCs w:val="20"/>
                <w:u w:val="single"/>
              </w:rPr>
              <w:t>4.1.1.3</w:t>
              <w:tab/>
              <w:t>A special access arrangement terminating at a CenturyTel Wire Center subject to the rates, terms, and conditions contained in CenturyTel's applicable tariffs meeting the standards set forth in such tariffs.</w:t>
            </w:r>
          </w:p>
          <w:p>
            <w:pPr>
              <w:pStyle w:val="B3"/>
              <w:spacing w:before="240" w:after="120"/>
              <w:ind w:left="0" w:hanging="0"/>
              <w:rPr/>
            </w:pPr>
            <w:r>
              <w:rPr>
                <w:rStyle w:val="DeltaViewInsertion"/>
                <w:color w:val="000000"/>
                <w:sz w:val="20"/>
                <w:szCs w:val="20"/>
                <w:u w:val="single"/>
              </w:rPr>
              <w:t>4.1.1.4</w:t>
              <w:tab/>
              <w:t>Existing facilities or the existing facilities of Socket’s subsidiaries or affiliates, at the serving wire center locations where Socket or its subsidiaries or affiliates have a facilities presence for switched and/or dedicated access traffic.</w:t>
            </w:r>
          </w:p>
          <w:p>
            <w:pPr>
              <w:pStyle w:val="B3"/>
              <w:spacing w:before="0" w:after="120"/>
              <w:ind w:left="0" w:hanging="0"/>
              <w:rPr/>
            </w:pPr>
            <w:r>
              <w:rPr>
                <w:rStyle w:val="DeltaViewInsertion"/>
                <w:color w:val="000000"/>
                <w:sz w:val="20"/>
                <w:szCs w:val="20"/>
                <w:u w:val="single"/>
              </w:rPr>
              <w:t>4.1.1.5</w:t>
              <w:tab/>
              <w:t>Lease dedicated transport facilities and/or services from CenturyTel.</w:t>
            </w:r>
          </w:p>
          <w:p>
            <w:pPr>
              <w:pStyle w:val="B3"/>
              <w:spacing w:before="0" w:after="120"/>
              <w:ind w:left="0" w:hanging="0"/>
              <w:rPr/>
            </w:pPr>
            <w:r>
              <w:rPr>
                <w:rStyle w:val="DeltaViewInsertion"/>
                <w:color w:val="000000"/>
                <w:sz w:val="20"/>
                <w:szCs w:val="20"/>
                <w:u w:val="single"/>
              </w:rPr>
              <w:t>4.1.1.6</w:t>
              <w:tab/>
              <w:t>Transport facilities from a third party, and/or,</w:t>
            </w:r>
          </w:p>
          <w:p>
            <w:pPr>
              <w:pStyle w:val="B3"/>
              <w:spacing w:before="0" w:after="120"/>
              <w:ind w:left="0" w:hanging="0"/>
              <w:rPr/>
            </w:pPr>
            <w:r>
              <w:rPr>
                <w:rStyle w:val="DeltaViewInsertion"/>
                <w:color w:val="000000"/>
                <w:sz w:val="20"/>
                <w:szCs w:val="20"/>
                <w:u w:val="single"/>
              </w:rPr>
              <w:t>4.1.1.7</w:t>
              <w:tab/>
              <w:t>Any other technically feasible arrangement that the Parties may agree upon.</w:t>
            </w:r>
          </w:p>
          <w:p>
            <w:pPr>
              <w:pStyle w:val="B3"/>
              <w:spacing w:before="0" w:after="120"/>
              <w:ind w:left="0" w:hanging="0"/>
              <w:rPr>
                <w:rStyle w:val="DeltaViewInsertion"/>
                <w:caps/>
                <w:color w:val="000000"/>
                <w:sz w:val="20"/>
                <w:szCs w:val="20"/>
                <w:u w:val="single"/>
              </w:rPr>
            </w:pPr>
            <w:r>
              <w:rPr>
                <w:rStyle w:val="DeltaViewInsertion"/>
                <w:color w:val="000000"/>
                <w:sz w:val="20"/>
                <w:szCs w:val="20"/>
                <w:u w:val="single"/>
              </w:rPr>
              <w:t>4.2</w:t>
              <w:tab/>
              <w:t>The Parties will mutually designate at least one POI on CenturyTel's network within each CenturyTel local calling area to which Socket exchanges 24 DS0s worth of traffic at peak over three consecutive months, for the routing of Local Traffic.</w:t>
            </w:r>
            <w:r>
              <w:rPr>
                <w:bCs/>
                <w:caps/>
                <w:color w:val="000000"/>
                <w:sz w:val="20"/>
                <w:szCs w:val="20"/>
              </w:rPr>
              <w:t xml:space="preserve"> </w:t>
            </w:r>
          </w:p>
          <w:p>
            <w:pPr>
              <w:pStyle w:val="B3"/>
              <w:spacing w:before="0" w:after="120"/>
              <w:ind w:left="0" w:hanging="0"/>
              <w:rPr/>
            </w:pPr>
            <w:r>
              <w:rPr>
                <w:rStyle w:val="DeltaViewInsertion"/>
                <w:color w:val="000000"/>
                <w:sz w:val="20"/>
                <w:szCs w:val="20"/>
                <w:u w:val="single"/>
              </w:rPr>
              <w:t>4.3</w:t>
              <w:tab/>
              <w:t>The Parties shall make available to each other one-way or two-way trunks, as mutually agreed upon, for the reciprocal exchange of Local Traffic.</w:t>
            </w:r>
          </w:p>
          <w:p>
            <w:pPr>
              <w:pStyle w:val="B3"/>
              <w:spacing w:before="0" w:after="120"/>
              <w:ind w:left="0" w:hanging="0"/>
              <w:rPr/>
            </w:pPr>
            <w:r>
              <w:rPr>
                <w:rStyle w:val="DeltaViewInsertion"/>
                <w:color w:val="000000"/>
                <w:sz w:val="20"/>
                <w:szCs w:val="20"/>
                <w:u w:val="single"/>
              </w:rPr>
              <w:t>4.4</w:t>
              <w:tab/>
              <w:t>Neither Party is obligated under this Agreement to order reciprocal trunks or build facilities in the establishment of interconnection arrangements for the delivery of Information Access Traffic.</w:t>
            </w:r>
          </w:p>
          <w:p>
            <w:pPr>
              <w:pStyle w:val="B3"/>
              <w:spacing w:before="0" w:after="120"/>
              <w:ind w:left="0" w:hanging="0"/>
              <w:rPr/>
            </w:pPr>
            <w:r>
              <w:rPr>
                <w:rStyle w:val="DeltaViewInsertion"/>
                <w:color w:val="000000"/>
                <w:sz w:val="20"/>
                <w:szCs w:val="20"/>
                <w:u w:val="none"/>
              </w:rPr>
              <w:t>4.5</w:t>
              <w:tab/>
              <w:t xml:space="preserve">[Not in Dispute]  Socket will be responsible for engineering and maintaining its network on its side of the POI.  CenturyTel will be responsible for engineering and maintaining its network on its side of the POI.  </w:t>
            </w:r>
          </w:p>
          <w:p>
            <w:pPr>
              <w:pStyle w:val="B3"/>
              <w:spacing w:before="0" w:after="120"/>
              <w:ind w:left="0" w:hanging="0"/>
              <w:rPr/>
            </w:pPr>
            <w:r>
              <w:rPr>
                <w:rStyle w:val="DeltaViewInsertion"/>
                <w:color w:val="000000"/>
                <w:sz w:val="20"/>
                <w:szCs w:val="20"/>
                <w:u w:val="single"/>
              </w:rPr>
              <w:t>4.6</w:t>
              <w:tab/>
              <w:t>If third party leased facilities are used for interconnection, the POI will be defined as the CenturyTel office in which the third party's leased circuit terminates.</w:t>
            </w:r>
          </w:p>
          <w:p>
            <w:pPr>
              <w:pStyle w:val="B3"/>
              <w:spacing w:before="0" w:after="120"/>
              <w:ind w:left="0" w:hanging="0"/>
              <w:rPr/>
            </w:pPr>
            <w:r>
              <w:rPr>
                <w:rStyle w:val="DeltaViewInsertion"/>
                <w:color w:val="000000"/>
                <w:sz w:val="20"/>
                <w:szCs w:val="20"/>
                <w:u w:val="single"/>
              </w:rPr>
              <w:t>4.7</w:t>
              <w:tab/>
              <w:t>If Socket utilizes leased facilities under a meet point arrangement between CenturyTel and a third party, the POI will be the CenturyTel office where the leased facility terminates.</w:t>
            </w:r>
          </w:p>
          <w:p>
            <w:pPr>
              <w:pStyle w:val="A16"/>
              <w:keepNext w:val="false"/>
              <w:numPr>
                <w:ilvl w:val="0"/>
                <w:numId w:val="0"/>
              </w:numPr>
              <w:spacing w:before="120" w:after="120"/>
              <w:ind w:left="0" w:hanging="0"/>
              <w:rPr>
                <w:strike/>
                <w:color w:val="000000"/>
                <w:sz w:val="20"/>
                <w:szCs w:val="20"/>
              </w:rPr>
            </w:pPr>
            <w:r>
              <w:rPr>
                <w:color w:val="000000"/>
                <w:sz w:val="20"/>
                <w:szCs w:val="20"/>
                <w:u w:val="none"/>
              </w:rPr>
              <w:t>11.6</w:t>
              <w:tab/>
            </w:r>
            <w:r>
              <w:rPr>
                <w:color w:val="000000"/>
                <w:sz w:val="20"/>
                <w:szCs w:val="20"/>
                <w:u w:val="single"/>
              </w:rPr>
              <w:t>Interconnection Calling and Called Scopes for Access Tandem Interconnection and End Office Interconnection</w:t>
            </w:r>
            <w:r>
              <w:rPr>
                <w:color w:val="000000"/>
                <w:sz w:val="20"/>
                <w:szCs w:val="20"/>
              </w:rPr>
              <w:t>.</w:t>
            </w:r>
          </w:p>
          <w:p>
            <w:pPr>
              <w:pStyle w:val="A16"/>
              <w:keepNext w:val="false"/>
              <w:numPr>
                <w:ilvl w:val="0"/>
                <w:numId w:val="0"/>
              </w:numPr>
              <w:spacing w:before="120" w:after="120"/>
              <w:ind w:left="0" w:hanging="0"/>
              <w:rPr>
                <w:bCs/>
                <w:color w:val="000000"/>
                <w:sz w:val="20"/>
                <w:szCs w:val="20"/>
                <w:u w:val="single"/>
              </w:rPr>
            </w:pPr>
            <w:r>
              <w:rPr>
                <w:color w:val="000000"/>
                <w:sz w:val="20"/>
                <w:szCs w:val="20"/>
                <w:u w:val="none"/>
              </w:rPr>
              <w:t>11.6.1</w:t>
              <w:tab/>
            </w:r>
            <w:r>
              <w:rPr>
                <w:color w:val="000000"/>
                <w:sz w:val="20"/>
                <w:szCs w:val="20"/>
                <w:u w:val="single"/>
              </w:rPr>
              <w:t>CenturyTel Access Tandem Interconnection calling scope (originating and terminating) is to those CenturyTel end offices specific to this Agreement, which subtend the CenturyTel access tandem to which the connection is made.</w:t>
            </w:r>
          </w:p>
          <w:p>
            <w:pPr>
              <w:pStyle w:val="B3"/>
              <w:spacing w:before="0" w:after="0"/>
              <w:ind w:left="0" w:hanging="0"/>
              <w:rPr/>
            </w:pPr>
            <w:r>
              <w:rPr>
                <w:color w:val="000000"/>
                <w:sz w:val="20"/>
                <w:szCs w:val="20"/>
              </w:rPr>
              <w:t>11.6.2</w:t>
              <w:tab/>
            </w:r>
            <w:r>
              <w:rPr>
                <w:color w:val="000000"/>
                <w:sz w:val="20"/>
                <w:szCs w:val="20"/>
                <w:u w:val="single"/>
              </w:rPr>
              <w:t>CenturyTel End Office Interconnection calling scope (originating and terminating) is only to the end office and its remotes to which the connection is made</w:t>
            </w:r>
            <w:r>
              <w:rPr>
                <w:bCs/>
                <w:color w:val="000000"/>
                <w:sz w:val="20"/>
                <w:szCs w:val="20"/>
                <w:u w:val="single"/>
              </w:rPr>
              <w:t xml:space="preserve">.  </w:t>
            </w:r>
          </w:p>
          <w:p>
            <w:pPr>
              <w:pStyle w:val="B3"/>
              <w:spacing w:before="0" w:after="0"/>
              <w:ind w:left="0" w:hanging="0"/>
              <w:rPr>
                <w:bCs/>
                <w:color w:val="000000"/>
                <w:sz w:val="20"/>
                <w:szCs w:val="20"/>
                <w:u w:val="single"/>
              </w:rPr>
            </w:pPr>
            <w:r>
              <w:rPr>
                <w:bCs/>
                <w:color w:val="000000"/>
                <w:sz w:val="20"/>
                <w:szCs w:val="20"/>
                <w:u w:val="single"/>
              </w:rPr>
            </w:r>
          </w:p>
          <w:p>
            <w:pPr>
              <w:pStyle w:val="B3"/>
              <w:spacing w:before="0" w:after="0"/>
              <w:ind w:left="0" w:hanging="0"/>
              <w:rPr/>
            </w:pPr>
            <w:r>
              <w:rPr>
                <w:bCs/>
                <w:color w:val="000000"/>
                <w:sz w:val="20"/>
                <w:szCs w:val="20"/>
                <w:u w:val="single"/>
              </w:rPr>
              <w:t xml:space="preserve">5.0 </w:t>
            </w:r>
            <w:r>
              <w:rPr>
                <w:rStyle w:val="DeltaViewInsertion"/>
                <w:color w:val="000000"/>
                <w:sz w:val="20"/>
                <w:szCs w:val="20"/>
                <w:u w:val="single"/>
              </w:rPr>
              <w:t>New language inserted by Socket that does not have any corresponding language in CenturyTel’s agreement template. CenturyTel does not understand Socket’s intent so acceptance or any possible compromise language cannot yet be determined.</w:t>
            </w:r>
          </w:p>
          <w:p>
            <w:pPr>
              <w:pStyle w:val="B3"/>
              <w:spacing w:before="0" w:after="0"/>
              <w:ind w:left="0" w:hanging="0"/>
              <w:rPr>
                <w:rStyle w:val="DeltaViewInsertion"/>
                <w:color w:val="000000"/>
                <w:sz w:val="20"/>
                <w:szCs w:val="20"/>
                <w:u w:val="single"/>
              </w:rPr>
            </w:pPr>
            <w:r>
              <w:rPr/>
            </w:r>
          </w:p>
          <w:p>
            <w:pPr>
              <w:pStyle w:val="B3"/>
              <w:spacing w:before="0" w:after="120"/>
              <w:ind w:left="0" w:hanging="0"/>
              <w:rPr/>
            </w:pPr>
            <w:r>
              <w:rPr>
                <w:rStyle w:val="DeltaViewInsertion"/>
                <w:color w:val="000000"/>
                <w:sz w:val="20"/>
                <w:szCs w:val="20"/>
                <w:u w:val="single"/>
              </w:rPr>
              <w:t>6. X</w:t>
              <w:tab/>
              <w:t>New language inserted by Socket that does not have any corresponding language in CenturyTel’s agreement template. See CenturyTel section 4.1</w:t>
            </w:r>
          </w:p>
          <w:p>
            <w:pPr>
              <w:pStyle w:val="B3"/>
              <w:spacing w:before="240" w:after="120"/>
              <w:ind w:left="0" w:hanging="0"/>
              <w:rPr>
                <w:rStyle w:val="DeltaViewInsertion"/>
                <w:color w:val="000000"/>
                <w:sz w:val="20"/>
                <w:szCs w:val="20"/>
                <w:u w:val="singl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proper allocation of responsibility dictates that the Commission should reject Socket’s proposed contract language entitled it to an unrestricted single POI per LATA in perpetuity.  Miller Direct at 24-27; Simshaw Direct at 5-35; Miller Rebuttal; Simshaw Rebuttal; Avera Rebuttal.  Socket’s proposed language would improperly shift its cost of doing business to CenturyTel and would create an undue arbitrage opportunity inconsistent with the regulatory and economic philosophies underlying sound competition and the goals of the FTA.  Avera Rebuttal.  Not to mention the fact that it would impose undue costs on CenturyTel and would be detrimental to the network and the provision of service to end us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positions and proposed contract language attempt to erect a foundation upon which it can minimize the deployment of its own facilities, impose costs on CenturyTel to transport substantial one-way traffic over long distances to Socket, and charge CenturyTel for doing so.  Socket’s demands are inconsistent with the FTA and underlying economic and regulatory principles, and do not serve the interests of the parties or Missouri end users.  Fairly allocating responsibility and costs between the parties, on the other hand, CenturyTel proposes contract language permitting Socket to establish a single POI in a LATA as an entry vehicle, but requiring the establishment of additional POIs when traffic rises to a sufficient volume to warrant it.  Simshaw Direct at 5-35;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he Commission should critically scrutinize Socket’s demands in light of its VNXX dial-up ISP traffic business mode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The Commission must not lose the forest for the trees in this arbitration proceeding.  The context is critical to evaluating many of Socket’s proposals in this proceeding, from its definitions of traffic types to its intercarrier compensation proposals to its network architecture demands (i.e., unrestricted single POI per LATA in perpetuity).  Across a wide swathe of issues, Socket uniformly proposes contract language intended to create an arbitrage opportunity allowing it to shift its business costs on CenturyTel and reap a windfall.  Its demands in that regard, however, conflict with sound economic and regulatory principles, undermine the existing access regime, subvert the FTA’s primary goal of promoting facilities-based competition, and do not fairly apportion responsibility between the parties.  Simshaw Direct at 5-35; Simshaw Rebuttal; Avera Rebutt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 it examines the issue, the Commission must remain cognizant of Socket’s underlying business model (i.e., VNXX dial-up ISP traffic), which informs its arbitrage-creating demands.  Basically, a virtual NXX (“VNXX”) arrangement is the assignment of a telephone number associated with an exchange area to a customer who is not physically located in that exchange area.  The physical location of the end-user customer who is being called, accordingly, bears no relationship to the local number that is assigned to that customer.  Under VNXX arrangements, therefore, carriers can assign an NPA/NXX telephone number associated with a local service area in which it has no physical presence.  Such VNXX arrangements may be problematic in that calls may “look” local when they are not, carriers may attempt to circumvent the access regime, and, among other reasons, such arrangements tend to overburden the existing ILEC network by creating the need for a connection between the calling and called party that is much longer (both in terms of distance and call holding time) than that for which the network was originally designed.  If not properly accounted for in the interconnection agreement, this practice could effectively allow those carriers that deploy VNXX arrangements to avoid the costs associated with the distance between calling and called party created by the service.   In order to put many of the issues in this proceeding in their proper context, the nature and impact of VNXX Dial-up ISP traffic should be forefront in the analysis, especially since this will likely constitute the bulk of the traffic the parties “exchange” under their agreement.  Simshaw Direct at 5-9;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Because CLECs utilize VNXX Dial-up ISP traffic to game the system, Socket’s demands fai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CLECs may use VNXX arrangements in an effort to unilaterally determine the rating of calls that should otherwise be appropriately characterized as long distance or subject to access charges.  CLECs instead want such calls treated as purely local traffic, subject only to intercarrier compensation generally applied to local traffic.  In that manner, CLECs undermine the access regime and the economic principles underlying intercarrier compensation mechanisms.  Simshaw Direct at 6-8;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ECs have developed a way to arbitrage the system by playing games with the telephone numbers they assign to their ISP customers.  The Public Switched Telephone Network has traditionally relied upon telephone numbers to determine the jurisdictional nature of calls; that is, whether a particular call is local or long distance.  The traditional, historic expectation has always been that an exchange’s local telephone number would only be given to a customer physically located in and taking service in that exchange.  The North American Numbering Plan Administrator (NANPA) guidelines plainly articulate this expectation.  By ignoring these expectations and numbering guidelines and instead playing games with the way they assign telephone numbers, CLECs are gaming the system.  They are being allowed to, in effect, fool the network into thinking that a call from a customer in one exchange to a customer in a different, distant exchange is somehow local.  Simshaw Direct at 8-10; Simshaw Rebutt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VNXX dial-up ISP traffic differs from local voice traffic and, consequently, should be treated differently.  For example, calls to ISPs tend to have much longer holding times; that is, they last much longer than traditional voice calls.  Therefore, dial-up calls to ISPs effectively consume network facilities for longer durations than the typical call.  Calls involving ISPs also tend to flow in only one direction, from the ILEC’s end user (who is also the ISP’s client) to the ISP served by the CLEC.  In other words, from the ILEC to the CLEC with little or no traffic coming back in the other direction.  This arrangement skews the 1996 Federal Telecommunications Act’s (the “FTA”) anticipation of a “mutual” exchange of traffic between ILECs and CLECs, potentially turns the intercarrier compensation regime on its head, and undermines a key goal of the Act—to promote facilities-based competition.  Simshaw Direct at 8-9; Simshaw Rebuttal.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Similarly, VNXX dial-up ISP traffic differs significantly from FX traffic.  Of critical importance, customers acquiring FX service pay to establish the out-of-exchange service by paying for the dedicated connection from the distant exchange to the exchange in which it obtained a local number.  With traditional FX service, it is not a matter of fooling the network into treating an interexchange call as local, but rather the customer pays the long distance charge in the form of a charge for the required dedicated connection.  This is markedly distinct from Socket’s approach, in which it is only willing to pay for the facilities from the POI to its ISP customers.  Socket does not offer to pay for dedicated facilities from the local calling area (LCA) out of which it is assigning numbers for VNXX dial-up ISP service to its POI.  As a result, Socket is accounting for only a portion of the required connection between its customer and that customer’s desired distant local calling area.  The remainder of the costs have been effectively shifted to another carrier.  This is particularly significant because distance drives cost (for these areas and these facilities, distance critically impacts and exacerbates costs) and the calls at issue must ride facilities traversing long distances.  Simshaw Direct at 11-12;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fully arbitrage the situation, Socket seeks terms in effect forcing CenturyTel to pick up most of the transport costs associated with Socket serving ISPs so far away from the dial-up customers.  Examining the disputes between CenturyTel and Socket in Article V, it becomes readily apparent that Socket takes key positions in a blatant effort to facilitate its VNXX arbitrage opportunity.  Simshaw Direct at 5-12;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demand for a single unrestricted POI per LATA in perpetuity is unreasonable, sets up arbitrage, and does not fairly apportion costs or responsibility between the partie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 its proposed contract language, Socket insists that it be permitted to select a single point of interconnection (POI) on CenturyTel’s network per LATA and that regardless of traffic volumes or any out of balance nature of traffic, it need not deploy an additional POI in that LATA.  This issue is instrumental to Socket’s overall effort to shift costs to CenturyTel and reap a windfall through the transport and termination of VNXX dial-up ISP traffic.  It is also a linchpin in Socket’s attempt to game the system.  The POI, after all, is the physical location where Socket and CenturyTel will exchange traffic with each other and each party is responsible for the facilities on its side of the POI.  Therefore, the location of the POI on any given route will ultimately determine the transport and facilities costs each party will bear.  Simshaw Direct at 13;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y demanding an unrestricted single POI per LATA, Socket would shift those transport and facilities costs on CenturyTel to get traffic from all over the LATA to a single point, at which Socket is merely responsible for the costs associated with a relatively short, cheap facility.  In this way, Socket can avoid deploying its own facilities, avoid incurring significant capital expenditures, and receive substantial financial profit.  Socket ignores fundamental economic and market realities.  Simshaw Direct at 5-35; Avera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 single POI per LATA is only appropriate as an entry vehicle for new entrants in the marke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lthough Socket is entitled to interconnect at a technically feasible point on CenturyTel’s network, that interconnection ability is not without limit.  47 USC § 151(c)(2)(B).  Instead, as the FCC and a number of courts have clarified, a single POI is appropriate only as an entry vehicle during the initial period of CLEC entry into a LATA.  The FCC fully expects the establishment of additional POIs as traffic volumes increase.  Consistent with the primary goal of the FTA, then, single POI is merely a means of facilitating facilities-based competition by reducing entry barriers.  As a CLEC establishes a market foothold, however, the FCC fully expected the competitor to deploy additional POIs.  Once traffic associated with a particular local calling area grows to a point where it begins to burden existing facilities, a POI should be established in that local calling area.  In other words, at the point where Socket has assigned telephone numbers out of a particular local exchange, and traffic associated with that exchange grows to a DS-1 level (i.e., 24 voice grade channels), a POI should be established in that local calling area.  Simshaw Direct at 13-14;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mmission retains discretion to order CLECs to establish additional POIs as traffic volumes increase, especially when, as here, the number and location of POIs determine an equitable allocation of costs between the parties.  Indeed, that is precisely what the state commission in North Carolina did when it held that “AT&amp;T’s proposal to establish only one POI per LATA would force BellSouth to incur additional transport costs to deliver local traffic from every exchange in the LATA to AT&amp;T.  In effect, this result would require BellSouth to absorb the cost of a significant portion of AT&amp;T’s local network at no cost to AT&amp;T. . . .  Accordingly, the Commission concludes that, despite AT&amp;T’s assertions, there is no case or principle that is legally dispositive of the result on this issue.  Rather, the law allows, and the greater equity demands, that, if AT&amp;T interconnects at points within the LATA but outside BellSouth’s local calling area from which traffic originates, AT&amp;T should be required to compensate BellSouth for, or otherwise be responsible for, transport beyond the local calling area.”  In re AT&amp;T Communications of the Southern States, Inc., 2001 WL 401431 (N.C. Util. Comm’n March 9, 2001) (emphasis added).  The same rationale applies here, as does the underlying proposition that the Commission has discretion to consider the significant impacts of Socket’s demands.  Simshaw Direct at 14-15;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demand for an unrestricted single POI per LATA in perpetuity would effectively shift inordinate and disproportionate costs to CenturyTel and undermine the goal of the FT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llowing Socket the unfettered and unilateral authority to establish an unrestricted single POI per LATA would upset the intercarrier compensation and access regimes, improperly shifting Socket’s costs to CenturyTel.  In order to provide VNXX dial-up ISP service to its ISP customers (located in a distant exchange or even in a different state), Socket will provide those ISPs with telephone numbers for various remote exchanges throughout a given LATA.  Then, Socket expect calls from CenturyTel end users in those remote exchanges to Socket’s ISP customers to be treated as local calls, notwithstanding the substantial distance those calls must travel, traversing different exchanges and perhaps even crossing state lines.  Neither Socket nor its ISP customer, of course, would have any facilities or presence in the exchanges they purport to serve.  Under the single POI approach, accordingly, Socket demands that CenturyTel deliver all traffic from every CenturyTel end office within a LATA to Socket at a single point in a distant location.  Simshaw Direct at 15-17;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disparity in cost and responsibility allocation is obvious from the start.  Simshaw Direct at 15-17; Simshaw Rebuttal.  Because Socket would establish the POI in a single location, CenturyTel would bear all the transport costs for getting all of the traffic from each exchange in the LATA to that single point.  Not only is this cost allocation fundamentally improper on its face (and as described below), it also disproportionately impacts CenturyTel because the portions of the routes it remains responsible for on its side of the POI are the more costly portions because they are in the more rural, less densely populated area.  Whereas the portion for which CenturyTel is responsible traverses relatively thin pipes (i.e., lower volume per route mile) carrying fewer minutes per mile on the facility, Socket would only be responsible for the portion traversing a relatively fat pipe (i.e., higher volume per route mile) carrying many more minutes per mile.  Consequently, economies of scale dictate that the costs per minute mile will be much higher for CenturyTel than for Socket; this significant cost differential helps explain why Socket demands a single POI per LATA under circumstances in which each party remains responsible for the facilities on its side of the POI.   This would effectively allow Socket to avoid being responsible for the most costly segment of the route.  So in this manner, too, Socket would disproportionately burden CenturyTel with onerous transport obligations throughout the more rural areas of the LATA, while itself retaining only limited, less expensive, and less cumbersome obligations relating to a single high-capacity transport route.  Moreover, Socket’s demand implicates the precise concern raised by the FCC regarding CLECs not having any incentive to minimize transport costs, as well as forcing the ILEC to incur the bulk of the costs while reserving the financial reward for the CLEC.  Simshaw Direct at 17-19;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demand undermines a central goal of the FTA, which is to promote facilities-based competition.  In paragraph 3 of its TELRIC NPRM, the FCC expressed concern that applications of its TELRIC pricing rules may understate forward-looking costs and thereby “thwart one of the central purposes of the Act: the promotion of facilities-based competition.”  Socket’s demands here do no less.  By erecting this lucrative arbitrage opportunity and shifting cost responsibility to CenturyTel, Socket has far less incentive, if any, to deploy its own facilities.  Simshaw Direct at 19;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n Socket deploys an expensive form of interconnection, like a remote single POI, the Commission should not impose all of the transport costs on CenturyTel.  To the contrary, if Socket selects a “technically feasible” but expensive form of interconnection such as single point of interconnection per LATA, or a POI outside the local calling area, then it should bear the cost of that interconnection.  As the FCC noted in Paragraph 199 of the First Report and Order, “[o]f course a requesting carrier that wishes a ‘technically feasible’ but expensive interconnection would, pursuant to Section 251(d)(1), be required to bear the cost of that interconnection, including a reasonable profit.”  Similarly, in its Intercarrier Compensation NPRM, the FCC solicited comment on “whether an incumbent LEC should be obliged to bear its own costs of delivering traffic to a single POI when the POI is located outside the calling party’s local calling area.”  More to that point, the intercarrier compensation framework developed by the Intercarrier Compensation Task Force formed by NARUC would exempt carriers like CenturyTel from the obligation to transport traffic outside of the local calling area; that burden would fall to the RBOC or the CLEC.  Simshaw Direct at 19, 33-34.</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Socket’s demands would also upset the delicate balance that exists for upgrading network facilities.  Since the traffic at issue is interexchange traffic (it leaves the local calling area), it has traditionally been treated as access and subject to CenturyTel’s intrastate or interstate access charge tariffs.  Where traffic growth has required expending capital resources to increase capacity on the route, it has been accompanied by increases in the minutes subject to access charges and, therefore, increased revenues.  In that manner, CenturyTel’s costs to increase capacity have been effectively reimbursed and justified by the increased access revenue derived from the increased traffic requiring facility augmentation.  Historically, as traffic has increased and costs have increased, there has also been an associated increase in revenues available to defray those costs.  Socket’s demands would upset this balance by compelling CenturyTel to augment facilities to handle increased traffic, but not increasing the revenue flow commensurately to pay for the augmentation.  Under the single POI per LATA approach, Socket attempts to avoid all financial responsibility for the sizeable costs associated with transporting the VNXX dial-up ISP traffic on the routes from the numerous CenturyTel end offices to the single POI Socket establishes.  Socket’s effort in that regard is fatally flawed at every level.  Simshaw Direct at 19-21;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demand for an unrestricted single POI per LATA negatively impacts the network and Missouri end user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Not only are Socket’s demands otherwise problematic, they also impact the network negatively and ultimately impair the end users.  Socket ignores the fact that the facilities at issue were engineered, designed, and deployed specifically based on anticipated volumes and patterns of access traffic.  Those basic underlying assumptions vary substantially between access and local traffic, and even more so between traditional access traffic and essentially one-way VNXX dial-up ISP traffic.  The existing facilities and capacity on that route simply cannot accommodate this new VNXX dial-up ISP traffic, giving rise to the possibility of a very rapid exhaust of capacity on routes leaving the local calling area.  If CenturyTel were to place the VNXX dial-up ISP traffic on the existing routes, such traffic would quickly overload the routes and cause blockage, including blockage of legitimate end users’ long distance calls.  Apparently recognizing this possibility, Socket acknowledges the necessity of establishing direct trunking when traffic exceeds 1 DS1.  The same should apply to establishing an additional POI; the establishment of dedicated trunks for the VNXX dial-up ISP traffic to be exchanged by the parties would be appropriate because it would prevent blockage of other traffic already riding that same route between the CenturyTel end office and the POI.  Simshaw Direct at 21-25;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s the cost causer and the only party financially profiting from the VNXX dial-up ISP traffic, Socket should be responsible for the costs associated with its selection of a single PO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dependent of the explanation above that Socket should be responsible for costs associated with establishing a distant, single POI, Socket should pay those costs as a simple matter of economics.  There are two public policy and economic principles that dictate the answer to this question: (1) the cost causer should pay and (2) the party who derives revenue from the traffic should pay.  Here, Socket is both the cost causer and is the only party deriving revenues from the traffic.  First, Socket is the cost cause in this instance.  It is Socket’s business plan and service offerings, after all, that necessitate augmenting capacity or deploying additional facilities.  Socket and its VNXX dial-up ISP service cause the costs associated with the need to add trunks to the interexchange routes.  Simshaw Direct at 26.  Second, Socket is the only party deriving revenue from this traffic arrangement.  The ISP compensates Socket for the services.  CenturyTel, on the other hand, would derive no access charge revenue from the VNXX dial-up ISP traffic.  Neither would CenturyTel derive any additional local revenue as a result of the traffic.    Therefore, Socket should bear the cost of augmenting the facilities transporting traffic out of the local calling area once traffic volume reaches the 24 DSO level.  Simshaw Direct at 26-28; Avera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enturyTel’s proposal to establish additional POIs when traffic volume in a particular exchange rises to a 1 DS1 level is consistent with the law and underlying economic and regulatory principles, as well as fairly allocating responsibility between the partie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Consistent with network concerns, underlying economic and regulatory principles, and the goals of the FTA, CenturyTel would simply require that a POI be established in the local calling area once the traffic reaches a DS-1 level (i.e., 24 DS-Os).  This is the same point at which the parties have agreed that a direct connection should be established between that local calling area and Socket’s network.  A POI would therefore be established in the local calling area when the additional dedicated trunks are added to establish the direct connection.  This would appropriately result in Socket assuming the financial responsibility for those added trunks as they would be on Socket’s side of the POI.  Socket, as the financially responsible party, would of course, be free to decide how to establish the dedicated trunks to the local calling area.  Socket could choose to lease such facilities or capacity from CenturyTel, enter arrangements with a third party provider, even build and own the facilities themselves.  In any event, Socket as the cost causer and financial beneficiary of the traffic would properly bear financial responsibility for the costs and facilities that are required to make their VNXX dial-up ISP service work.  Simshaw Direct at 30-31;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though Socket ostensibly proposes a traffic threshold for establishing an additional POI, the traffic threshold they have proposed is so high as to be meaningless in CenturyTel’s service areas.  Socket has proposed language that would only require an additional POI when traffic reaches an OC-12 level.  An OC-12 level of traffic is unduly excessive: Even if every single CenturyTel customer in the 18 separate exchanges were to call Socket’s ISP customers at the same time, that still would not be enough traffic to trigger the OC-12 threshold that Socket is proposing.  Under Socket’s proposed language, CenturyTel would be forced to absorb the costs of adding up to 8,064 trunks between its end offices and the single POI in order to make Socket’s VNXX dial-up ISP service work.  Only if the total trunks required ever exceeded 8,064 would an additional POI be required and therefore, only at that point would Socket have to begin taking some responsibility for the costs caused by its service to its customers. CenturyTel’s proposed threshold of 1 DS-1 (24 DS-Os) is much more realistic than Socket’s proposal of an OC-12 level in light of the specific CenturyTel network configuration and service areas.  Simshaw Direct at 28-32;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reliance on AT&amp;T’s contract language is misplaced; CenturyTel is Not AT&amp;T and should not be treated as if it wer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s argument that the Commission should adopt its language because that language is the same or similar as language in AT&amp;T’s successor agreement to the M2A is misplaced.  Notably, Socket makes a host of unfounded assumptions but never explains why AT&amp;T terms in this regard are appropriate for CenturyTel.  They are not.  The Commission’s prior rulings with regard to AT&amp;T should not dictate how the POI issue should be decided in this proceeding.  The relevant factors that the Commission should take into consideration are very different as between CenturyTel and AT&amp;T.  For example, CenturyTel’s tandem switches in Missouri function as access tandems and not as local tandems.  This means that the existing facilities linking CenturyTel’s end offices to the anticipated single POI are access facilities carrying only non-local traffic.  Likewise the difference in service territories is important.  AT&amp;T serves much more densely populated urbanized local exchanges.  This means that the connections between those exchanges and any single POI would likely entail fairly high traffic volume routes.  The addition of Socket’s VNXX dial-up ISP traffic may not significantly impact the manageability and cost of those routes since they may already have flat-rated local traffic on them.  Conversely, CenturyTel’s local exchanges are much less densely populated and more spread out.  This means that the connections between CenturyTel’s end offices and any single POI will entail relatively low traffic volume routes.  Therefore, the relative burden and impact of adopting an unrestricted single POI approach would be quite different as between CenturyTel and AT&amp;T.  Simshaw Direct at 32-33; Simshaw Rebuttal; Miller Rebuttal; Avera Rebuttal.</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Socket erroneously assumes that what applies to AT&amp;T necessarily applies to CenturyTel.  Socket proposes contract language primarily based on provisions in the AT&amp;T successor ICA to the M2A, and argues that the Commission should adopt its proposal solely because it appears in that agreement.  Socket’s erroneous assumption is not supported by evidence or analysis and does not justify simply extending the AT&amp;T agreement to CenturyTel.  CenturyTel is a different company, operating in different areas with a different network and different operations.  It is fundamentally inappropriate to simply extend AT&amp;T-oriented obligations to CenturyTel without any showing that those specific obligations are equally applicable to CenturyTel, which Socket never does.  Miller Direct at 76-79; Avera Direct at 4-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and AT&amp;T are different in numerous and varied ways.  CenturyTel differs from AT&amp;T, for example, in size of the customer base, geographic density of the customer base, size of the employee base, finances, economy of scale, economy of scope, order volumes, systems deployed, level of automation, business strategies and policies, and actual processes and procedures.  More specifically, AT&amp;T’s subscriber base is over 20 times greater than that of CenturyTel and there are at least eight urban areas in AT&amp;T territory that individually have a greater population than the entire customer base of the CenturyTel subsidiary companies’ territories in all states combined.  The largest of the AT&amp;T urban areas by itself actually has five times the population of the total CenturyTel customer base.  Business models critically differ, too.  Whereas CenturyTel does not own any wireless operations, AT&amp;T owns the largest wireless business in the country, and is aggressively pursuing competitive alternatives like VoIP and ipTV.  Unlike CenturyTel, published comments by AT&amp;T management and positions taken in AT&amp;T regulatory filings reveal that AT&amp;T considers its landline telephone business to be a diminishing source of revenue with its primary business growth objectives focused in its wireless, VoIP, Internet and cable operations.  CenturyTel, on the other hand, considers its telephone operations to be its primary business and any affiliated lines of business are used in a supporting role.  Miller Direct at 77-79; Avera Direct at 4-9; Avera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reover, CenturyTel is fundamentally different than other ILECs in Missouri due to its rural service territory, which determines its unique cost structure and less populated activities, as compared to larger urban centers.  Avera Direct at 3-4.  Rural ILECs, for example, have different cost structures and do not attract the same level of reseller/CLEC activity as ILECs serving large urban centers such as AT&amp;T/SBC and Verizon.  Rural areas incur far greater investment costs and expenses than typical telecom firms.  Avera Direct at 5.  The remote distance from the switch, reduced call volumes, topographical challenges, and customer density, all increase such costs per line.  Avera Direct at 5.  As such, CenturyTel has significantly higher net plant investment per line, as compared to ATT and Verizon.  Avera Direct at 6.  TELRIC applications must accommodate these factors, these differences, and these higher costs.  Avera Direct at 10.  The FCC recognizes that undervaluing an ILEC's network distorts pricing signals and undermines TELRIC objectives, including the FTA’s primary goal of promoting facilities-based competition.  Avera Direct at 10-11.  Encouraging ILECs such as CenturyTel to invest in rural areas provides high quality service to Missouri customers.  Avera Direct 11-12.  Socket’s demands, however, fail to recognize these critical differences, inappropriately treating CenturyTel in exactly the same way as AT&amp;T.  Sound regulatory policy requires that the rural nature of CenturyTel’s service area be considered in establishing reasonable terms and conditions for UNE services offered to CLECs.  Avera Direct at 11-13; Avera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h a fundamentally different business model critically focusing on different business plans, AT&amp;T may be willing to accept terms that are less desirable to its traditional wireline telephone business if it can use those same terms to further its more important business objectives.  The Commission, therefore, should look with a great deal of skepticism on AT&amp;T agreement terms that are not a valid model to use for deciding agreement terms with independent telephone companies like CenturyTel.  As it approaches the disputed issues in this proceeding, the Commission should critically scrutinize Socket’s AT&amp;T-based proposals and reliance on the M2A successor proceeding as precedent, exercising due skepticism as to the applicability of those obligations to CenturyTel.  Miller Direct at 79; Avera Direct at 4-13; Avera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are fundamental differences driven by size and customer density that are properly recognized through regulatory policy and that must be recognized in implementing the competitive policy of the Telecommunications Act of 1996.  To quantify the magnitude of the difference, it is worth noting that the total value of AT&amp;T/SBC’s common stock is almost 25 times larger than CenturyTel and Verizon’s is almost 23 times larger, and AT&amp;T/SBC provided 100 times more access lines to CLECs than did CenturyTel in 2005, while Verizon provided 110 times the number of lines.  These are not insignificant differences.  Miller Direct at 79; Avera Direct at 4-13; Avera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language proposals suffer from fatal flaw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 addition to the general inapplicability of the language and the problematic issues that arise, as noted above, Socket’s proposals also suffer from more specific flaws that necessitate their rej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2 </w:t>
            </w:r>
            <w:r>
              <w:rPr>
                <w:bCs/>
                <w:color w:val="000000"/>
                <w:sz w:val="20"/>
                <w:szCs w:val="20"/>
              </w:rPr>
              <w:t xml:space="preserve"> The Commission should reject Socket’s proposed language because it is overly broad, ambiguous, and may result in future disputes between the parties requiring Commission involvement.  Socket’s proposal fails to acknowledge that any third party provider must also have the same type of interconnection as Socket (</w:t>
            </w:r>
            <w:r>
              <w:rPr>
                <w:bCs/>
                <w:i/>
                <w:color w:val="000000"/>
                <w:sz w:val="20"/>
                <w:szCs w:val="20"/>
              </w:rPr>
              <w:t>i.e.</w:t>
            </w:r>
            <w:r>
              <w:rPr>
                <w:bCs/>
                <w:color w:val="000000"/>
                <w:sz w:val="20"/>
                <w:szCs w:val="20"/>
              </w:rPr>
              <w:t>, local interconnection trunks and transit trunks, for IXC traffic, if applicable) in order for CenturyTel to route traffic bound for Socket to a third party provider.  Socket’s proposal does not reflect this important caveat, without which the language should not be adop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1-4.7  In addition to the discussion above as to the impropriety of having a single POI per LATA and the cost recovery relating to such an arrangement, the Commission should reject Socket’s demands for a single POI per LATA as improper and contrary to sound engineering and network architecture principles.  CenturyTel’s proposal for 4.1, on the other hand, specifically cites compliance with applicable law for both parties.</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Similarly, with respect to Socket’s proposed 4.3, Section 251 only gives </w:t>
            </w:r>
            <w:r>
              <w:rPr>
                <w:bCs/>
                <w:color w:val="000000"/>
                <w:sz w:val="20"/>
                <w:szCs w:val="20"/>
              </w:rPr>
              <w:t>Socket the right to choose a single interconnection point, not multiple points,  for the exchange of local traffic in an ILEC franchise area.  It does not, as Socket would have the Commission believe, permit selection of a single POI per LATA for the exchange of traffic without limitation.  Nor, however, does Socket retain unilateral discretion to select multiple points in a local calling area without limit.  Rather, m</w:t>
            </w:r>
            <w:r>
              <w:rPr>
                <w:sz w:val="20"/>
                <w:szCs w:val="20"/>
              </w:rPr>
              <w:t>ultiple points should be implemented where traffic levels justify doing so (</w:t>
            </w:r>
            <w:r>
              <w:rPr>
                <w:i/>
                <w:sz w:val="20"/>
                <w:szCs w:val="20"/>
              </w:rPr>
              <w:t>e.g.</w:t>
            </w:r>
            <w:r>
              <w:rPr>
                <w:sz w:val="20"/>
                <w:szCs w:val="20"/>
              </w:rPr>
              <w:t>, there are multiple end offices in a local calling area where the traffic level to more than one exceeds the DS-1 level) or, if the traffic volume does not justify it, where both parties have otherwise agreed to do so. </w:t>
            </w:r>
            <w:r>
              <w:rPr>
                <w:bCs/>
                <w:color w:val="000000"/>
                <w:sz w:val="20"/>
                <w:szCs w:val="20"/>
              </w:rPr>
              <w:t xml:space="preserve"> (See CenturyTel’s 4.1).  Further, as an operational matter, Socket’s proposal is unworkable for many local CenturyTel networks because they are not tied together and able to handle intertandem traffic throughout the LA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ly, because other CLECs may MFN into the ICA resulting from this proceeding, CenturyTel would be obligated to tie up or build facilities for all adopting CLECs regardless of the CLEC’s actual traffic need.  Socket’s language, therefore, could impose substantial personnel and network costs of several hundred $000s per year for Socket and several $Ms per year for all adopting CLECs, not to mention operational and customer-affecting issues with the network itself due to the CLECs’ reques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5 – In addition to the arguments set forth above as to the impropriety of Socket’s POI-related demands, its proposed language in section 4.5 is independently contrary to existing law in its reference to “entrance facilities” as a method of interconnection.  According to the FCC, of course, “entrance facilities” no longer exist and, therefore, the parties’ ICA should not include such a reference. </w:t>
            </w:r>
          </w:p>
          <w:p>
            <w:pPr>
              <w:pStyle w:val="A2"/>
              <w:keepNext w:val="false"/>
              <w:numPr>
                <w:ilvl w:val="0"/>
                <w:numId w:val="0"/>
              </w:numPr>
              <w:spacing w:before="240" w:after="120"/>
              <w:ind w:left="0" w:hanging="0"/>
              <w:rPr/>
            </w:pPr>
            <w:r>
              <w:rPr>
                <w:bCs/>
                <w:color w:val="000000"/>
                <w:sz w:val="20"/>
                <w:szCs w:val="20"/>
                <w:u w:val="none"/>
              </w:rPr>
              <w:t>5.0 – The Commission should reject Socket’s confusing, AT&amp;T Missouri-oriented language.  Possibly a product of Socket cutting-and-pasting from the successor ICA to the M2A, this proposed language, on its face, does not apply to Socket’s relationship with CenturyTel.  Additionally, the Commission should independently reject Socket’s proposed language to the extent it requires unqueried calls sent by Socket to be subject to bill and keep.  Such a requirement is inconsistent with industry standards and imposes substantial financial and operational burdens on CenturyTel.</w:t>
            </w:r>
          </w:p>
          <w:p>
            <w:pPr>
              <w:pStyle w:val="Normal"/>
              <w:rPr>
                <w:color w:val="000000"/>
                <w:sz w:val="20"/>
                <w:szCs w:val="20"/>
              </w:rPr>
            </w:pPr>
            <w:r>
              <w:rPr>
                <w:color w:val="000000"/>
                <w:sz w:val="20"/>
                <w:szCs w:val="20"/>
              </w:rPr>
              <w:t>6.X  Socket’s proposed language in Section 6 is unnecessary and potentially problematic in terms of undue specificity that is better left to the parties’ ongoing discussions and which may preclude inherently necessary flexibility in network operations and management.  Socket’s proposal, unlike CenturyTel’s, inappropriately attempts to dictate the actual technical aspects of interconnection that are best left to a joint meeting between the parties where actual network and physical parameters specific to a location are evaluated.  Socket’s inserted technical aspects may not be possible or appropriate in all locations and may present operational and practical difficulties.  For example, Socket’s language establishes POIs with such great specificity that there is no ability to adapt the POI location to specific technical and geographic differences between separate CenturyTel offices and facilities. CenturyTel proposes similar language in 4.1 that should address Socket’s concerns.  Miller Direct at 26.  Socket’s proposal, unlike CenturyTel’s, inappropriately attempts to dictate the actual technical aspects of interconnection that are best left to a joint meeting between the parties where actual network and physical parameters specific to a location are evaluated.  Socket’s inserted technical aspects may not be possible or appropriate in all locations and may present operational and practical difficulties.</w:t>
            </w:r>
          </w:p>
          <w:p>
            <w:pPr>
              <w:pStyle w:val="Normal"/>
              <w:rPr>
                <w:color w:val="000000"/>
                <w:sz w:val="20"/>
                <w:szCs w:val="20"/>
              </w:rPr>
            </w:pPr>
            <w:r>
              <w:rPr>
                <w:color w:val="000000"/>
                <w:sz w:val="20"/>
                <w:szCs w:val="20"/>
              </w:rPr>
            </w:r>
          </w:p>
          <w:p>
            <w:pPr>
              <w:pStyle w:val="Normal"/>
              <w:rPr/>
            </w:pPr>
            <w:r>
              <w:rPr>
                <w:color w:val="000000"/>
                <w:sz w:val="20"/>
                <w:szCs w:val="20"/>
              </w:rPr>
              <w:t>Looking at the potential for future dispute and the inflexibility of Socket’s demands vis-à-vis CenturyTel’s reasonable proposal that is consistent with its statutory and regulatory obligations, as well as critical operational concerns, the Commission should adopt CenturyTel’s proposed network interconnection contract language and reject Socket’s demands.  Miller Direct at 26-27.  Miller Direct at 24-27;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nclusion</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s request for a single POI, coupled with the market and regulatory characteristics peculiar to VNXX arrangements, would lead to distortions by allowing CLECs to avoid related interconnection costs.  Socket’s proposals run counter to the outcome that would be achieved under the competitive markets presumed by federal policy and only exacerbate the risks associated with the low and uncertain level of CLEC demand for UNE services.  Avera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h the likely prospect that most of the traffic “exchanged” between the parties will be VNXX dial-up ISP traffic to Socket’s ISP customers, Socket stands to gain all of the value (CenturyTel derives no financial benefit from the traffic) and should bear most of the cost of the interconnection arrangement.  Only by requiring additional POIs as traffic grows can a reasonable allocation of the costs be attained.  Therefore, the Commission should adopt CenturyTel’s proposed language on this issue.</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ich party’s language should be adopted regarding indirect interconnection?</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0"/>
              <w:ind w:left="0" w:hanging="0"/>
              <w:rPr/>
            </w:pPr>
            <w:r>
              <w:rPr>
                <w:color w:val="000000"/>
                <w:sz w:val="20"/>
                <w:szCs w:val="20"/>
              </w:rPr>
              <w:t>7.0</w:t>
              <w:tab/>
            </w:r>
            <w:r>
              <w:rPr>
                <w:color w:val="000000"/>
                <w:sz w:val="20"/>
                <w:szCs w:val="20"/>
                <w:u w:val="single"/>
              </w:rPr>
              <w:t>INDIRECT NETWORK INTERCONNECTION</w:t>
            </w:r>
            <w:r>
              <w:rPr>
                <w:color w:val="000000"/>
                <w:sz w:val="20"/>
                <w:szCs w:val="20"/>
              </w:rPr>
              <w:t xml:space="preserve">  </w:t>
            </w:r>
          </w:p>
          <w:p>
            <w:pPr>
              <w:pStyle w:val="B3"/>
              <w:spacing w:before="0" w:after="0"/>
              <w:ind w:left="0" w:hanging="0"/>
              <w:rPr>
                <w:color w:val="000000"/>
                <w:sz w:val="20"/>
                <w:szCs w:val="20"/>
              </w:rPr>
            </w:pPr>
            <w:r>
              <w:rPr>
                <w:color w:val="000000"/>
                <w:sz w:val="20"/>
                <w:szCs w:val="20"/>
              </w:rPr>
            </w:r>
          </w:p>
          <w:p>
            <w:pPr>
              <w:pStyle w:val="B3"/>
              <w:spacing w:before="0" w:after="0"/>
              <w:ind w:left="0" w:hanging="0"/>
              <w:rPr/>
            </w:pPr>
            <w:r>
              <w:rPr>
                <w:color w:val="000000"/>
                <w:sz w:val="20"/>
                <w:szCs w:val="20"/>
              </w:rPr>
              <w:t>7.1</w:t>
              <w:tab/>
              <w:t xml:space="preserve">Where </w:t>
            </w:r>
            <w:r>
              <w:rPr>
                <w:b/>
                <w:bCs/>
                <w:color w:val="000000"/>
                <w:sz w:val="20"/>
                <w:szCs w:val="20"/>
              </w:rPr>
              <w:t>one party chooses</w:t>
            </w:r>
            <w:r>
              <w:rPr>
                <w:bCs/>
                <w:color w:val="000000"/>
                <w:sz w:val="20"/>
                <w:szCs w:val="20"/>
              </w:rPr>
              <w:t xml:space="preserve"> </w:t>
            </w:r>
            <w:r>
              <w:rPr>
                <w:color w:val="000000"/>
                <w:sz w:val="20"/>
                <w:szCs w:val="20"/>
              </w:rPr>
              <w:t xml:space="preserve">to route traffic through a third-Party Transit provider, the third party must </w:t>
            </w:r>
            <w:r>
              <w:rPr>
                <w:b/>
                <w:color w:val="000000"/>
                <w:sz w:val="20"/>
                <w:szCs w:val="20"/>
              </w:rPr>
              <w:t>have a POI with the originating and terminating carrier</w:t>
            </w:r>
            <w:r>
              <w:rPr>
                <w:color w:val="000000"/>
                <w:sz w:val="20"/>
                <w:szCs w:val="20"/>
              </w:rPr>
              <w:t xml:space="preserve"> in the same LATA as the originating and terminating Parties’ Local Routing Numbers (“LRN”) as defined in the LERG.  Each Party must have connection to the third </w:t>
            </w:r>
            <w:r>
              <w:rPr>
                <w:bCs/>
                <w:color w:val="000000"/>
                <w:sz w:val="20"/>
                <w:szCs w:val="20"/>
              </w:rPr>
              <w:t>Party</w:t>
            </w:r>
            <w:r>
              <w:rPr>
                <w:color w:val="000000"/>
                <w:sz w:val="20"/>
                <w:szCs w:val="20"/>
              </w:rPr>
              <w:t xml:space="preserve">. </w:t>
            </w:r>
          </w:p>
          <w:p>
            <w:pPr>
              <w:pStyle w:val="Normal"/>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Act requires carriers to interconnect directly or indirectly.  The FCC rules provide that the CLEC has the right to determine the method of interconnection.  Socket wishes to have the option to interconnect indirectly with CenturyTel.  Indirect connection promotes efficient use of facilities and provides carriers with beneficial alternative routing op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s proposed language seeks to impose unlawful restrictions on when CenturyTel will permit indirect interconnection: </w:t>
            </w:r>
          </w:p>
          <w:p>
            <w:pPr>
              <w:pStyle w:val="Normal"/>
              <w:rPr>
                <w:color w:val="000000"/>
                <w:sz w:val="20"/>
                <w:szCs w:val="20"/>
              </w:rPr>
            </w:pPr>
            <w:r>
              <w:rPr>
                <w:color w:val="000000"/>
                <w:sz w:val="20"/>
                <w:szCs w:val="20"/>
              </w:rPr>
              <w:t>1) Improper requirement that the Parties agree to indirect interconnection;</w:t>
            </w:r>
          </w:p>
          <w:p>
            <w:pPr>
              <w:pStyle w:val="Normal"/>
              <w:rPr>
                <w:color w:val="000000"/>
                <w:sz w:val="20"/>
                <w:szCs w:val="20"/>
              </w:rPr>
            </w:pPr>
            <w:r>
              <w:rPr>
                <w:color w:val="000000"/>
                <w:sz w:val="20"/>
                <w:szCs w:val="20"/>
              </w:rPr>
              <w:t xml:space="preserve">2) Improper limitation to de minimus amounts of Local Traffic; and </w:t>
            </w:r>
          </w:p>
          <w:p>
            <w:pPr>
              <w:pStyle w:val="Normal"/>
              <w:rPr>
                <w:color w:val="000000"/>
                <w:sz w:val="20"/>
                <w:szCs w:val="20"/>
              </w:rPr>
            </w:pPr>
            <w:r>
              <w:rPr>
                <w:color w:val="000000"/>
                <w:sz w:val="20"/>
                <w:szCs w:val="20"/>
              </w:rPr>
              <w:t xml:space="preserve">3) Improper requirements to convert indirect interconnection to direct interconne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ction 251(a) requires all carriers to interconnect directly or indirectly with other carriers to exchange traffic. So long as the CLEC’s requested indirect interconnection is a technically feasible point within the ILEC’s network, the indirect interconnection should be allow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Federal Act does not require CenturyTel to request CenturyTel’s permission to interconnect indirectly. In addition, CenturyTel’s proposal to convert to a direct interconnection when traffic exceeds a DS-1 is contrary to the requirements of the MCA pla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61-63. </w:t>
            </w:r>
          </w:p>
          <w:p>
            <w:pPr>
              <w:pStyle w:val="Normal"/>
              <w:rPr>
                <w:color w:val="000000"/>
                <w:sz w:val="20"/>
                <w:szCs w:val="20"/>
              </w:rPr>
            </w:pPr>
            <w:r>
              <w:rPr>
                <w:color w:val="000000"/>
                <w:sz w:val="20"/>
                <w:szCs w:val="20"/>
              </w:rPr>
              <w:t>Kohly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pPr>
            <w:r>
              <w:rPr>
                <w:color w:val="000000"/>
                <w:sz w:val="20"/>
                <w:szCs w:val="20"/>
              </w:rPr>
              <w:t>7.0</w:t>
              <w:tab/>
            </w:r>
            <w:r>
              <w:rPr>
                <w:color w:val="000000"/>
                <w:sz w:val="20"/>
                <w:szCs w:val="20"/>
                <w:u w:val="single"/>
              </w:rPr>
              <w:t>INDIRECT NETWORK INTERCONNECTION</w:t>
            </w:r>
            <w:r>
              <w:rPr>
                <w:color w:val="000000"/>
                <w:sz w:val="20"/>
                <w:szCs w:val="20"/>
              </w:rPr>
              <w:t xml:space="preserve">  </w:t>
            </w:r>
          </w:p>
          <w:p>
            <w:pPr>
              <w:pStyle w:val="B3"/>
              <w:spacing w:before="120" w:after="120"/>
              <w:ind w:left="0" w:hanging="0"/>
              <w:rPr/>
            </w:pPr>
            <w:r>
              <w:rPr>
                <w:color w:val="000000"/>
                <w:sz w:val="20"/>
                <w:szCs w:val="20"/>
              </w:rPr>
              <w:t>7.1</w:t>
              <w:tab/>
              <w:t xml:space="preserve">Where </w:t>
            </w:r>
            <w:r>
              <w:rPr>
                <w:color w:val="000000"/>
                <w:sz w:val="20"/>
                <w:szCs w:val="20"/>
                <w:u w:val="single"/>
              </w:rPr>
              <w:t>Parties agree</w:t>
            </w:r>
            <w:r>
              <w:rPr>
                <w:color w:val="000000"/>
                <w:sz w:val="20"/>
                <w:szCs w:val="20"/>
              </w:rPr>
              <w:t xml:space="preserve"> to route traffic through a third-Party Transit provider, the third party </w:t>
            </w:r>
            <w:r>
              <w:rPr>
                <w:color w:val="000000"/>
                <w:sz w:val="20"/>
                <w:szCs w:val="20"/>
                <w:u w:val="single"/>
              </w:rPr>
              <w:t>tandem switch</w:t>
            </w:r>
            <w:r>
              <w:rPr>
                <w:color w:val="000000"/>
                <w:sz w:val="20"/>
                <w:szCs w:val="20"/>
              </w:rPr>
              <w:t xml:space="preserve"> must </w:t>
            </w:r>
            <w:r>
              <w:rPr>
                <w:color w:val="000000"/>
                <w:sz w:val="20"/>
                <w:szCs w:val="20"/>
                <w:u w:val="single"/>
              </w:rPr>
              <w:t>be</w:t>
            </w:r>
            <w:r>
              <w:rPr>
                <w:color w:val="000000"/>
                <w:sz w:val="20"/>
                <w:szCs w:val="20"/>
              </w:rPr>
              <w:t xml:space="preserve"> in the same LATA as the originating and terminating Parties’ Local Routing Numbers (“LRN”) as defined in the LERG.  Each Party must have connection to the third Party </w:t>
            </w:r>
            <w:r>
              <w:rPr>
                <w:color w:val="000000"/>
                <w:sz w:val="20"/>
                <w:szCs w:val="20"/>
                <w:u w:val="single"/>
              </w:rPr>
              <w:t>tandem</w:t>
            </w:r>
            <w:r>
              <w:rPr>
                <w:color w:val="000000"/>
                <w:sz w:val="20"/>
                <w:szCs w:val="20"/>
              </w:rPr>
              <w:t xml:space="preserve">.  </w:t>
            </w:r>
          </w:p>
          <w:p>
            <w:pPr>
              <w:pStyle w:val="B3"/>
              <w:spacing w:before="120" w:after="120"/>
              <w:ind w:left="0" w:hanging="0"/>
              <w:rPr/>
            </w:pPr>
            <w:r>
              <w:rPr>
                <w:color w:val="000000"/>
                <w:sz w:val="20"/>
                <w:szCs w:val="20"/>
              </w:rPr>
              <w:t>7.2</w:t>
              <w:tab/>
            </w:r>
            <w:r>
              <w:rPr>
                <w:color w:val="000000"/>
                <w:sz w:val="20"/>
                <w:szCs w:val="20"/>
                <w:u w:val="single"/>
              </w:rPr>
              <w:t>Indirect Network Connection is intended to handle de minimus mutual Local Traffic exchange until Local Traffic volumes grow to a point where it is economically advantageous to provide a direct connection.</w:t>
            </w:r>
          </w:p>
          <w:p>
            <w:pPr>
              <w:pStyle w:val="B3"/>
              <w:spacing w:before="120" w:after="0"/>
              <w:ind w:left="0" w:hanging="0"/>
              <w:rPr/>
            </w:pPr>
            <w:r>
              <w:rPr>
                <w:color w:val="000000"/>
                <w:sz w:val="20"/>
                <w:szCs w:val="20"/>
              </w:rPr>
              <w:t>7.3</w:t>
              <w:tab/>
            </w:r>
            <w:r>
              <w:rPr>
                <w:color w:val="000000"/>
                <w:sz w:val="20"/>
                <w:szCs w:val="20"/>
                <w:u w:val="single"/>
              </w:rPr>
              <w:t>To the extent that the Parties have utilized any Indirect Network Connection for exchange of Local Traffic, they agree to convert such connection to a direct connection when 1) traffic volumes over such connection reach a DS-1 equivalent, or 2) either Party is being charged more than $500 monthly in transiting charges.</w:t>
            </w:r>
          </w:p>
          <w:p>
            <w:pPr>
              <w:pStyle w:val="ContractPara2"/>
              <w:spacing w:before="120" w:after="0"/>
              <w:ind w:left="0" w:hanging="0"/>
              <w:rPr>
                <w:color w:val="000000"/>
                <w:sz w:val="20"/>
                <w:szCs w:val="20"/>
                <w:highlight w:val="yellow"/>
                <w:u w:val="single"/>
              </w:rPr>
            </w:pPr>
            <w:r>
              <w:rPr>
                <w:color w:val="000000"/>
                <w:sz w:val="20"/>
                <w:szCs w:val="20"/>
              </w:rPr>
              <w:t>7.4</w:t>
              <w:tab/>
            </w:r>
            <w:r>
              <w:rPr>
                <w:color w:val="000000"/>
                <w:sz w:val="20"/>
                <w:szCs w:val="20"/>
                <w:u w:val="single"/>
              </w:rPr>
              <w:t xml:space="preserve">Neither Party shall deliver traffic destined to terminate at the other Party’s end office via another LEC’s end office except at provided for in Section 4.4.5.  </w:t>
            </w:r>
          </w:p>
          <w:p>
            <w:pPr>
              <w:pStyle w:val="Normal"/>
              <w:rPr>
                <w:color w:val="000000"/>
                <w:sz w:val="20"/>
                <w:szCs w:val="20"/>
                <w:highlight w:val="yellow"/>
                <w:u w:val="single"/>
              </w:rPr>
            </w:pPr>
            <w:r>
              <w:rPr>
                <w:color w:val="000000"/>
                <w:sz w:val="20"/>
                <w:szCs w:val="20"/>
                <w:highlight w:val="yellow"/>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Commission should reject Socket’s proposed contract language because it would give Socket the ubiquitous, unilateral authority to establish indirect interconnection with CenturyTel without any limitation or conditions.  Miller Direct at 27; Miller Rebuttal.  While CenturyTel acknowledges Socket’s right and ability to interconnect indirectly, that right is not without limit, the decision to establish indirect interconnection should be a coordinated one involving both parties, and Socket should not be permitted to unilaterally veto direct interconnection when it is economically justified and CenturyTel agrees to incur the associated expenses.  Although indirect interconnection is appropriate in a number of circumstances, sometimes direct interconnection is warranted and the contract language should not allow one party, as Socket proposes, to absolutely dictate the terms of indirect interconnection and preclude the establishment of direct interconnection when traffic volumes justify it.  Miller Direct at 27-31; Miller Rebuttal.  </w:t>
            </w:r>
          </w:p>
          <w:p>
            <w:pPr>
              <w:pStyle w:val="Normal"/>
              <w:rPr>
                <w:color w:val="000000"/>
                <w:sz w:val="20"/>
                <w:szCs w:val="20"/>
              </w:rPr>
            </w:pPr>
            <w:r>
              <w:rPr>
                <w:color w:val="000000"/>
                <w:sz w:val="20"/>
                <w:szCs w:val="20"/>
              </w:rPr>
            </w:r>
          </w:p>
          <w:p>
            <w:pPr>
              <w:pStyle w:val="Normal"/>
              <w:rPr/>
            </w:pPr>
            <w:r>
              <w:rPr>
                <w:color w:val="000000"/>
                <w:sz w:val="20"/>
                <w:szCs w:val="20"/>
              </w:rPr>
              <w:t xml:space="preserve">Instead, there should be contractual provisions allowing the establishment of direct interconnection when it becomes economically advisable to do so.  The primary reason for carriers to consider indirect interconnection is when the volume of the traffic to be exchanged between them is relatively small and does not warrant direct interconnection.  In other words, the cost of the transiting fees paid to the third party carrier are less than the cost of a direct facility.  Typically this is at the DS-1 level of traffic or less.  Miller Direct at 27-29; Miller Rebuttal.  With its proposed language, CenturyTel simply seeks a cooperative endeavor in creating the interconnection arrangement and some limitation on Socket’s unilateral authority.  Miller Direct at 27-31; Miller Rebuttal.  Once traffic reaches a DS1 level, direct interconnection is economically justified and the contract language should provide for a reasonable allocation of responsibility; Socket’s failure to recognize any limit in its proposed language and the fact that it permits unilateral veto of direct interconnection requires that that language be rejected.  Miller Direct at 29-31; Miller Rebuttal.  </w:t>
            </w:r>
          </w:p>
          <w:p>
            <w:pPr>
              <w:pStyle w:val="Normal"/>
              <w:rPr>
                <w:color w:val="000000"/>
                <w:sz w:val="20"/>
                <w:szCs w:val="20"/>
              </w:rPr>
            </w:pPr>
            <w:r>
              <w:rPr>
                <w:color w:val="000000"/>
                <w:sz w:val="20"/>
                <w:szCs w:val="20"/>
              </w:rPr>
            </w:r>
          </w:p>
          <w:p>
            <w:pPr>
              <w:pStyle w:val="Normal"/>
              <w:rPr/>
            </w:pPr>
            <w:r>
              <w:rPr>
                <w:color w:val="000000"/>
                <w:sz w:val="20"/>
                <w:szCs w:val="20"/>
              </w:rPr>
              <w:t xml:space="preserve">Moreover, Socket’s proposal to allow unrestricted, unlimited indirect interconnection improperly creates additional arbitrage opportunities that would allow Socket to avoid costs that should otherwise be reasonably borne by it rather than by CenturyTel.  Miller Direct at 30-31; Miller Rebuttal.  For example, Socket’s attempt in Article II to include local and non-local in the definition of “indirect” traffic, and its failure to separate the two types of traffic here, suggests an attempt, inconsistent with the FTA, to supplant access arrangements.  Indirect connections can be used for local and indirect connections can be used for non-local, but the traffic must be separated and/or identified and jurisdictionalized to permit appropriate recovery of costs pursuant to access tariff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Commission should adopt CenturyTel’s proposed language.  Contrary to Socket’s assertion, CenturyTel does not oppose indirect interconnection.  Precisely to the contrary, CenturyTel actually favors indirect interconnection unless there is sufficient traffic volume to justify direct interconnection.  Miller Direct at 29-30; Miller Rebuttal.  Instead of precluding indirect interconnection, CenturyTel’s proposal simply provides for direct interconnection when it is to both parties’ economic advantage to do so.  Socket should not be allowed, as its contract language would permit, to unilaterally veto such direct interconnection.  In short, Socket’s concerns are misguided, and CenturyTel’s proposed language is not only consistent with the law, but also best serves public policy and economic considerations.  The Commission should reject Socket’s demand for unilateral authority to dictate the terms and manner of interconne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iller Direct at 27-31; Miller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interconnection facilities compensation be based on each party taking responsibility for bringing its facilities to the PO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OLVED IN PART, AS TO 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3436" w:type="dxa"/>
            <w:tcBorders>
              <w:top w:val="single" w:sz="4" w:space="0" w:color="000000"/>
              <w:left w:val="single" w:sz="4" w:space="0" w:color="000000"/>
              <w:bottom w:val="single" w:sz="4" w:space="0" w:color="000000"/>
              <w:right w:val="single" w:sz="4" w:space="0" w:color="000000"/>
            </w:tcBorders>
          </w:tcPr>
          <w:p>
            <w:pPr>
              <w:pStyle w:val="A16"/>
              <w:numPr>
                <w:ilvl w:val="0"/>
                <w:numId w:val="0"/>
              </w:numPr>
              <w:ind w:left="0" w:hanging="0"/>
              <w:rPr>
                <w:color w:val="000000"/>
                <w:sz w:val="20"/>
                <w:szCs w:val="20"/>
              </w:rPr>
            </w:pPr>
            <w:r>
              <w:rPr>
                <w:color w:val="000000"/>
                <w:sz w:val="20"/>
                <w:szCs w:val="20"/>
                <w:u w:val="none"/>
              </w:rPr>
              <w:t>8.0</w:t>
              <w:tab/>
            </w:r>
            <w:r>
              <w:rPr>
                <w:color w:val="000000"/>
                <w:sz w:val="20"/>
                <w:szCs w:val="20"/>
                <w:u w:val="single"/>
              </w:rPr>
              <w:t>INTERCONNECTION FACILITY COMPENSATION.</w:t>
            </w:r>
          </w:p>
          <w:p>
            <w:pPr>
              <w:pStyle w:val="Normal"/>
              <w:rPr>
                <w:color w:val="000000"/>
                <w:sz w:val="20"/>
                <w:szCs w:val="20"/>
              </w:rPr>
            </w:pPr>
            <w:r>
              <w:rPr>
                <w:color w:val="000000"/>
                <w:sz w:val="20"/>
                <w:szCs w:val="20"/>
              </w:rPr>
              <w:t>8.1</w:t>
              <w:tab/>
              <w:t>Each party is responsible for bringing its facilities and trunks to the PO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8.2</w:t>
              <w:tab/>
              <w:t xml:space="preserve">Intentionally left blank.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8.3</w:t>
              <w:tab/>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arties agree to the language in Section 8.1, whereby each Party is responsible for bringing its facilities and trunks to the POI.  Socket maintains that the language proposed by CenturyTel in Sections 8.2 and 8.3 is unnecessary and adds confusion to the issu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s proposed Section 8.2 states that when a POI is at a collocation, Article XVI: Collocation terms will apply in addition to the terms of the Interconnection Article.  Article XVI is the Article addressing White Pages, so CenturyTel’s reference is incorr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objects to CenturyTel’s proposed language because it wants to prevent CenturyTel from seeking two special access channel termination charges if the POI is not at a collocation arrangement.  CenturyTel previously has taken the position that Socket was required to interconnect on CenturyTel’s switch, rather than within its network.  This is also not consistent with the FCC’s rules regarding interconnection.  In an effort to avoid future disputes between the Parties, Socket objects to unnecessary reference to Article XVII – Colloc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ction 8.3 references an addendum to Socket’s current ICA with CenturyTel and apparently seeks to bring those terms and conditions into this Agreement and also apply access charges rates to “non-incidental” local traffic.  Socket does not agree to include the terms of the temporary amendment in this Interconnection Agree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even seeks to modify the amendment by applying access charges (presumably special access charges) to “incidental non-local traffic,”  which CenturyTel does not define.  The Interconnection Facilities Compensation language should make it clear that each Party is responsible for bringing its facilities and trunks to the POI and the other Party is responsible for facilities and trunks on its side of the PO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63-66. </w:t>
            </w:r>
          </w:p>
          <w:p>
            <w:pPr>
              <w:pStyle w:val="Normal"/>
              <w:rPr>
                <w:color w:val="000000"/>
                <w:sz w:val="20"/>
                <w:szCs w:val="20"/>
              </w:rPr>
            </w:pPr>
            <w:r>
              <w:rPr>
                <w:color w:val="000000"/>
                <w:sz w:val="20"/>
                <w:szCs w:val="20"/>
              </w:rPr>
              <w:t xml:space="preserve">Kohly Rebuttal. </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A16"/>
              <w:numPr>
                <w:ilvl w:val="0"/>
                <w:numId w:val="0"/>
              </w:numPr>
              <w:ind w:left="0" w:hanging="0"/>
              <w:rPr>
                <w:color w:val="000000"/>
                <w:sz w:val="20"/>
                <w:szCs w:val="20"/>
              </w:rPr>
            </w:pPr>
            <w:r>
              <w:rPr>
                <w:color w:val="000000"/>
                <w:sz w:val="20"/>
                <w:szCs w:val="20"/>
                <w:u w:val="none"/>
              </w:rPr>
              <w:t>8.0</w:t>
              <w:tab/>
            </w:r>
            <w:r>
              <w:rPr>
                <w:color w:val="000000"/>
                <w:sz w:val="20"/>
                <w:szCs w:val="20"/>
                <w:u w:val="single"/>
              </w:rPr>
              <w:t>INTERCONNECTION FACILITY COMPENSATION.</w:t>
            </w:r>
          </w:p>
          <w:p>
            <w:pPr>
              <w:pStyle w:val="ContractPara2"/>
              <w:spacing w:before="240" w:after="120"/>
              <w:ind w:left="0" w:hanging="0"/>
              <w:rPr>
                <w:color w:val="000000"/>
                <w:sz w:val="20"/>
                <w:szCs w:val="20"/>
              </w:rPr>
            </w:pPr>
            <w:r>
              <w:rPr>
                <w:color w:val="000000"/>
                <w:sz w:val="20"/>
                <w:szCs w:val="20"/>
              </w:rPr>
              <w:t>8.1</w:t>
              <w:tab/>
              <w:t>Each party is responsible for bringing its facilities and trunks to the POI.</w:t>
            </w:r>
          </w:p>
          <w:p>
            <w:pPr>
              <w:pStyle w:val="ContractPara2"/>
              <w:spacing w:before="240" w:after="120"/>
              <w:ind w:left="0" w:hanging="0"/>
              <w:rPr/>
            </w:pPr>
            <w:r>
              <w:rPr>
                <w:color w:val="000000"/>
                <w:sz w:val="20"/>
                <w:szCs w:val="20"/>
                <w:u w:val="single"/>
              </w:rPr>
              <w:t>8.2 When the POI is a Collocation, Article XVI terms will apply in addition to the terms of this Article.</w:t>
            </w:r>
          </w:p>
          <w:p>
            <w:pPr>
              <w:pStyle w:val="ContractPara2"/>
              <w:spacing w:before="240" w:after="120"/>
              <w:ind w:left="0" w:hanging="0"/>
              <w:rPr>
                <w:color w:val="000000"/>
                <w:sz w:val="20"/>
                <w:szCs w:val="20"/>
              </w:rPr>
            </w:pPr>
            <w:r>
              <w:rPr>
                <w:color w:val="000000"/>
                <w:sz w:val="20"/>
                <w:szCs w:val="20"/>
                <w:u w:val="single"/>
              </w:rPr>
              <w:t>8.3 To the extent that the interconnection facility is used for both local traffic as defined in Article II and for non-local traffic, non-local traffic shall be billed in accordance with the party’s applicable access tariff.</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ach party should be responsible for the costs and facilities on its side of the POI.  As reflected by the parties’ agreement to the language in section 8.1, that proposition is not in dispute.  However, to avoid future disputes between the parties, minimize ambiguity, and preclude potential arbitration, the agreement should be unequivocal in providing that this agreement regarding facility responsibility does not alter responsibilities with regard to collocation and access traffic.  With respect to collocation, accordingly, the Commission should adopt CenturyTel’s proposed section 8.2, which merely notes that when the POI is a collocation arrangement it is subject to the terms and provisions of Article XIV: Collocation.  The parties, notably, have agreed to Article XIV in its entirety.  Further, responsibilities with regard to access traffic will be governed by applicable access tariffs regardless of the location of the POI applicable to non-access traffic.  Access traffic must continue to be subject to CenturyTel’s applicable access tariffs.  Simshaw Direct at 35-36;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s proposed language attempts to minimize ambiguity and preclude Socket from utilizing the POI and the parties’ agreement to be responsible for facilities on their side of the POI as a mechanism for arbitrage.  To that end, CenturyTel’s proposed language ensures that section 8.1 is not somehow construed to exempt Socket from the terms of Article XVII: Collocation or any applicable access tariffs.  That the parties agree to remain responsible for facilities and trunks on their side of the POI does nothing to alter collocation or access tariff applicability, and the agreement should specifically say so in order to prevent possible future disputes.  Therefore, the Commission should adopt CenturyTel’s proposed language.  Rather than imposing any new or substantive requirements, the language merely incorporates the terms and provisions of the otherwise applicable access tariffs.  Simshaw Direct at 35-36; Simshaw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What language should the ICA include regarding intercarrier compensation for transport and termination of traffic?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 – 9.6</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0" w:hanging="0"/>
              <w:rPr>
                <w:b/>
                <w:b/>
                <w:color w:val="000000"/>
                <w:sz w:val="20"/>
                <w:szCs w:val="20"/>
              </w:rPr>
            </w:pPr>
            <w:r>
              <w:rPr>
                <w:b/>
                <w:color w:val="000000"/>
                <w:sz w:val="20"/>
                <w:szCs w:val="20"/>
              </w:rPr>
              <w:t>9.0</w:t>
              <w:tab/>
              <w:t>INTERCARRIER COMPENSATION FOR LOCAL INTERCONNECTION TRAFFIC</w:t>
            </w:r>
          </w:p>
          <w:p>
            <w:pPr>
              <w:pStyle w:val="ContractPara2"/>
              <w:spacing w:lineRule="auto" w:line="240" w:before="0" w:after="0"/>
              <w:ind w:left="0" w:hanging="0"/>
              <w:rPr>
                <w:b/>
                <w:b/>
                <w:color w:val="000000"/>
                <w:sz w:val="20"/>
                <w:szCs w:val="20"/>
              </w:rPr>
            </w:pPr>
            <w:r>
              <w:rPr>
                <w:b/>
                <w:color w:val="000000"/>
                <w:sz w:val="20"/>
                <w:szCs w:val="20"/>
              </w:rPr>
            </w:r>
          </w:p>
          <w:p>
            <w:pPr>
              <w:pStyle w:val="ContractPara2"/>
              <w:ind w:left="0" w:hanging="0"/>
              <w:rPr>
                <w:b/>
                <w:b/>
                <w:color w:val="000000"/>
                <w:w w:val="100"/>
                <w:sz w:val="20"/>
                <w:szCs w:val="20"/>
              </w:rPr>
            </w:pPr>
            <w:r>
              <w:rPr>
                <w:b/>
                <w:color w:val="000000"/>
                <w:sz w:val="20"/>
                <w:szCs w:val="20"/>
              </w:rPr>
              <w:t>9.1</w:t>
              <w:tab/>
              <w:t>This section addresses Intercarrier Compensation for the exchange of Local Interconnection Traffic.</w:t>
            </w:r>
          </w:p>
          <w:p>
            <w:pPr>
              <w:pStyle w:val="ContractPara2"/>
              <w:ind w:left="0" w:hanging="0"/>
              <w:rPr/>
            </w:pPr>
            <w:r>
              <w:rPr>
                <w:b/>
                <w:color w:val="000000"/>
                <w:sz w:val="20"/>
                <w:szCs w:val="20"/>
              </w:rPr>
              <w:t>9.2</w:t>
              <w:tab/>
            </w:r>
            <w:r>
              <w:rPr>
                <w:b/>
                <w:color w:val="000000"/>
                <w:w w:val="100"/>
                <w:sz w:val="20"/>
                <w:szCs w:val="20"/>
              </w:rPr>
              <w:t xml:space="preserve">MCA Traffic is traffic originated by a party providing a local calling scope pursuant to the Case No. TO-92-306 and Case No. TO-99-483 (MCA Orders) and routed as a local traffic based on the calling scope of the originating party pursuant to the MCA Orders.  </w:t>
            </w:r>
          </w:p>
          <w:p>
            <w:pPr>
              <w:pStyle w:val="ContractPara2"/>
              <w:ind w:left="0" w:hanging="0"/>
              <w:rPr/>
            </w:pPr>
            <w:r>
              <w:rPr>
                <w:b/>
                <w:color w:val="000000"/>
                <w:w w:val="100"/>
                <w:sz w:val="20"/>
                <w:szCs w:val="20"/>
              </w:rPr>
              <w:t>9.2.1</w:t>
              <w:tab/>
              <w:t>Compensation for MCA Traffic will be c</w:t>
            </w:r>
            <w:r>
              <w:rPr>
                <w:b/>
                <w:color w:val="000000"/>
                <w:sz w:val="20"/>
                <w:szCs w:val="20"/>
              </w:rPr>
              <w:t>onsistent with the Commission’s decisions in Case No. TO-92-306 and Case No. TO-99-483.</w:t>
            </w:r>
          </w:p>
          <w:p>
            <w:pPr>
              <w:pStyle w:val="Normal"/>
              <w:rPr>
                <w:b/>
                <w:b/>
                <w:color w:val="000000"/>
                <w:sz w:val="20"/>
                <w:szCs w:val="20"/>
              </w:rPr>
            </w:pPr>
            <w:r>
              <w:rPr>
                <w:b/>
                <w:color w:val="000000"/>
                <w:sz w:val="20"/>
                <w:szCs w:val="20"/>
              </w:rPr>
              <w:t>9.2.2</w:t>
              <w:tab/>
              <w:t xml:space="preserve">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t>
            </w:r>
          </w:p>
          <w:p>
            <w:pPr>
              <w:pStyle w:val="Normal"/>
              <w:rPr>
                <w:b/>
                <w:b/>
                <w:color w:val="000000"/>
                <w:sz w:val="20"/>
                <w:szCs w:val="20"/>
              </w:rPr>
            </w:pPr>
            <w:r>
              <w:rPr>
                <w:b/>
                <w:color w:val="000000"/>
                <w:sz w:val="20"/>
                <w:szCs w:val="20"/>
              </w:rPr>
            </w:r>
          </w:p>
          <w:p>
            <w:pPr>
              <w:pStyle w:val="ContractPara2"/>
              <w:ind w:left="0" w:hanging="0"/>
              <w:rPr>
                <w:b/>
                <w:b/>
                <w:color w:val="000000"/>
                <w:sz w:val="20"/>
                <w:szCs w:val="20"/>
              </w:rPr>
            </w:pPr>
            <w:r>
              <w:rPr>
                <w:b/>
                <w:color w:val="000000"/>
                <w:w w:val="100"/>
                <w:sz w:val="20"/>
                <w:szCs w:val="20"/>
              </w:rPr>
              <w:t>9.3</w:t>
              <w:tab/>
              <w:t xml:space="preserve">Non-MCA Traffic is all </w:t>
            </w:r>
            <w:r>
              <w:rPr>
                <w:b/>
                <w:color w:val="000000"/>
                <w:sz w:val="20"/>
                <w:szCs w:val="20"/>
              </w:rPr>
              <w:t>Section 251(b) (5) Traffic, ISP Traffic, Foreign Exchange Traffic including VNXX Traffic, and Transit Traffic</w:t>
            </w:r>
            <w:r>
              <w:rPr>
                <w:b/>
                <w:color w:val="000000"/>
                <w:w w:val="100"/>
                <w:sz w:val="20"/>
                <w:szCs w:val="20"/>
              </w:rPr>
              <w:t xml:space="preserve"> that is not defined as MCA Traffic.</w:t>
            </w:r>
          </w:p>
          <w:p>
            <w:pPr>
              <w:pStyle w:val="ContractPara2"/>
              <w:ind w:left="0" w:hanging="0"/>
              <w:rPr>
                <w:b/>
                <w:b/>
                <w:color w:val="000000"/>
                <w:sz w:val="20"/>
                <w:szCs w:val="20"/>
              </w:rPr>
            </w:pPr>
            <w:r>
              <w:rPr>
                <w:b/>
                <w:color w:val="000000"/>
                <w:sz w:val="20"/>
                <w:szCs w:val="20"/>
              </w:rPr>
              <w:t>9.4</w:t>
              <w:tab/>
              <w:t xml:space="preserve">Compensation for Non-MCA Section 251(b) (5) Traffic, Non-MCA ISP Traffic and Non-MCA Foreign Exchange Traffic including VNXX Traffic. </w:t>
            </w:r>
          </w:p>
          <w:p>
            <w:pPr>
              <w:pStyle w:val="Normal"/>
              <w:rPr>
                <w:b/>
                <w:b/>
                <w:color w:val="000000"/>
                <w:sz w:val="20"/>
                <w:szCs w:val="20"/>
              </w:rPr>
            </w:pPr>
            <w:r>
              <w:rPr>
                <w:b/>
                <w:color w:val="000000"/>
                <w:sz w:val="20"/>
                <w:szCs w:val="20"/>
              </w:rPr>
              <w:t>9.4.1</w:t>
              <w:tab/>
              <w:t xml:space="preserve">All non-MCA Traffic, including Non-MCA Section 251 (b)(5) Traffic, Non-MCA ISP Traffic, Non-MCA Foreign Exchange Traffic including VNXX Traffic shall be exchanged on a Bill and Keep basi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9.4.2</w:t>
              <w:tab/>
              <w:t>“Bill and Keep” refers to an arrangement in which neither of two interconnecting parties charges the other for terminating FX traffic that originates on the other party’s network.</w:t>
            </w:r>
          </w:p>
          <w:p>
            <w:pPr>
              <w:pStyle w:val="Normal"/>
              <w:rPr>
                <w:b/>
                <w:b/>
                <w:color w:val="000000"/>
                <w:sz w:val="20"/>
                <w:szCs w:val="20"/>
              </w:rPr>
            </w:pPr>
            <w:r>
              <w:rPr>
                <w:b/>
                <w:color w:val="000000"/>
                <w:sz w:val="20"/>
                <w:szCs w:val="20"/>
              </w:rPr>
            </w:r>
          </w:p>
          <w:p>
            <w:pPr>
              <w:pStyle w:val="ContractPara2"/>
              <w:ind w:left="0" w:hanging="0"/>
              <w:rPr>
                <w:b/>
                <w:b/>
                <w:color w:val="000000"/>
                <w:sz w:val="20"/>
                <w:szCs w:val="20"/>
              </w:rPr>
            </w:pPr>
            <w:r>
              <w:rPr>
                <w:b/>
                <w:color w:val="000000"/>
                <w:sz w:val="20"/>
                <w:szCs w:val="20"/>
              </w:rPr>
              <w:t>9.5</w:t>
              <w:tab/>
              <w:t>The Parties may mutually agree to another compensation arrangement.  In the event the Parties do mutually agree to another Intercarrier Compensation arrangement, the Parties will make the necessary amendment to the Interconnection Agreement to include that arrangement in the Agreement.</w:t>
            </w:r>
          </w:p>
          <w:p>
            <w:pPr>
              <w:pStyle w:val="ContractPara2"/>
              <w:ind w:left="0" w:hanging="0"/>
              <w:rPr>
                <w:b/>
                <w:b/>
                <w:color w:val="000000"/>
                <w:sz w:val="20"/>
                <w:szCs w:val="20"/>
              </w:rPr>
            </w:pPr>
            <w:r>
              <w:rPr>
                <w:b/>
                <w:color w:val="000000"/>
                <w:sz w:val="20"/>
                <w:szCs w:val="20"/>
              </w:rPr>
              <w:t>9.6</w:t>
              <w:tab/>
              <w:t>Compensation for Termination of Non-PIC’d IntraLATA Interexchange Toll Traffic.</w:t>
            </w:r>
          </w:p>
          <w:p>
            <w:pPr>
              <w:pStyle w:val="ContractPara2"/>
              <w:ind w:left="0" w:hanging="0"/>
              <w:rPr>
                <w:b/>
                <w:b/>
                <w:color w:val="000000"/>
                <w:sz w:val="20"/>
                <w:szCs w:val="20"/>
              </w:rPr>
            </w:pPr>
            <w:r>
              <w:rPr>
                <w:b/>
                <w:color w:val="000000"/>
                <w:sz w:val="20"/>
                <w:szCs w:val="20"/>
              </w:rPr>
              <w:t>9.6.1</w:t>
              <w:tab/>
              <w:t xml:space="preserve">IntraLATA Interexchange Traffic that is carried on jointly provided LEC-to-LEC network is considered as IntraLATA Toll Traffic and is subject to tariffed access charges.  Billing arrangements are outlined in Section 10 – Recording and Billing of this Article.  </w:t>
            </w:r>
          </w:p>
          <w:p>
            <w:pPr>
              <w:pStyle w:val="ContractPara2"/>
              <w:ind w:left="0" w:hanging="0"/>
              <w:rPr>
                <w:b/>
                <w:b/>
                <w:color w:val="000000"/>
                <w:sz w:val="20"/>
                <w:szCs w:val="20"/>
              </w:rPr>
            </w:pPr>
            <w:r>
              <w:rPr>
                <w:b/>
                <w:color w:val="000000"/>
                <w:sz w:val="20"/>
                <w:szCs w:val="20"/>
              </w:rPr>
              <w:t>9.6.2</w:t>
              <w:tab/>
              <w:t>Compensation for the termination of this traffic will be at terminating access rates for Message Telephone Service (MTS) and originating access rates for 800 Service, including Carrier Common Line (CCL) charge, as set forth in each Party’s intrastate access tariff(s).</w:t>
            </w:r>
          </w:p>
          <w:p>
            <w:pPr>
              <w:pStyle w:val="Normal"/>
              <w:spacing w:before="0" w:after="120"/>
              <w:rPr>
                <w:b/>
                <w:b/>
                <w:color w:val="000000"/>
                <w:sz w:val="20"/>
                <w:szCs w:val="20"/>
              </w:rPr>
            </w:pPr>
            <w:r>
              <w:rPr>
                <w:b/>
                <w:color w:val="000000"/>
                <w:sz w:val="20"/>
                <w:szCs w:val="20"/>
              </w:rPr>
              <w:t>9.6.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s or interstate price sheet.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cket proposes language that follows the MCA Plan and it proposes Bill and Keep for Non-MCA Traffic, including Section 251(b)(5) Traffic, ISP Traffic, and FX Traffic, including VNXX Traffic.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original Socket proposal provided for Bill and Keep but included a means to change to an alternative method of handling reciprocal compensation. In its direct testimony. CenturyTel expressed concern about this aspect of Socket’s proposal and Socket’s possible ability to exit the bill and keep arrangement. To address CenturyTel’s concerns, Socket makes a final offer that it will accept Bill and Keep for Non-MCA Traffic traffic, including Section 251(b)(5) Traffic, ISP Traffic, and FX Traffic, including VNXX Traffic. Socket proposes to retain a provision that allows the parties to mutually agree to negotiate a new compensation agreement and amend the ICA at a later time.</w:t>
            </w:r>
          </w:p>
          <w:p>
            <w:pPr>
              <w:pStyle w:val="Normal"/>
              <w:rPr>
                <w:color w:val="000000"/>
                <w:sz w:val="20"/>
                <w:szCs w:val="20"/>
              </w:rPr>
            </w:pPr>
            <w:r>
              <w:rPr>
                <w:color w:val="000000"/>
                <w:sz w:val="20"/>
                <w:szCs w:val="20"/>
              </w:rPr>
            </w:r>
          </w:p>
          <w:p>
            <w:pPr>
              <w:pStyle w:val="Normal"/>
              <w:rPr/>
            </w:pPr>
            <w:r>
              <w:rPr>
                <w:color w:val="000000"/>
                <w:sz w:val="20"/>
                <w:szCs w:val="20"/>
              </w:rPr>
              <w:t xml:space="preserve">CenturyTel’s proposed language denies compensation for categories of traffic that the FCC has held are subject to intercarrier compensation, most notably ISP Traffic.  The </w:t>
            </w:r>
            <w:r>
              <w:rPr>
                <w:i/>
                <w:color w:val="000000"/>
                <w:sz w:val="20"/>
                <w:szCs w:val="20"/>
              </w:rPr>
              <w:t xml:space="preserve">ISP Remand Order </w:t>
            </w:r>
            <w:r>
              <w:rPr>
                <w:color w:val="000000"/>
                <w:sz w:val="20"/>
                <w:szCs w:val="20"/>
              </w:rPr>
              <w:t xml:space="preserve">requires ILECs that choose </w:t>
            </w:r>
            <w:r>
              <w:rPr>
                <w:i/>
                <w:color w:val="000000"/>
                <w:sz w:val="20"/>
                <w:szCs w:val="20"/>
              </w:rPr>
              <w:t>not</w:t>
            </w:r>
            <w:r>
              <w:rPr>
                <w:color w:val="000000"/>
                <w:sz w:val="20"/>
                <w:szCs w:val="20"/>
              </w:rPr>
              <w:t xml:space="preserve"> to adopt the ISP Remand Order rate to exchange ISP traffic at the state-approved reciprocal compensation rates reflected in their contrac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also fails to address how non-VNXX-FX traffic will be exchanged, but does agree to exchange that traffic on a bill and keep basis if Socket agrees to maintain a previous addendum to its ICA. Socket does not agree to operate under the terms of the previous amendment or to agree to CenturyTel’s additional proposal that Socket establish a POI at each CenturyTel central offi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addition, CenturyTel erroneously seeks to apply intrastate access charges to FX traffic (even in MCA areas where the Commission has held that bill-and-keep appl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66-69. </w:t>
            </w:r>
          </w:p>
          <w:p>
            <w:pPr>
              <w:pStyle w:val="Normal"/>
              <w:rPr>
                <w:color w:val="000000"/>
                <w:sz w:val="20"/>
                <w:szCs w:val="20"/>
              </w:rPr>
            </w:pPr>
            <w:r>
              <w:rPr>
                <w:color w:val="000000"/>
                <w:sz w:val="20"/>
                <w:szCs w:val="20"/>
              </w:rPr>
              <w:t>Kohly Rebuttal.</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rPr/>
            </w:pPr>
            <w:r>
              <w:rPr>
                <w:color w:val="000000"/>
                <w:sz w:val="20"/>
                <w:szCs w:val="20"/>
                <w:u w:val="none"/>
              </w:rPr>
              <w:t>9.0</w:t>
              <w:tab/>
            </w:r>
            <w:r>
              <w:rPr>
                <w:color w:val="000000"/>
                <w:sz w:val="20"/>
                <w:szCs w:val="20"/>
                <w:u w:val="single"/>
              </w:rPr>
              <w:t>Transport and Termination of Traffic</w:t>
            </w:r>
          </w:p>
          <w:p>
            <w:pPr>
              <w:pStyle w:val="A1"/>
              <w:tabs>
                <w:tab w:val="clear" w:pos="1440"/>
              </w:tabs>
              <w:spacing w:before="120" w:after="120"/>
              <w:rPr/>
            </w:pPr>
            <w:r>
              <w:rPr>
                <w:color w:val="000000"/>
                <w:sz w:val="20"/>
                <w:szCs w:val="20"/>
                <w:u w:val="none"/>
              </w:rPr>
              <w:t>9.1</w:t>
              <w:tab/>
            </w:r>
            <w:r>
              <w:rPr>
                <w:color w:val="000000"/>
                <w:sz w:val="20"/>
                <w:szCs w:val="20"/>
                <w:u w:val="single"/>
              </w:rPr>
              <w:t xml:space="preserve">Traffic to be Exchanged.  </w:t>
            </w:r>
          </w:p>
          <w:p>
            <w:pPr>
              <w:pStyle w:val="ContractPara2"/>
              <w:spacing w:before="120" w:after="120"/>
              <w:ind w:left="0" w:hanging="0"/>
              <w:rPr>
                <w:color w:val="000000"/>
                <w:sz w:val="20"/>
                <w:szCs w:val="20"/>
                <w:u w:val="single"/>
              </w:rPr>
            </w:pPr>
            <w:r>
              <w:rPr>
                <w:color w:val="000000"/>
                <w:sz w:val="20"/>
                <w:szCs w:val="20"/>
                <w:u w:val="single"/>
              </w:rPr>
              <w:t>The Parties shall reciprocally terminate Local Traffic including MCA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w:t>
            </w:r>
          </w:p>
          <w:p>
            <w:pPr>
              <w:pStyle w:val="ContractPara2"/>
              <w:spacing w:before="120" w:after="120"/>
              <w:ind w:left="0" w:hanging="0"/>
              <w:rPr/>
            </w:pPr>
            <w:r>
              <w:rPr>
                <w:color w:val="000000"/>
                <w:sz w:val="20"/>
                <w:szCs w:val="20"/>
              </w:rPr>
              <w:t>9.2</w:t>
              <w:tab/>
            </w:r>
            <w:r>
              <w:rPr>
                <w:color w:val="000000"/>
                <w:sz w:val="20"/>
                <w:szCs w:val="20"/>
                <w:u w:val="single"/>
              </w:rPr>
              <w:t>Compensation For Exchange of</w:t>
            </w:r>
            <w:r>
              <w:rPr>
                <w:bCs/>
                <w:color w:val="000000"/>
                <w:sz w:val="20"/>
                <w:szCs w:val="20"/>
                <w:u w:val="single"/>
              </w:rPr>
              <w:t xml:space="preserve"> </w:t>
            </w:r>
            <w:r>
              <w:rPr>
                <w:color w:val="000000"/>
                <w:sz w:val="20"/>
                <w:szCs w:val="20"/>
                <w:u w:val="single"/>
              </w:rPr>
              <w:t>Local Traffic.</w:t>
            </w:r>
          </w:p>
          <w:p>
            <w:pPr>
              <w:pStyle w:val="ContractPara2"/>
              <w:spacing w:before="120" w:after="120"/>
              <w:ind w:left="0" w:hanging="0"/>
              <w:rPr/>
            </w:pPr>
            <w:r>
              <w:rPr>
                <w:color w:val="000000"/>
                <w:sz w:val="20"/>
                <w:szCs w:val="20"/>
              </w:rPr>
              <w:t>9.2.1</w:t>
              <w:tab/>
            </w:r>
            <w:r>
              <w:rPr>
                <w:color w:val="000000"/>
                <w:sz w:val="20"/>
                <w:szCs w:val="20"/>
                <w:u w:val="single"/>
              </w:rPr>
              <w:t>Local Mutual Compensation.  The Parties shall compensate each other for the exchange of Local Traffic originated by or terminating to the Parties’ end-user customers in accordance with Section 3.2.2 of this Article, subject to any applicable regulatory conditions, such as a State exempt factor, if any.</w:t>
            </w:r>
            <w:r>
              <w:rPr>
                <w:bCs/>
                <w:color w:val="000000"/>
                <w:sz w:val="20"/>
                <w:szCs w:val="20"/>
                <w:u w:val="single"/>
              </w:rPr>
              <w:t xml:space="preserve">  </w:t>
            </w:r>
            <w:r>
              <w:rPr>
                <w:color w:val="000000"/>
                <w:sz w:val="20"/>
                <w:szCs w:val="20"/>
                <w:u w:val="single"/>
              </w:rPr>
              <w:t>The Charges for the transport and termination of optional EAS, intraLATA toll and interexchange traffic shall be in accordance with the Parties’ respective intrastate or interstate access tariffs, as appropriate.</w:t>
            </w:r>
          </w:p>
          <w:p>
            <w:pPr>
              <w:pStyle w:val="ContractPara2"/>
              <w:spacing w:before="120" w:after="120"/>
              <w:ind w:left="0" w:hanging="0"/>
              <w:rPr/>
            </w:pPr>
            <w:r>
              <w:rPr>
                <w:color w:val="000000"/>
                <w:sz w:val="20"/>
                <w:szCs w:val="20"/>
              </w:rPr>
              <w:t>9.2.2</w:t>
              <w:tab/>
            </w:r>
            <w:r>
              <w:rPr>
                <w:color w:val="000000"/>
                <w:sz w:val="20"/>
                <w:szCs w:val="20"/>
                <w:u w:val="single"/>
              </w:rPr>
              <w:t>Bill and Keep.  Either Party may initiate a traffic study no more frequently than once a quarter.   Such traffic study shall examine all Local Traffic excluding Local Traffic that is also Information Access Traffic.  Should such traffic study indicate, in the aggregate, that either Party is terminating more than sixty percent (60%) of the Parties’ total terminated minutes for Local Traffic, excluding Local Traffic that is also Information Access Traffic, either Party may notify the other that mutual compensation will commence pursuant to the rates set forth in Appendix A of this Agreement and following such notice it shall begin and continue for the duration of the Term of this Agreement unless otherwise agreed.  Local Traffic that is also Information Access Traffic will remain subject to Bill-and-Keep.</w:t>
            </w:r>
          </w:p>
          <w:p>
            <w:pPr>
              <w:pStyle w:val="Normal"/>
              <w:rPr/>
            </w:pPr>
            <w:r>
              <w:rPr>
                <w:color w:val="000000"/>
                <w:sz w:val="20"/>
                <w:szCs w:val="20"/>
              </w:rPr>
              <w:t>9.2.3</w:t>
              <w:tab/>
            </w:r>
            <w:r>
              <w:rPr>
                <w:color w:val="000000"/>
                <w:sz w:val="20"/>
                <w:szCs w:val="20"/>
                <w:u w:val="single"/>
              </w:rPr>
              <w:t xml:space="preserve">VNXX Traffic.  If Socket assigns NPA/NXXs to a customer physically located outside of the CenturyTel Local Calling Area containing the rate center with which the NPA/NXX is associated, traffic originating from CenturyTel customers within that CenturyTel Local Calling Area to Socket customer physically located outside of the CenturyTel Local Calling Area, shall not be deemed Local Traffic but shall be at bill and keep (provided that Socket agreed to maintain the </w:t>
            </w:r>
            <w:r>
              <w:rPr>
                <w:color w:val="000000"/>
                <w:sz w:val="20"/>
                <w:szCs w:val="20"/>
              </w:rPr>
              <w:t xml:space="preserve">terms of the recent addendum agreement between CenturyTel and Socket whereby Socket agreed to place a POI at every CenturyTel end office and where all ISP-bound traffic is at bill and keep.  Should Socket not agree to abide by its recent addendum terms, CenturyTel reserves the right to revert to its advocacy position on this issue which is that access charges do apply to all ISP-bound traffic that terminates to a physical ISP location outside of the local calling area.) </w:t>
            </w:r>
          </w:p>
          <w:p>
            <w:pPr>
              <w:pStyle w:val="ContractPara2"/>
              <w:spacing w:before="120" w:after="120"/>
              <w:ind w:left="0" w:hanging="0"/>
              <w:rPr>
                <w:color w:val="000000"/>
                <w:sz w:val="20"/>
                <w:szCs w:val="20"/>
                <w:u w:val="single"/>
              </w:rPr>
            </w:pPr>
            <w:r>
              <w:rPr>
                <w:color w:val="000000"/>
                <w:sz w:val="20"/>
                <w:szCs w:val="20"/>
                <w:u w:val="single"/>
              </w:rPr>
              <w:t xml:space="preserve"> </w:t>
            </w:r>
          </w:p>
          <w:p>
            <w:pPr>
              <w:pStyle w:val="ContractPara2"/>
              <w:spacing w:before="120" w:after="120"/>
              <w:ind w:left="0" w:hanging="0"/>
              <w:rPr>
                <w:color w:val="000000"/>
                <w:sz w:val="20"/>
                <w:szCs w:val="20"/>
                <w:u w:val="single"/>
              </w:rPr>
            </w:pPr>
            <w:r>
              <w:rPr>
                <w:color w:val="000000"/>
                <w:sz w:val="20"/>
                <w:szCs w:val="20"/>
                <w:u w:val="single"/>
              </w:rPr>
              <w:t>.</w:t>
            </w:r>
          </w:p>
          <w:p>
            <w:pPr>
              <w:pStyle w:val="ContractPara2"/>
              <w:spacing w:before="120" w:after="120"/>
              <w:ind w:left="0" w:hanging="0"/>
              <w:rPr>
                <w:bCs/>
                <w:color w:val="000000"/>
                <w:sz w:val="20"/>
                <w:szCs w:val="20"/>
              </w:rPr>
            </w:pPr>
            <w:r>
              <w:rPr>
                <w:bCs/>
                <w:color w:val="000000"/>
                <w:sz w:val="20"/>
                <w:szCs w:val="20"/>
              </w:rPr>
              <w:t>9.2.X</w:t>
              <w:tab/>
              <w:t xml:space="preserve">MCA Transit Traffic.  Neither party shall assess transit charges on any MCA transit traffic.  </w:t>
            </w:r>
          </w:p>
          <w:p>
            <w:pPr>
              <w:pStyle w:val="ContractPara2"/>
              <w:spacing w:before="120" w:after="120"/>
              <w:ind w:left="0" w:hanging="0"/>
              <w:rPr>
                <w:bCs/>
                <w:color w:val="000000"/>
                <w:sz w:val="20"/>
                <w:szCs w:val="20"/>
              </w:rPr>
            </w:pPr>
            <w:r>
              <w:rPr>
                <w:bCs/>
                <w:color w:val="000000"/>
                <w:sz w:val="20"/>
                <w:szCs w:val="20"/>
              </w:rPr>
            </w:r>
          </w:p>
          <w:p>
            <w:pPr>
              <w:pStyle w:val="ContractPara2"/>
              <w:spacing w:before="120" w:after="120"/>
              <w:ind w:left="0" w:hanging="0"/>
              <w:rPr>
                <w:bCs/>
                <w:color w:val="000000"/>
                <w:sz w:val="20"/>
                <w:szCs w:val="20"/>
              </w:rPr>
            </w:pPr>
            <w:r>
              <w:rPr>
                <w:bCs/>
                <w:color w:val="000000"/>
                <w:sz w:val="20"/>
                <w:szCs w:val="20"/>
              </w:rPr>
              <w:t>9.2.XX  FX Traffic.  (CenturyTel anticipated providing compromise language shortly.)</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ContractPara2"/>
              <w:ind w:left="0" w:hanging="0"/>
              <w:rPr>
                <w:bCs/>
                <w:color w:val="000000"/>
                <w:w w:val="100"/>
                <w:sz w:val="20"/>
                <w:szCs w:val="20"/>
              </w:rPr>
            </w:pPr>
            <w:r>
              <w:rPr>
                <w:bCs/>
                <w:color w:val="000000"/>
                <w:w w:val="100"/>
                <w:sz w:val="20"/>
                <w:szCs w:val="20"/>
              </w:rPr>
              <w:t xml:space="preserve">(CenturyTel proposes inserting the following in Article II- Definitions- </w:t>
            </w:r>
          </w:p>
          <w:p>
            <w:pPr>
              <w:pStyle w:val="ContractPara2"/>
              <w:ind w:left="0" w:hanging="0"/>
              <w:rPr>
                <w:bCs/>
                <w:color w:val="000000"/>
                <w:sz w:val="20"/>
                <w:szCs w:val="20"/>
              </w:rPr>
            </w:pPr>
            <w:r>
              <w:rPr>
                <w:bCs/>
                <w:color w:val="000000"/>
                <w:w w:val="100"/>
                <w:sz w:val="20"/>
                <w:szCs w:val="20"/>
              </w:rPr>
              <w:t>MCA Traffic- Traffic originated by a party providing a local calling scope pursuant to the Case No. TO-92-306 and Case No. TO-99-483 (MCA Orders) and routed as a local traffic based on the calling scope of the originating party pursuant to the MCA Orders.  )</w:t>
            </w:r>
          </w:p>
          <w:p>
            <w:pPr>
              <w:pStyle w:val="Normal"/>
              <w:rPr>
                <w:bCs/>
                <w:color w:val="000000"/>
                <w:sz w:val="20"/>
                <w:szCs w:val="20"/>
              </w:rPr>
            </w:pPr>
            <w:r>
              <w:rPr>
                <w:bCs/>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rly allocating responsibility and costs, the Commission should not allow Socket to game the system by erecting an intercarrier compensation mechanism that allows it to shift costs to CenturyTel, avoid incurring costs itself, and unduly profiting at the same time be obtaining reciprocal compensation for VNXX Dial-up ISP traffic.  Socket’s assertion that it is sponsoring bill and keep is misleading and disregards that most of the traffic the parties will “exchange” is likely to be one-way VNXX dial-up ISP traffic.  Instead of bill and keep, Socket will end up reaping a windfall by shifting substantial costs to CenturyTel, receiving compensation from ISPs, and receiving reciprocal compensation from CenturyTel when Socket terminates more thatn 60% of the traffic between the parties, as it undoubtedly will.  Simshaw Direct at 36-39; Simshaw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Socket’s proposed contract language would create an undue arbitrage opportunity.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s noted above (see position statement for issue 7), the bulk of the traffic to be “exchanged” between the parties going-forward will likely be Socket’s primarily one-way VNXX dial-up ISP traffic.  Since Socket will almost certainly terminate more than 60 percent of the traffic “exchanged” between the parties immediately, its contract language would certainly trigger the reciprocal compensation mechanism, allowing Socket to move from bill and keep to a reciprocal compensation windfall.  That arrangement is fundamentally unreasonable and is inconsistent with economic and regulatory policy, especially since Socket is the cost causer and is the only party generating revenue from the VNXX dial-up ISP traffic and Socket would shift the vast majority of costs to CenturyTel under its unrestricted single POI per LATA in perpetuity proposal.  Simshaw Direct at 36-39; Simshaw Rebuttal; Issue 7 Position Stat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proposal is also inconsistent with the FTA.  The statute, of course, refers to reciprocal compensation as the “mutual and reciprocal” recovery of costs.  There is nothing mutual or reciprocal about Socket’s position.  In crafting the FTA, Congress anticipated a mutual exchange of traffic with both parties benefiting from the arrangement.  The Act anticipated that reciprocal compensation would flow both directions.  Socket, however, is attempting to arbitrage the system such that 100 percent of the traffic terminates on its network, so that it receives 100 percent of the end-user revenues, and it receives 100 percent of the reciprocal compensation payments, all the while shifting most of the costs to CenturyTel.  That demand is inconsistent with the statute, inconsistent with sound economic and regulatory principles, and does not represent a reasonable or fair allocation of costs and responsibilities.  Simshaw Direct at 38-39; Simshaw Rebuttal; Issue 7 Position Stat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also notable that, notwithstanding its general professed reliance on provisions from SBC’s successor agreement to the M2A, Socket’s proposed language here is inconsistent with the language adopted by the Commission on this point in that proceeding.  Simshaw Direct at 38.</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enturyTel’s proposal is reasonable and fairly apportions responsibility between the partie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CenturyTel’s language, which subjects Socket’s VNXX dial-up ISP traffic to access charges is consistent with the existing access regime, minimizes the opportunity for arbitrage, is consistent with sound economic and regulatory principles, and fairly allocates costs and responsibilities between the parties.  Moreover, it recognizes the true nature of the traffic at issue.  In the alternative, and consistent with the MCImetro/CenturyTel and CD Telecom/CenturyTel agreements, Bill and Keep could be applied to such traffic conditioned upon POIs being established in each local calling area where Socket chooses to assign VNXX telephone numbers.  Simshaw Direct at 38-39; Simshaw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 this issue, like the resolution of Issue 7 above, the Commission should refrain from allowing Socket to generate a windfall and shift its costs by erecting an arbitrage situation that is inconsistent with the FTA’s key goals.  Simshaw Direct at 36-39; Simshaw Rebuttal; Issue 7 Position Stat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at are the appropriate rates, terms and conditions for compensation for transit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b/>
                <w:b/>
                <w:color w:val="000000"/>
                <w:sz w:val="20"/>
                <w:szCs w:val="20"/>
              </w:rPr>
            </w:pPr>
            <w:r>
              <w:rPr>
                <w:b/>
                <w:color w:val="000000"/>
                <w:sz w:val="20"/>
                <w:szCs w:val="20"/>
              </w:rPr>
              <w:t>10.0</w:t>
              <w:tab/>
              <w:t xml:space="preserve">TRANSIT TRAFFIC </w:t>
            </w:r>
          </w:p>
          <w:p>
            <w:pPr>
              <w:pStyle w:val="ContractPara2"/>
              <w:spacing w:before="120" w:after="120"/>
              <w:ind w:left="0" w:hanging="0"/>
              <w:rPr>
                <w:b/>
                <w:b/>
                <w:color w:val="000000"/>
                <w:sz w:val="20"/>
                <w:szCs w:val="20"/>
              </w:rPr>
            </w:pPr>
            <w:r>
              <w:rPr>
                <w:b/>
                <w:color w:val="000000"/>
                <w:sz w:val="20"/>
                <w:szCs w:val="20"/>
              </w:rPr>
              <w:t>10.1</w:t>
              <w:tab/>
              <w:t>Compensation for MCA Transit Traffic</w:t>
            </w:r>
          </w:p>
          <w:p>
            <w:pPr>
              <w:pStyle w:val="ContractPara2"/>
              <w:spacing w:before="120" w:after="120"/>
              <w:ind w:left="0" w:hanging="0"/>
              <w:rPr>
                <w:color w:val="000000"/>
                <w:sz w:val="20"/>
                <w:szCs w:val="20"/>
              </w:rPr>
            </w:pPr>
            <w:r>
              <w:rPr>
                <w:color w:val="000000"/>
                <w:sz w:val="20"/>
                <w:szCs w:val="20"/>
              </w:rPr>
              <w:t>10.1.1</w:t>
              <w:tab/>
              <w:t xml:space="preserve">Consistent with the Commission’s decision in Case No. TO-92-306 and Case No. TO-99-483 and notwithstanding any other provision of the agreement to the contrary, neither party shall assess transit charges on any MCA transit traffic.  </w:t>
            </w:r>
          </w:p>
          <w:p>
            <w:pPr>
              <w:pStyle w:val="ContractPara2"/>
              <w:spacing w:before="120" w:after="120"/>
              <w:ind w:left="0" w:hanging="0"/>
              <w:rPr>
                <w:b/>
                <w:b/>
                <w:color w:val="000000"/>
                <w:sz w:val="20"/>
                <w:szCs w:val="20"/>
              </w:rPr>
            </w:pPr>
            <w:r>
              <w:rPr>
                <w:b/>
                <w:color w:val="000000"/>
                <w:sz w:val="20"/>
                <w:szCs w:val="20"/>
              </w:rPr>
              <w:t>10.2</w:t>
              <w:tab/>
              <w:t>Compensation for Non-MCA Transit Traffic.</w:t>
            </w:r>
          </w:p>
          <w:p>
            <w:pPr>
              <w:pStyle w:val="ContractPara2"/>
              <w:spacing w:before="120" w:after="120"/>
              <w:ind w:left="0" w:hanging="0"/>
              <w:rPr>
                <w:b/>
                <w:b/>
                <w:color w:val="000000"/>
                <w:sz w:val="20"/>
                <w:szCs w:val="20"/>
              </w:rPr>
            </w:pPr>
            <w:r>
              <w:rPr>
                <w:b/>
                <w:color w:val="000000"/>
                <w:sz w:val="20"/>
                <w:szCs w:val="20"/>
              </w:rPr>
              <w:t>10.2.1</w:t>
              <w:tab/>
              <w:t>The Transit Rate is charged by the Transit Provider to the originating Party on a MOU basis.  The Transit Rate element is only applicable when calls do not terminate to the Transit Provider’s End User.</w:t>
            </w:r>
          </w:p>
          <w:p>
            <w:pPr>
              <w:pStyle w:val="ContractPara2"/>
              <w:spacing w:before="120" w:after="120"/>
              <w:ind w:left="0" w:hanging="0"/>
              <w:rPr>
                <w:b/>
                <w:b/>
                <w:color w:val="000000"/>
                <w:sz w:val="20"/>
                <w:szCs w:val="20"/>
              </w:rPr>
            </w:pPr>
            <w:r>
              <w:rPr>
                <w:b/>
                <w:color w:val="000000"/>
                <w:sz w:val="20"/>
                <w:szCs w:val="20"/>
              </w:rPr>
              <w:t>10.2.2</w:t>
              <w:tab/>
              <w:t>The Transit Rate is based upon the tandem switching and common transport rates set forth in Article VII, Schedule of Pricing.</w:t>
            </w:r>
          </w:p>
          <w:p>
            <w:pPr>
              <w:pStyle w:val="ContractPara2"/>
              <w:spacing w:before="120" w:after="120"/>
              <w:ind w:left="0" w:hanging="0"/>
              <w:rPr>
                <w:color w:val="000000"/>
                <w:sz w:val="20"/>
                <w:szCs w:val="20"/>
              </w:rPr>
            </w:pPr>
            <w:r>
              <w:rPr>
                <w:color w:val="000000"/>
                <w:sz w:val="20"/>
                <w:szCs w:val="20"/>
              </w:rPr>
              <w:t>10.2.3</w:t>
              <w:tab/>
              <w:t xml:space="preserve">Where the Transit Provider is sent CPN by the originating carrier, the Transit Provider will send the original and true CPN to the terminating Party.  </w:t>
            </w:r>
          </w:p>
          <w:p>
            <w:pPr>
              <w:pStyle w:val="ContractPara2"/>
              <w:spacing w:before="120" w:after="120"/>
              <w:ind w:left="0" w:hanging="0"/>
              <w:rPr>
                <w:b/>
                <w:b/>
                <w:color w:val="000000"/>
                <w:sz w:val="20"/>
                <w:szCs w:val="20"/>
              </w:rPr>
            </w:pPr>
            <w:r>
              <w:rPr>
                <w:b/>
                <w:color w:val="000000"/>
                <w:sz w:val="20"/>
                <w:szCs w:val="20"/>
              </w:rPr>
              <w:t>10.2.4</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ContractPara2"/>
              <w:spacing w:before="120" w:after="120"/>
              <w:ind w:left="0" w:hanging="0"/>
              <w:rPr>
                <w:b/>
                <w:b/>
                <w:iCs/>
                <w:color w:val="000000"/>
                <w:sz w:val="20"/>
                <w:szCs w:val="20"/>
              </w:rPr>
            </w:pPr>
            <w:r>
              <w:rPr>
                <w:b/>
                <w:color w:val="000000"/>
                <w:sz w:val="20"/>
                <w:szCs w:val="20"/>
              </w:rPr>
              <w:t>10.2.5</w:t>
              <w:tab/>
              <w:t>Unless otherwise provided in this Agreement, neither the terminating party nor the Transit provider will be required to function as a billing intermediary, e.g. clearinghouse.</w:t>
            </w:r>
          </w:p>
          <w:p>
            <w:pPr>
              <w:pStyle w:val="ContractPara2"/>
              <w:spacing w:before="120" w:after="0"/>
              <w:ind w:left="0" w:hanging="0"/>
              <w:rPr>
                <w:b/>
                <w:b/>
                <w:color w:val="000000"/>
                <w:sz w:val="20"/>
                <w:szCs w:val="20"/>
              </w:rPr>
            </w:pPr>
            <w:r>
              <w:rPr>
                <w:b/>
                <w:color w:val="000000"/>
                <w:sz w:val="20"/>
                <w:szCs w:val="20"/>
              </w:rPr>
              <w:t>10.2.6</w:t>
              <w:tab/>
              <w:t xml:space="preserve">Socket will pay the Local Transit Traffic rates to CenturyTel for calls that originate on Socket’s network and are sent to CenturyTel for termination to a CMRS provider as long as such Traffic can be identified as wireless traffic.  CenturyTel will pay the same Local Transit Traffic rate to Socket for such calls that originate on CenturyTel’s network and are sent through Socket for termination on a CMRS Provider’s network.  Each Party shall be responsible for any necessary interconnection agreements with CMRS provider’s network. </w:t>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cket’s proposed language on Transit Traffic is consistent with prior Commission precedent, as reflected most recently in Docket No. TO-2005-0336, the arbitration of the successor agreement to the M2A. The Commission has previously decided that ILECs are obligated to provide transit service as part of their Section 251 obligations. Socket’s proposal correctly recognizes that transit compensation is not required if the traffic involved constitutes MCA traffic.  </w:t>
            </w:r>
          </w:p>
          <w:p>
            <w:pPr>
              <w:pStyle w:val="Normal"/>
              <w:rPr>
                <w:color w:val="000000"/>
                <w:sz w:val="20"/>
                <w:szCs w:val="20"/>
              </w:rPr>
            </w:pPr>
            <w:r>
              <w:rPr>
                <w:color w:val="000000"/>
                <w:sz w:val="20"/>
                <w:szCs w:val="20"/>
              </w:rPr>
            </w:r>
          </w:p>
          <w:p>
            <w:pPr>
              <w:pStyle w:val="Normal"/>
              <w:rPr/>
            </w:pPr>
            <w:r>
              <w:rPr>
                <w:color w:val="000000"/>
                <w:sz w:val="20"/>
                <w:szCs w:val="20"/>
              </w:rPr>
              <w:t xml:space="preserve">Moreover, the Socket language includes important provisions left out of the CenturyTel proposals (including a mutual commitment to pass Calling Party Number information to the other party, which will increase the transiting carrier’s ability to bill for the traffic it transits). CenturyTel’s proposed language also limits transit traffic to a amount of traffic below a DS1 level of calls.  CenturyTel is not permitted to impose restrictions on when it will provide transit service. CenturyTel also would require Socket to pay, without any dispute provisions, </w:t>
            </w:r>
            <w:r>
              <w:rPr>
                <w:i/>
                <w:color w:val="000000"/>
                <w:sz w:val="20"/>
                <w:szCs w:val="20"/>
              </w:rPr>
              <w:t>any</w:t>
            </w:r>
            <w:r>
              <w:rPr>
                <w:color w:val="000000"/>
                <w:sz w:val="20"/>
                <w:szCs w:val="20"/>
              </w:rPr>
              <w:t xml:space="preserve"> additional charges or costs imposed upon CenturyTel for the delivery of traffic to Sock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contract language most accurately reflects the Commission’s legal and policy determinations on transit traff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69-72. </w:t>
            </w:r>
          </w:p>
          <w:p>
            <w:pPr>
              <w:pStyle w:val="Normal"/>
              <w:rPr>
                <w:color w:val="000000"/>
                <w:sz w:val="20"/>
                <w:szCs w:val="20"/>
              </w:rPr>
            </w:pPr>
            <w:r>
              <w:rPr>
                <w:color w:val="000000"/>
                <w:sz w:val="20"/>
                <w:szCs w:val="20"/>
              </w:rPr>
              <w:t>Kohly Rebuttal.</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pPr>
            <w:r>
              <w:rPr>
                <w:color w:val="000000"/>
                <w:sz w:val="20"/>
                <w:szCs w:val="20"/>
              </w:rPr>
              <w:t>10.0</w:t>
              <w:tab/>
            </w:r>
            <w:r>
              <w:rPr>
                <w:color w:val="000000"/>
                <w:sz w:val="20"/>
                <w:szCs w:val="20"/>
                <w:u w:val="single"/>
              </w:rPr>
              <w:t>The Parties will provide Tandem Switching for Local Traffic between the Parties’ end offices subtending each other’s access Tandem, as follows:</w:t>
            </w:r>
          </w:p>
          <w:p>
            <w:pPr>
              <w:pStyle w:val="ContractPara2"/>
              <w:spacing w:before="120" w:after="120"/>
              <w:ind w:left="0" w:hanging="0"/>
              <w:rPr>
                <w:bCs/>
                <w:color w:val="000000"/>
                <w:sz w:val="20"/>
                <w:szCs w:val="20"/>
              </w:rPr>
            </w:pPr>
            <w:r>
              <w:rPr>
                <w:color w:val="000000"/>
                <w:sz w:val="20"/>
                <w:szCs w:val="20"/>
              </w:rPr>
              <w:t>10.1</w:t>
              <w:tab/>
            </w:r>
            <w:r>
              <w:rPr>
                <w:color w:val="000000"/>
                <w:sz w:val="20"/>
                <w:szCs w:val="20"/>
                <w:u w:val="single"/>
              </w:rPr>
              <w:t xml:space="preserve">The originating Party will compensate the Tandem Party for each minute of non-MCA originated Tandem switched traffic which terminates to a third party (e.g., other Socket, ILEC, or wireless service provider).  The applicable rate for this charge is the Tandem Transiting charge identified in Appendix A.  </w:t>
            </w:r>
          </w:p>
          <w:p>
            <w:pPr>
              <w:pStyle w:val="ContractPara2"/>
              <w:spacing w:before="0" w:after="120"/>
              <w:ind w:left="0" w:hanging="0"/>
              <w:rPr/>
            </w:pPr>
            <w:r>
              <w:rPr>
                <w:color w:val="000000"/>
                <w:sz w:val="20"/>
                <w:szCs w:val="20"/>
              </w:rPr>
              <w:t>10.2</w:t>
              <w:tab/>
            </w:r>
            <w:r>
              <w:rPr>
                <w:color w:val="000000"/>
                <w:sz w:val="20"/>
                <w:szCs w:val="20"/>
                <w:u w:val="single"/>
              </w:rPr>
              <w:t xml:space="preserve">The originating Party also assumes responsibility for compensation to the company that terminates the call.  Compensation to third parties terminating traffic on either Party’s behalf shall be covered by specific arrangements between the originating Party and the terminating third party. </w:t>
            </w:r>
          </w:p>
          <w:p>
            <w:pPr>
              <w:pStyle w:val="ContractPara2"/>
              <w:spacing w:before="120" w:after="120"/>
              <w:ind w:left="0" w:hanging="0"/>
              <w:rPr/>
            </w:pPr>
            <w:r>
              <w:rPr>
                <w:color w:val="000000"/>
                <w:sz w:val="20"/>
                <w:szCs w:val="20"/>
              </w:rPr>
              <w:t>10.3</w:t>
              <w:tab/>
            </w:r>
            <w:r>
              <w:rPr>
                <w:color w:val="000000"/>
                <w:sz w:val="20"/>
                <w:szCs w:val="20"/>
                <w:u w:val="single"/>
              </w:rPr>
              <w:t xml:space="preserve">Each Party shall deliver Tandem traffic to CenturyTel with CCS and the appropriate Transactional Capabilities Application part (“TACP”) message to facilitate full interoperability of CLASS Features and billing functions.  The Parties will mutually agree to the types of records to be exchanged until industry standards are established and implemented. </w:t>
            </w:r>
            <w:r>
              <w:rPr>
                <w:bCs/>
                <w:color w:val="000000"/>
                <w:sz w:val="20"/>
                <w:szCs w:val="20"/>
              </w:rPr>
              <w:t xml:space="preserve">Where the Transit Provider is sent CPN by the originating carrier, the Transit Provider will send the original and true CPN to the terminating Party pursuant to the Missouri </w:t>
            </w:r>
            <w:r>
              <w:rPr>
                <w:color w:val="000000"/>
                <w:sz w:val="20"/>
                <w:szCs w:val="20"/>
              </w:rPr>
              <w:t>Enhanced Records Exchange Rule; Case No. TX-2003-0301.</w:t>
            </w:r>
            <w:r>
              <w:rPr>
                <w:bCs/>
                <w:color w:val="000000"/>
                <w:sz w:val="20"/>
                <w:szCs w:val="20"/>
              </w:rPr>
              <w:t xml:space="preserve">  </w:t>
            </w:r>
          </w:p>
          <w:p>
            <w:pPr>
              <w:pStyle w:val="ContractPara2"/>
              <w:spacing w:before="0" w:after="120"/>
              <w:ind w:left="0" w:hanging="0"/>
              <w:rPr>
                <w:bCs/>
                <w:color w:val="000000"/>
                <w:sz w:val="20"/>
                <w:szCs w:val="20"/>
                <w:u w:val="single"/>
              </w:rPr>
            </w:pPr>
            <w:r>
              <w:rPr>
                <w:bCs/>
                <w:color w:val="000000"/>
                <w:sz w:val="20"/>
                <w:szCs w:val="20"/>
                <w:u w:val="single"/>
              </w:rPr>
            </w:r>
          </w:p>
          <w:p>
            <w:pPr>
              <w:pStyle w:val="ContractPara2"/>
              <w:spacing w:before="0" w:after="120"/>
              <w:ind w:left="0" w:hanging="0"/>
              <w:rPr/>
            </w:pPr>
            <w:r>
              <w:rPr>
                <w:color w:val="000000"/>
                <w:sz w:val="20"/>
                <w:szCs w:val="20"/>
              </w:rPr>
              <w:t>10.4</w:t>
              <w:tab/>
            </w:r>
            <w:r>
              <w:rPr>
                <w:color w:val="000000"/>
                <w:sz w:val="20"/>
                <w:szCs w:val="20"/>
                <w:u w:val="single"/>
              </w:rPr>
              <w:t>The Parties will provide Tandem switching for Local Traffic between the Parties’ end offices subtending each other’s access tandem.</w:t>
            </w:r>
          </w:p>
          <w:p>
            <w:pPr>
              <w:pStyle w:val="ContractPara2"/>
              <w:spacing w:before="0" w:after="120"/>
              <w:ind w:left="0" w:hanging="0"/>
              <w:rPr/>
            </w:pPr>
            <w:r>
              <w:rPr>
                <w:color w:val="000000"/>
                <w:sz w:val="20"/>
                <w:szCs w:val="20"/>
              </w:rPr>
              <w:t>10.5</w:t>
              <w:tab/>
            </w:r>
            <w:r>
              <w:rPr>
                <w:color w:val="000000"/>
                <w:sz w:val="20"/>
                <w:szCs w:val="20"/>
                <w:u w:val="single"/>
              </w:rPr>
              <w:t xml:space="preserve">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  </w:t>
            </w:r>
          </w:p>
          <w:p>
            <w:pPr>
              <w:pStyle w:val="ContractPara2"/>
              <w:spacing w:before="0" w:after="120"/>
              <w:ind w:left="0" w:hanging="0"/>
              <w:rPr/>
            </w:pPr>
            <w:r>
              <w:rPr>
                <w:color w:val="000000"/>
                <w:sz w:val="20"/>
                <w:szCs w:val="20"/>
              </w:rPr>
              <w:t>10.6</w:t>
              <w:tab/>
            </w:r>
            <w:r>
              <w:rPr>
                <w:color w:val="000000"/>
                <w:sz w:val="20"/>
                <w:szCs w:val="20"/>
                <w:u w:val="single"/>
              </w:rPr>
              <w:t>Tandem Transit Traffic and Compensation</w:t>
            </w:r>
          </w:p>
          <w:p>
            <w:pPr>
              <w:pStyle w:val="ContractPara2"/>
              <w:spacing w:before="0" w:after="120"/>
              <w:ind w:left="0" w:hanging="0"/>
              <w:rPr/>
            </w:pPr>
            <w:r>
              <w:rPr>
                <w:color w:val="000000"/>
                <w:sz w:val="20"/>
                <w:szCs w:val="20"/>
              </w:rPr>
              <w:t>10.6.1</w:t>
              <w:tab/>
            </w:r>
            <w:r>
              <w:rPr>
                <w:color w:val="000000"/>
                <w:sz w:val="20"/>
                <w:szCs w:val="20"/>
                <w:u w:val="single"/>
              </w:rPr>
              <w:t>Tandem Transit Traffic is non-MCA telephone exchange service that originates on Socket’s network, and is transported through a CenturyTel Tandem to the Central Office of a Socket, ILEC other than CenturyTel, CMRS Carrier, or other LEC, that subtends the relevant CenturyTel Tandem to which Socket delivers such traffic.  Neither the originating nor the terminating customer is a Customer of CenturyTel.  Subtending Central Offices shall be determined in accordance with and as identified in the LERG. Switched Exchange Access Service traffic is not Tandem Transit Traffic.</w:t>
            </w:r>
          </w:p>
          <w:p>
            <w:pPr>
              <w:pStyle w:val="ContractPara2"/>
              <w:spacing w:before="0" w:after="120"/>
              <w:ind w:left="0" w:hanging="0"/>
              <w:rPr/>
            </w:pPr>
            <w:r>
              <w:rPr>
                <w:color w:val="000000"/>
                <w:sz w:val="20"/>
                <w:szCs w:val="20"/>
              </w:rPr>
              <w:t>10.6.2</w:t>
              <w:tab/>
            </w:r>
            <w:r>
              <w:rPr>
                <w:color w:val="000000"/>
                <w:sz w:val="20"/>
                <w:szCs w:val="20"/>
                <w:u w:val="single"/>
              </w:rPr>
              <w:t>CenturyTel will not provide Tandem Transit Traffic Service for Tandem Transit Traffic to be delivered to a Socket, ILEC, CMRS carrier, or other LEC, if the volume of Tandem Transit Traffic to be delivered to that carrier exceeds one (1) DS1 level volume of calls.  Parties will agree to acceptable measurement definition based on busy hour logic or agree to use any Industry standard that may be established.</w:t>
            </w:r>
          </w:p>
          <w:p>
            <w:pPr>
              <w:pStyle w:val="ContractPara2"/>
              <w:spacing w:before="120" w:after="120"/>
              <w:ind w:left="0" w:hanging="0"/>
              <w:rPr/>
            </w:pPr>
            <w:r>
              <w:rPr>
                <w:color w:val="000000"/>
                <w:sz w:val="20"/>
                <w:szCs w:val="20"/>
              </w:rPr>
              <w:t>10.6.3</w:t>
              <w:tab/>
            </w:r>
            <w:r>
              <w:rPr>
                <w:color w:val="000000"/>
                <w:sz w:val="20"/>
                <w:szCs w:val="20"/>
                <w:u w:val="single"/>
              </w:rPr>
              <w:t xml:space="preserve">Socket shall pay CenturyTel for non-MCA Transit Service that Socket originates at the rate specified in Appendix A, plus any additional charges or costs the receiving Socket, ILEC, CMRS carrier, or other LEC, imposes or levies on CenturyTel for the delivery or termination of such traffic, including any Switched Exchange Access charges.  </w:t>
            </w:r>
            <w:r>
              <w:rPr>
                <w:bCs/>
                <w:color w:val="000000"/>
                <w:sz w:val="20"/>
                <w:szCs w:val="20"/>
              </w:rPr>
              <w:t xml:space="preserve">Consistent with the Commission’s decision in Case No. TO-92-306 and Case No. TO-99-483 and notwithstanding any other provision of the agreement to the contrary, neither party shall assess transit charges on any MCA transit traffic.  </w:t>
            </w:r>
          </w:p>
          <w:p>
            <w:pPr>
              <w:pStyle w:val="ContractPara2"/>
              <w:spacing w:before="0" w:after="120"/>
              <w:ind w:left="0" w:hanging="0"/>
              <w:rPr/>
            </w:pPr>
            <w:r>
              <w:rPr>
                <w:color w:val="000000"/>
                <w:sz w:val="20"/>
                <w:szCs w:val="20"/>
              </w:rPr>
              <w:t>10.6.4</w:t>
              <w:tab/>
            </w:r>
            <w:r>
              <w:rPr>
                <w:color w:val="000000"/>
                <w:sz w:val="20"/>
                <w:szCs w:val="20"/>
                <w:u w:val="single"/>
              </w:rPr>
              <w:t xml:space="preserve">Neither Party shall take any action to prevent the other Party from entering into a direct and reciprocal traffic exchange agreement with any carrier to which it originates, or from which it terminates traffic.  </w:t>
            </w:r>
          </w:p>
          <w:p>
            <w:pPr>
              <w:pStyle w:val="Normal"/>
              <w:rPr>
                <w:color w:val="000000"/>
                <w:sz w:val="20"/>
                <w:szCs w:val="20"/>
              </w:rPr>
            </w:pPr>
            <w:r>
              <w:rPr>
                <w:color w:val="000000"/>
                <w:sz w:val="20"/>
                <w:szCs w:val="20"/>
              </w:rPr>
              <w:t>10.6.5</w:t>
              <w:tab/>
            </w:r>
            <w:r>
              <w:rPr>
                <w:color w:val="000000"/>
                <w:sz w:val="20"/>
                <w:szCs w:val="20"/>
                <w:u w:val="single"/>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ognizing the fair and reasonable apportionment of responsibility, the Commission should adopt CenturyTel’s proposed contract language, which is consistent with industry standard regarding the billing mechanism for transit traffic and attempts to prevent arbitrage.  Miller Direct at 31-36;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nsistent with industry standards, CenturyTel would have the terminating carrier bill the originating carrier for transit traffic.</w:t>
            </w:r>
          </w:p>
          <w:p>
            <w:pPr>
              <w:pStyle w:val="Normal"/>
              <w:rPr>
                <w:b/>
                <w:b/>
                <w:color w:val="000000"/>
                <w:sz w:val="20"/>
                <w:szCs w:val="20"/>
              </w:rPr>
            </w:pPr>
            <w:r>
              <w:rPr>
                <w:b/>
                <w:color w:val="000000"/>
                <w:sz w:val="20"/>
                <w:szCs w:val="20"/>
              </w:rPr>
            </w:r>
          </w:p>
          <w:p>
            <w:pPr>
              <w:pStyle w:val="Normal"/>
              <w:rPr/>
            </w:pPr>
            <w:r>
              <w:rPr>
                <w:color w:val="000000"/>
                <w:sz w:val="20"/>
                <w:szCs w:val="20"/>
              </w:rPr>
              <w:t>CenturyTel, unlike Socket, provides for a reasonable, industry standard method compensation scheme for transit traffic.  To appreciate the reasonable allocation of responsibility, it is necessary first to understand the traffic at issue.  Transit traffic is telecommunications traffic between originating and terminating carriers that is transported between the originating and terminating carriers over the network of a third party carrier; it is neither originated nor terminated on the third party carrier's network.  Miller Direct at 31.  Whereas Socket’s proposed contract language requires the transit provider to handle billing issues, CenturyTel proposes following the industry standard of requiring the originating carrier to enter into an arrangement with the terminating carrier to bill the originating carrier for termination of transit traffic.  Miller Direct at 31-34.  Since the originating carrier derives the benefit from the transit traffic arrangement, it makes sense to hold that carrier initially responsible for compensating the terminating carrier.  Miller Rebuttal.</w:t>
            </w:r>
          </w:p>
          <w:p>
            <w:pPr>
              <w:pStyle w:val="Normal"/>
              <w:rPr>
                <w:color w:val="000000"/>
                <w:sz w:val="20"/>
                <w:szCs w:val="20"/>
              </w:rPr>
            </w:pPr>
            <w:r>
              <w:rPr>
                <w:color w:val="000000"/>
                <w:sz w:val="20"/>
                <w:szCs w:val="20"/>
              </w:rPr>
            </w:r>
          </w:p>
          <w:p>
            <w:pPr>
              <w:pStyle w:val="Normal"/>
              <w:rPr/>
            </w:pPr>
            <w:r>
              <w:rPr>
                <w:color w:val="000000"/>
                <w:sz w:val="20"/>
                <w:szCs w:val="20"/>
              </w:rPr>
              <w:t>Further, Socket ignores FCC precedent providing that the transiting carrier may bill the terminating carrier, and the terminating carrier may bill the originating carrier for any transiting charges it had to pay.  This compensation structure, which CenturyTel proposes, provides appropriate incentives for the parties to enter into direct interconnection arrangements where it is economically sensible for them to do so.  CenturyTel’s proposal best comports with prevailing law, as well as the operational and economic realities of transiting arrangements.  Miller Direct at 3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asonably allocating responsibility naturally suggests the terminating carrier should directly compensate the originating carrier, without imposing billing responsibility and obligations on the transiting third-party.</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 avoid arbitrage possibilities and ensure compensation for all transit traffic, the parties should enter transit agreements with third-parties.</w:t>
            </w:r>
          </w:p>
          <w:p>
            <w:pPr>
              <w:pStyle w:val="Normal"/>
              <w:rPr>
                <w:b/>
                <w:b/>
                <w:color w:val="000000"/>
                <w:sz w:val="20"/>
                <w:szCs w:val="20"/>
              </w:rPr>
            </w:pPr>
            <w:r>
              <w:rPr>
                <w:b/>
                <w:color w:val="000000"/>
                <w:sz w:val="20"/>
                <w:szCs w:val="20"/>
              </w:rPr>
            </w:r>
          </w:p>
          <w:p>
            <w:pPr>
              <w:pStyle w:val="Normal"/>
              <w:rPr/>
            </w:pPr>
            <w:r>
              <w:rPr>
                <w:color w:val="000000"/>
                <w:sz w:val="20"/>
                <w:szCs w:val="20"/>
              </w:rPr>
              <w:t>Whereas CenturyTel proposes contract language (§ 10.5) requiring the parties to enter agreements with third-party provides, Socket does not.  Miller Direct at 31-32.  Socket, however, opposes a requirement that it be required to enter such agreements.  Having transit agreements is important to ensure proper compensation, passage of CPN, and equitable apportionment of responsibility.  Miller Direct at 31-32; Miller Rebuttal.  It is easier for arbitrage and phantom traffic to occur with transiting traffic because CenturyTel has no control over the traffic that is sent to it via a transiting arrangement.  CLEC traffic can be sent to CenturyTel without the CLEC having the required interconnection agreement with CenturyTel.  And because transiting trunks are local trunks, interexchange traffic can be illegally sent via this method and would appear to CenturyTel as local traffic.  Miller Direct at 3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mmission should not risk widely opening the door to arbitrage by allowing Socket to pass transit traffic without third-party agreements; the risk is too great and the benefit (none) is too small.  The Commission should instead adopt CenturyTel’s languag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hat the Commission may have used Socket’s language for AT&amp;T is irrelevant her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Like in so many areas of the parties’ agreement, Socket inappropriately attempts to impose inapplicable AT&amp;T Missouri-oriented obligations on CenturyTel by proposing contract language from the successor interconnection agreement to the M2A.  Indeed, the fact that its language is derived from that AT&amp;T Missouri agreement is Socket’s primary justification for its proposal.  But that is not good enough; CenturyTel is not AT&amp;T and should not be treated as such.  Miller Direct at 32-33, 76-79; Miller Rebuttal; Avera Direct at 4-12; Avera Rebuttal.  Not only is that not a sufficient justification, but given the many substantial and critical differences between AT&amp;T and CenturyTel, relying so heavily on AT&amp;T-oriented provisions renders those provisions suspect here.  Without establishing their applicability to CenturyTel, which Socket never endeavors to do, the Commission should disregard AT&amp;T-specific provisions proffered by Socket. </w:t>
            </w:r>
          </w:p>
          <w:p>
            <w:pPr>
              <w:pStyle w:val="Normal"/>
              <w:rPr>
                <w:color w:val="000000"/>
                <w:sz w:val="20"/>
                <w:szCs w:val="20"/>
              </w:rPr>
            </w:pPr>
            <w:r>
              <w:rPr>
                <w:color w:val="000000"/>
                <w:sz w:val="20"/>
                <w:szCs w:val="20"/>
              </w:rPr>
            </w:r>
          </w:p>
          <w:p>
            <w:pPr>
              <w:pStyle w:val="Normal"/>
              <w:rPr/>
            </w:pPr>
            <w:r>
              <w:rPr>
                <w:color w:val="000000"/>
                <w:sz w:val="20"/>
                <w:szCs w:val="20"/>
              </w:rPr>
              <w:t>Unlike CenturyTel, AT&amp;T likely does not share the same concerns with transit traffic.  Miller Direct at 34-35; Miller Rebuttal.  Transiting is not an economic or operational issue of the same nature or magnitude for AT&amp;T.  AT&amp;T is also the tandem owner in virtually all cases within its local network and would not find itself transiting any traffic to Socket beyond a de minimis level.  AT&amp;T, therefore, would not care about any transiting obligations or any operational issues associated with the transiting network.  CenturyTel, however, does have substantial financial and operational reasons to care about transiting.  CenturyTel and AT&amp;T, in other words, are in far different positions with respect to transit traffic and the level of concern and magnitude of interest.  Miller Direct at 34-35;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proposed contract language is problematic.</w:t>
            </w:r>
          </w:p>
          <w:p>
            <w:pPr>
              <w:pStyle w:val="Normal"/>
              <w:rPr>
                <w:b/>
                <w:b/>
                <w:color w:val="000000"/>
                <w:sz w:val="20"/>
                <w:szCs w:val="20"/>
              </w:rPr>
            </w:pPr>
            <w:r>
              <w:rPr>
                <w:b/>
                <w:color w:val="000000"/>
                <w:sz w:val="20"/>
                <w:szCs w:val="20"/>
              </w:rPr>
            </w:r>
          </w:p>
          <w:p>
            <w:pPr>
              <w:pStyle w:val="Normal"/>
              <w:rPr/>
            </w:pPr>
            <w:r>
              <w:rPr>
                <w:color w:val="000000"/>
                <w:sz w:val="20"/>
                <w:szCs w:val="20"/>
              </w:rPr>
              <w:t>Here as elsewhere, rather than referencing applicable statutes, regulations or other applicable law, Socket attempts to impose obligations on CenturyTel by paraphrasing the legal obligations.  This is problematic for at least two reasons.  First, paraphrasing legal obligations may result in subtle modifications that have a critical impact on the parties’ rights and responsibilities.  Instead of inadvertently—or intentionally—modifying legal obligations through paraphrase, the better contractual approach would be to simply reference the obligation or include it verbatim.  Second, Socket’s paraphrase of legal obligations is problematic because it may interfere with change of law.  Applicable law of regulation may change during the term of this agreement.  Socket may be attempting to bind CenturyTel to terms that are favorable to Socket and prevent CenturyTel from easily incorporating changes of law into the agreement.  Miller Direct at 35.  Rather than creating potential problems by paraphrasing obligations, citing law or regulation better serves both pa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urther, Socket’s proposed language is problematic in assigning billing responsibility to the transiting carrier.  By not following the industry standard of requiring the originating carrier to enter into an arrangement with the terminating carrier to bill the originating carrier for termination of transit traffic, Socket’s language disingenuously requires the transit provider to handle billing issues.  Since the originating carrier derives the benefit from the transit traffic arrangement, however, it makes sense to hold that carrier initially responsible for compensating the terminating carrier.  Miller Rebuttal.</w:t>
            </w:r>
          </w:p>
          <w:p>
            <w:pPr>
              <w:pStyle w:val="Normal"/>
              <w:rPr>
                <w:color w:val="000000"/>
                <w:sz w:val="20"/>
                <w:szCs w:val="20"/>
              </w:rPr>
            </w:pPr>
            <w:r>
              <w:rPr>
                <w:color w:val="000000"/>
                <w:sz w:val="20"/>
                <w:szCs w:val="20"/>
              </w:rPr>
            </w:r>
          </w:p>
          <w:p>
            <w:pPr>
              <w:pStyle w:val="Normal"/>
              <w:rPr/>
            </w:pPr>
            <w:r>
              <w:rPr>
                <w:color w:val="000000"/>
                <w:sz w:val="20"/>
                <w:szCs w:val="20"/>
              </w:rPr>
              <w:t>CenturyTel’s proposal best comports to prevailing law, as well as the operational and economic realities of transiting arrangements.  Consistent with applicable law and the reasonable apportionment of costs and obligations with respect to transit traffic, the Commission should adopt CenturyTel’s proposed contract language.  Miller Direct at 31-36; Miller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interconnection be designed to promote network efficiency and non-discrimin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enturyTel Alternative Issue Stat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hould the parties agree to trunking, forecasting, availability of facilities, and requirements prior to exchanging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color w:val="000000"/>
                <w:sz w:val="20"/>
                <w:szCs w:val="20"/>
              </w:rPr>
            </w:pPr>
            <w:r>
              <w:rPr>
                <w:color w:val="000000"/>
                <w:sz w:val="20"/>
                <w:szCs w:val="20"/>
              </w:rPr>
              <w:t>11.0</w:t>
              <w:tab/>
            </w:r>
            <w:r>
              <w:rPr>
                <w:color w:val="000000"/>
                <w:sz w:val="20"/>
                <w:szCs w:val="20"/>
                <w:u w:val="single"/>
              </w:rPr>
              <w:t>TRUNKING</w:t>
            </w:r>
          </w:p>
          <w:p>
            <w:pPr>
              <w:pStyle w:val="B3"/>
              <w:spacing w:before="120" w:after="120"/>
              <w:ind w:left="0" w:hanging="0"/>
              <w:rPr/>
            </w:pPr>
            <w:r>
              <w:rPr>
                <w:color w:val="000000"/>
                <w:sz w:val="20"/>
                <w:szCs w:val="20"/>
              </w:rPr>
              <w:t>11.1</w:t>
              <w:tab/>
            </w:r>
            <w:r>
              <w:rPr>
                <w:b/>
                <w:bCs/>
                <w:color w:val="000000"/>
                <w:sz w:val="20"/>
                <w:szCs w:val="20"/>
              </w:rPr>
              <w:t>Trunking Requirements:  The interconnection of Socket and CenturyTel networks shall be designed to promote network efficiency.  CenturyTel will not impose any restrictions on Socket that are not imposed on its own traffic with respect to trunking and routing options afforded to Socket.</w:t>
            </w:r>
          </w:p>
          <w:p>
            <w:pPr>
              <w:pStyle w:val="Normal"/>
              <w:spacing w:before="0" w:after="120"/>
              <w:rPr/>
            </w:pPr>
            <w:r>
              <w:rPr>
                <w:color w:val="000000"/>
                <w:sz w:val="20"/>
                <w:szCs w:val="20"/>
              </w:rPr>
              <w:t xml:space="preserve">In accordance with Article III, it will be necessary for the Parties to have met </w:t>
            </w:r>
            <w:r>
              <w:rPr>
                <w:rFonts w:cs="Times New Roman Bold;Times New Roman" w:ascii="Times New Roman Bold;Times New Roman" w:hAnsi="Times New Roman Bold;Times New Roman"/>
                <w:bCs/>
                <w:color w:val="000000"/>
                <w:sz w:val="20"/>
                <w:szCs w:val="20"/>
              </w:rPr>
              <w:t>and discussed</w:t>
            </w:r>
            <w:r>
              <w:rPr>
                <w:color w:val="000000"/>
                <w:sz w:val="20"/>
                <w:szCs w:val="20"/>
              </w:rPr>
              <w:t xml:space="preserve"> trunking, forecasting, availability and requirements in order for the Parties to begin exchange of traffic.</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re are two fundamental issues for the Commission. First, Socket proposes language that ensures nondiscriminatory treatment of Socket’s traffic. Second, Socket proposes that it communicate with CenturyTel regarding the exchange of traffic, but because CenturyTel will not make commitments as a result of planning meetings, it is unreasonable to require that the parties agree on trunking pla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language ensures that CenturyTel may not impose trunking restrictions on Socket that CenturyTel does not impose on itself.  This parity requirement is essential to maintaining efficient and equitable network interconnection arrange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proposes that parties be able to begin exchanging traffic after they have discussed trunking, forecasting, and availability.  It is not necessary for the parties to reach complete agreement on all future trunk forecasts and hypothetical availability issues before beginning to exchange traffic.  Such a limitation would unreasonably limit Socket’s ability to operate under the I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urner Direct at 41-44.</w:t>
            </w:r>
          </w:p>
          <w:p>
            <w:pPr>
              <w:pStyle w:val="Normal"/>
              <w:rPr>
                <w:color w:val="000000"/>
                <w:sz w:val="20"/>
                <w:szCs w:val="20"/>
              </w:rPr>
            </w:pPr>
            <w:r>
              <w:rPr>
                <w:color w:val="000000"/>
                <w:sz w:val="20"/>
                <w:szCs w:val="20"/>
              </w:rPr>
              <w:t>Turner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color w:val="000000"/>
                <w:sz w:val="20"/>
                <w:szCs w:val="20"/>
              </w:rPr>
            </w:pPr>
            <w:r>
              <w:rPr>
                <w:color w:val="000000"/>
                <w:sz w:val="20"/>
                <w:szCs w:val="20"/>
              </w:rPr>
              <w:t>11.0</w:t>
              <w:tab/>
            </w:r>
            <w:r>
              <w:rPr>
                <w:color w:val="000000"/>
                <w:sz w:val="20"/>
                <w:szCs w:val="20"/>
                <w:u w:val="single"/>
              </w:rPr>
              <w:t>TRUNKING</w:t>
            </w:r>
          </w:p>
          <w:p>
            <w:pPr>
              <w:pStyle w:val="B3"/>
              <w:spacing w:before="120" w:after="120"/>
              <w:ind w:left="0" w:hanging="0"/>
              <w:rPr>
                <w:color w:val="000000"/>
                <w:sz w:val="20"/>
                <w:szCs w:val="20"/>
              </w:rPr>
            </w:pPr>
            <w:r>
              <w:rPr>
                <w:color w:val="000000"/>
                <w:sz w:val="20"/>
                <w:szCs w:val="20"/>
              </w:rPr>
              <w:t>11.1</w:t>
              <w:tab/>
              <w:t xml:space="preserve">Trunking Requirements:  </w:t>
            </w:r>
          </w:p>
          <w:p>
            <w:pPr>
              <w:pStyle w:val="B3"/>
              <w:spacing w:before="120" w:after="120"/>
              <w:ind w:left="0" w:hanging="0"/>
              <w:rPr/>
            </w:pPr>
            <w:r>
              <w:rPr>
                <w:color w:val="000000"/>
                <w:sz w:val="20"/>
                <w:szCs w:val="20"/>
              </w:rPr>
              <w:t xml:space="preserve">In accordance with Article III, it will be necessary for the Parties to have met </w:t>
            </w:r>
            <w:r>
              <w:rPr>
                <w:color w:val="000000"/>
                <w:sz w:val="20"/>
                <w:szCs w:val="20"/>
                <w:u w:val="single"/>
              </w:rPr>
              <w:t>and agreed on</w:t>
            </w:r>
            <w:r>
              <w:rPr>
                <w:rFonts w:cs="Times New Roman Bold;Times New Roman" w:ascii="Times New Roman Bold;Times New Roman" w:hAnsi="Times New Roman Bold;Times New Roman"/>
                <w:color w:val="000000"/>
                <w:sz w:val="20"/>
                <w:szCs w:val="20"/>
              </w:rPr>
              <w:t xml:space="preserve"> </w:t>
            </w:r>
            <w:r>
              <w:rPr>
                <w:color w:val="000000"/>
                <w:sz w:val="20"/>
                <w:szCs w:val="20"/>
              </w:rPr>
              <w:t>trunking, forecasting, availability and requirements in order for the Parties to begin exchange of traffic.</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s proposed contract language, which provides that the parties will agree to certain matters (trunking, forecasting, etc.) before exchanging traffic, best serves the parties’ interests, promotes efficiency, and preserves the public interest.  Whereas CenturyTel proposes contract language maximizing coordination and cooperation between the parties, Socket again supports language that leaves it with unilateral decision-making authority and discretion.  Miller Direct at 36-38;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enturyTel’s proposed language promotes efficiency and the parties’ interes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Recognizing the intrinsic value and significant benefit of coordination between the parties before exchanging traffic, the Commission should adopt CenturyTel’s proposed language.  Whereas Socket limits the parties’ coordination to merely “discussing” issues like trunking and forecasting, CenturyTel provides that the parties will meet and agree on trunking, forecasting of traffic, availability of facilities, and other requirements.  In that manner, the parties closely coordinate at the initial stage to preclude problems down the line, including facilities exhaust, call blockage, added construction costs, and the like.  Rather than run into problems that may impact the quality of service the parties render to their end users over interconnected facilities, advance coordination and agreement is appropriate.  CenturyTel’s proposal fosters greater efficiency and non-discrimination by working closely with CLECs up front to avoid or at least minimize potential network-related problems going-forward.  Miller Direct at 36-37;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language is unnecessary and does not fairly allocate responsibility.</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CenturyTel naturally recognizes that it is subject to certain nondiscrimination and parity-based obligations.  Socket’s proposed contract language in the first paragraph of section 11.1 is therefore unnecessary, cumbersome, and mere surplusage.  Nonetheless, CenturyTel would have no objection to keeping such language if it were made mutual and Socket agreed not to impose and restrictions upon CenturyTel that it did not impose upon its own traffic.  Miller Direct at 37; Miller Rebuttal.</w:t>
            </w:r>
          </w:p>
          <w:p>
            <w:pPr>
              <w:pStyle w:val="Normal"/>
              <w:rPr>
                <w:color w:val="000000"/>
                <w:sz w:val="20"/>
                <w:szCs w:val="20"/>
              </w:rPr>
            </w:pPr>
            <w:r>
              <w:rPr>
                <w:color w:val="000000"/>
                <w:sz w:val="20"/>
                <w:szCs w:val="20"/>
              </w:rPr>
              <w:t xml:space="preserve"> </w:t>
            </w:r>
          </w:p>
          <w:p>
            <w:pPr>
              <w:pStyle w:val="Normal"/>
              <w:rPr>
                <w:b/>
                <w:b/>
                <w:color w:val="000000"/>
                <w:sz w:val="20"/>
                <w:szCs w:val="20"/>
              </w:rPr>
            </w:pPr>
            <w:r>
              <w:rPr>
                <w:b/>
                <w:color w:val="000000"/>
                <w:sz w:val="20"/>
                <w:szCs w:val="20"/>
              </w:rPr>
              <w:t>Socket’s objections to CenturyTel’s proposal are fundamentally misguided.</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s opposition to CenturyTel’s proposed language is based on flawed assumptions and misguided assertions.  First, Socket fails to offer any support or analysis for its assertion that agreement is not necessary.  Second, to properly manage the network, ensure adequate processes and procedures are in place, and minimize network or customer disruption, the parties should discuss and arrive at agreement on traffic expectations.  Such a requirement, for example, would curtail many disputes and network problems that may arise from CLEC orders for facilities that do not appear justified by existing or forecasted demand volumes.  Socket’s language inappropriately ignores these valid network-based concerns regarding traffic forecasts and facilities availability.  CenturyTel’s proposed contract language, to the contrary, provides the best mechanism for cooperatively planning, managing, and operating the network as the parties interconnect to exchange traffic.  Miller Direct at 37-3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 consistently denies any need to do anything more than “discuss” its needs.  In that manner, Socket refuses to work collaboratively to arrive at a mutual agreement on how to proceed.  Not to mention that merely discussing forecasts or projections, as Socket would have the terms, is a far cry from actually providing a documented forecast or projection of anticipated traffic.  Miller Rebuttal.</w:t>
            </w:r>
          </w:p>
          <w:p>
            <w:pPr>
              <w:pStyle w:val="Normal"/>
              <w:rPr>
                <w:color w:val="000000"/>
                <w:sz w:val="20"/>
                <w:szCs w:val="20"/>
              </w:rPr>
            </w:pPr>
            <w:r>
              <w:rPr>
                <w:color w:val="000000"/>
                <w:sz w:val="20"/>
                <w:szCs w:val="20"/>
              </w:rPr>
            </w:r>
          </w:p>
          <w:p>
            <w:pPr>
              <w:pStyle w:val="Normal"/>
              <w:rPr/>
            </w:pPr>
            <w:r>
              <w:rPr>
                <w:color w:val="000000"/>
                <w:sz w:val="20"/>
                <w:szCs w:val="20"/>
              </w:rPr>
              <w:t>CenturyTel’s proposed language best permits it to plan, manage, and operate the network as the parties interconnect to exchange traffic, the Commission should adopt CenturyTel’s proposed contract language.  To minimize potential problems once the parties exchange traffic, the Commission should adopt CenturyTel’s proposed contract language, providing for close up front cooperation and agreement on critical issues impacting the Parties’ going-forward relationship.  Miller Direct at 36-38; Miller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here available, should there be a preference for two way trunk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b/>
                <w:color w:val="000000"/>
                <w:sz w:val="20"/>
                <w:szCs w:val="20"/>
              </w:rPr>
              <w:t xml:space="preserve">Where available, </w:t>
            </w:r>
            <w:r>
              <w:rPr>
                <w:color w:val="000000"/>
                <w:sz w:val="20"/>
                <w:szCs w:val="20"/>
              </w:rPr>
              <w:t>the Parties</w:t>
            </w:r>
            <w:r>
              <w:rPr>
                <w:b/>
                <w:color w:val="000000"/>
                <w:sz w:val="20"/>
                <w:szCs w:val="20"/>
              </w:rPr>
              <w:t xml:space="preserve"> will </w:t>
            </w:r>
            <w:r>
              <w:rPr>
                <w:color w:val="000000"/>
                <w:sz w:val="20"/>
                <w:szCs w:val="20"/>
              </w:rPr>
              <w:t>use two-way trunks for delivery of</w:t>
            </w:r>
            <w:r>
              <w:rPr>
                <w:b/>
                <w:color w:val="000000"/>
                <w:sz w:val="20"/>
                <w:szCs w:val="20"/>
              </w:rPr>
              <w:t xml:space="preserve"> Local Interconnection Traffic, </w:t>
            </w:r>
            <w:r>
              <w:rPr>
                <w:color w:val="000000"/>
                <w:sz w:val="20"/>
                <w:szCs w:val="20"/>
              </w:rPr>
              <w:t>or either Party may elect to provision its own one-way trunks for delivery of</w:t>
            </w:r>
            <w:r>
              <w:rPr>
                <w:b/>
                <w:color w:val="000000"/>
                <w:sz w:val="20"/>
                <w:szCs w:val="20"/>
              </w:rPr>
              <w:t xml:space="preserve"> Local Interconnection Traffic </w:t>
            </w:r>
            <w:r>
              <w:rPr>
                <w:color w:val="000000"/>
                <w:sz w:val="20"/>
                <w:szCs w:val="20"/>
              </w:rPr>
              <w:t xml:space="preserve">to the other Party.  If a Party elects to provision its own one-way trunks </w:t>
            </w:r>
            <w:r>
              <w:rPr>
                <w:bCs/>
                <w:color w:val="000000"/>
                <w:sz w:val="20"/>
                <w:szCs w:val="20"/>
              </w:rPr>
              <w:t>when two-way trunking is available</w:t>
            </w:r>
            <w:r>
              <w:rPr>
                <w:color w:val="000000"/>
                <w:sz w:val="20"/>
                <w:szCs w:val="20"/>
              </w:rPr>
              <w:t xml:space="preserve">, that Party will be responsible for its own expenses associated with the trunks.  </w:t>
            </w:r>
            <w:r>
              <w:rPr>
                <w:b/>
                <w:color w:val="000000"/>
                <w:sz w:val="20"/>
                <w:szCs w:val="20"/>
              </w:rPr>
              <w:t>If two-way trunking is not available, the Parties shall use one-way trunking for the exchange of Local Interconnection Traffic and each Party will be responsible for its own expenses associated with its own one-way trunks</w:t>
            </w:r>
            <w:r>
              <w:rPr>
                <w:bCs/>
                <w:color w:val="000000"/>
                <w:sz w:val="20"/>
                <w:szCs w:val="20"/>
              </w:rPr>
              <w:t>.</w:t>
            </w:r>
          </w:p>
          <w:p>
            <w:pPr>
              <w:pStyle w:val="Normal"/>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rPr>
            </w:pPr>
            <w:r>
              <w:rPr>
                <w:color w:val="000000"/>
                <w:spacing w:val="-3"/>
              </w:rPr>
              <w:t>Where available, two-way trunking architecture is the appropriate architecture. Two-way trunking is the most efficient method of trunking for the network to minimize the impact on tandem and end office trunk port capacity for both parties.</w:t>
            </w:r>
          </w:p>
          <w:p>
            <w:pPr>
              <w:pStyle w:val="TextBody"/>
              <w:rPr>
                <w:color w:val="000000"/>
                <w:spacing w:val="-3"/>
              </w:rPr>
            </w:pPr>
            <w:r>
              <w:rPr>
                <w:color w:val="000000"/>
                <w:spacing w:val="-3"/>
              </w:rPr>
            </w:r>
          </w:p>
          <w:p>
            <w:pPr>
              <w:pStyle w:val="TextBody"/>
              <w:rPr>
                <w:color w:val="000000"/>
                <w:spacing w:val="-3"/>
              </w:rPr>
            </w:pPr>
            <w:r>
              <w:rPr>
                <w:color w:val="000000"/>
                <w:spacing w:val="-3"/>
              </w:rPr>
              <w:t xml:space="preserve">CenturyTel proposes to limit two-way trunking to where it says two-way trunking will be available. Socket wants the ICA to note that, if two-way trunking is available, it will be used. FCC Rule 51.305(f) requires that “if technically feasible, an incumbent LEC shall provide two-way trunking on request.” </w:t>
            </w:r>
          </w:p>
          <w:p>
            <w:pPr>
              <w:pStyle w:val="TextBody"/>
              <w:rPr>
                <w:color w:val="000000"/>
                <w:spacing w:val="-3"/>
              </w:rPr>
            </w:pPr>
            <w:r>
              <w:rPr>
                <w:color w:val="000000"/>
                <w:spacing w:val="-3"/>
              </w:rPr>
            </w:r>
          </w:p>
          <w:p>
            <w:pPr>
              <w:pStyle w:val="TextBody"/>
              <w:rPr>
                <w:color w:val="000000"/>
                <w:spacing w:val="-3"/>
              </w:rPr>
            </w:pPr>
            <w:r>
              <w:rPr>
                <w:color w:val="000000"/>
                <w:spacing w:val="-3"/>
              </w:rPr>
              <w:t>CenturyTel’s proposal to limit trunks to delivery of “Local Traffic” (as CenturyTel defines the term) is unprecedented.  Under CenturyTel’s definition and limitation, Socket would be prohibited from delivering ISP Traffic, FX Traffic, Transit Traffic and other types of traffic that are commonly delivered over local trunks by other ILECs in Missouri.  CenturyTel’s position is contrary to the Act and the FCC’s rules regarding ILEC interconnection obligations.</w:t>
            </w:r>
          </w:p>
          <w:p>
            <w:pPr>
              <w:pStyle w:val="Normal"/>
              <w:rPr>
                <w:color w:val="000000"/>
                <w:spacing w:val="-3"/>
                <w:sz w:val="20"/>
                <w:szCs w:val="20"/>
              </w:rPr>
            </w:pPr>
            <w:r>
              <w:rPr>
                <w:color w:val="000000"/>
                <w:spacing w:val="-3"/>
                <w:sz w:val="20"/>
                <w:szCs w:val="20"/>
              </w:rPr>
            </w:r>
          </w:p>
          <w:p>
            <w:pPr>
              <w:pStyle w:val="TextBody"/>
              <w:rPr>
                <w:color w:val="000000"/>
              </w:rPr>
            </w:pPr>
            <w:r>
              <w:rPr>
                <w:color w:val="000000"/>
              </w:rPr>
              <w:t>Turner Direct at 44-45.</w:t>
            </w:r>
          </w:p>
          <w:p>
            <w:pPr>
              <w:pStyle w:val="TextBody"/>
              <w:rPr>
                <w:color w:val="000000"/>
                <w:spacing w:val="-3"/>
              </w:rPr>
            </w:pPr>
            <w:r>
              <w:rPr>
                <w:color w:val="000000"/>
              </w:rPr>
              <w:t xml:space="preserve">Turner Rebuttal. </w:t>
            </w:r>
          </w:p>
          <w:p>
            <w:pPr>
              <w:pStyle w:val="Normal"/>
              <w:rPr>
                <w:color w:val="000000"/>
                <w:spacing w:val="-3"/>
                <w:sz w:val="20"/>
                <w:szCs w:val="20"/>
              </w:rPr>
            </w:pPr>
            <w:r>
              <w:rPr>
                <w:color w:val="000000"/>
                <w:spacing w:val="-3"/>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color w:val="000000"/>
                <w:sz w:val="20"/>
                <w:szCs w:val="20"/>
                <w:u w:val="single"/>
              </w:rPr>
              <w:t>The Parties will mutually agree where one-way or two-way trunking will be available</w:t>
            </w:r>
            <w:r>
              <w:rPr>
                <w:color w:val="000000"/>
                <w:sz w:val="20"/>
                <w:szCs w:val="20"/>
              </w:rPr>
              <w:t xml:space="preserve">.  The Parties </w:t>
            </w:r>
            <w:r>
              <w:rPr>
                <w:color w:val="000000"/>
                <w:sz w:val="20"/>
                <w:szCs w:val="20"/>
                <w:u w:val="single"/>
              </w:rPr>
              <w:t>may</w:t>
            </w:r>
            <w:r>
              <w:rPr>
                <w:color w:val="000000"/>
                <w:sz w:val="20"/>
                <w:szCs w:val="20"/>
              </w:rPr>
              <w:t xml:space="preserve"> use two-way trunks for delivery of </w:t>
            </w:r>
            <w:r>
              <w:rPr>
                <w:color w:val="000000"/>
                <w:sz w:val="20"/>
                <w:szCs w:val="20"/>
                <w:u w:val="single"/>
              </w:rPr>
              <w:t>Local Traffic</w:t>
            </w:r>
            <w:r>
              <w:rPr>
                <w:color w:val="000000"/>
                <w:sz w:val="20"/>
                <w:szCs w:val="20"/>
              </w:rPr>
              <w:t xml:space="preserve">, or either Party may elect to provision its own one-way trunks for delivery of </w:t>
            </w:r>
            <w:r>
              <w:rPr>
                <w:color w:val="000000"/>
                <w:sz w:val="20"/>
                <w:szCs w:val="20"/>
                <w:u w:val="single"/>
              </w:rPr>
              <w:t>Local Traffic</w:t>
            </w:r>
            <w:r>
              <w:rPr>
                <w:color w:val="000000"/>
                <w:sz w:val="20"/>
                <w:szCs w:val="20"/>
              </w:rPr>
              <w:t xml:space="preserve"> to the other Party.  If a Party elects to provision its own one-way trunks, that Party will be responsible for its own expenses associated with the trunks.  </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Commission should reject Socket’s effort to retain unilateral authority over trunking arrangements between the parties.  Miller Direct at 38-43; Miller Rebuttal; Davis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though both parties agree that, where available, two-way trunking is generally preferable, Socket proposes overly broad and unreasonable language that fails to take into account instances in which two-way trunking is not appropriate and precludes cooperation and coordination between the parties as to the implementation of two-way or one-way trunking.  Sometimes one-way trunking is necessary.  Socket’s proposed language, however, would allow it to unilaterally preclude such one-way trunking.  That absolute position that affords no exception or limitation should be rejected.  Whereas Socket’s proposal vests it with unilateral veto power to refuse one-way trunking arrangements, CenturyTel recognizes that sometimes such arrangements are necessary and appropriate, and allows such arrangements to be made.  Miller Direct at 39; Miller Rebuttal; Davis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One-way trunking is appropriate in certain situation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lthough two-way trunks are usually the most efficient way to handle traffic, one-way trunks are sometimes more appropriate for specific circumstances.  Carriers may, for example, deploy one-way trunks to be used as local interconnection trunks for certain switch platforms due to technical issues, such as software packages that may not have been purchased or due to billing system issues.  Alternatively, one-way trunks may better serve agreement terms that determine which carrier is responsible for paying for the facilities and to what extent.  Also, one-way trunks may be more appropriate based on anticipated traffic volumes in each direction, the nature of the traffic sent over the trunks, and to minimize the arbitrage opportunities present with the deployment of two-way trunks used to carry mixed traffic.  Likewise, the FCC appears to recognize in its First Report and Order ( 219) that one-way trunks may be acceptable based upon traffic volume alone.  Because circumstances exist in which one-way trunking is appropriate, the Commission should not allow one party to unilaterally veto the establishment of such arrangements—Socket should not have unilateral control of CenturyTel’s trunking arrangements.  Miller Direct at 39-40; Miller Rebuttal; Davis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he Commission should not compel the parties to establish two-way trunking without mutual agreement to do s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Because problems like arbitrage may arise from two-way trunking arrangements, the parties should not be required to implement two-way trunking without mutual agreement.  Without proper discussion and limitation, there are some two-way trunking situations that could set up conditions that permit arbitrage and the potential for phantom traffic.  For example, the traffic over local trunks cannot always be jurisidictionalized by origination of individual calls, which may allow VOIP, IXC or other access traffic to be passed without proper treatment.  The establishment of two-way trunking, without agreement or demand justification, could permit non-local traffic to be passed to CenturyTel as if it were local traffic.  Miller Direct at 40-41; Miller Rebuttal; Davis Rebuttal.  In addition to the problems jurisdictionalizing traffic, grouping and mixing of all traffic types (local with inter-exchange) on the same trunks could potentially cause service issues with the delivery of local traffic.  Miller Direct at 40-41; Miller Rebuttal; Davis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s a result of these concerns, CenturyTel’s proposed language is more reasonable by affording the parties additional flexibility to manage their relationships as necessary on an ongoing basis.  Whereas Socket demands the unilateral ability to dictate the terms of the parties’ trunking arrangements, CenturyTel proposes language allowing the parties to work cooperatively to coordinate the trunking arrangement that will work best under the case-by-case circumstances presented. Therefore, it is appropriate for the parties to cooperatively coordinate their deployment of trunking arrangements.  Miller Direct at 40-41; Miller Rebuttal; Davis Rebuttal. </w:t>
            </w:r>
          </w:p>
          <w:p>
            <w:pPr>
              <w:pStyle w:val="Normal"/>
              <w:rPr>
                <w:color w:val="000000"/>
                <w:sz w:val="20"/>
                <w:szCs w:val="20"/>
              </w:rPr>
            </w:pPr>
            <w:r>
              <w:rPr>
                <w:color w:val="000000"/>
                <w:sz w:val="20"/>
                <w:szCs w:val="20"/>
              </w:rPr>
              <w:t xml:space="preserve">  </w:t>
            </w:r>
          </w:p>
          <w:p>
            <w:pPr>
              <w:pStyle w:val="Normal"/>
              <w:rPr>
                <w:b/>
                <w:b/>
                <w:color w:val="000000"/>
                <w:sz w:val="20"/>
                <w:szCs w:val="20"/>
              </w:rPr>
            </w:pPr>
            <w:r>
              <w:rPr>
                <w:b/>
                <w:color w:val="000000"/>
                <w:sz w:val="20"/>
                <w:szCs w:val="20"/>
              </w:rPr>
              <w:t>Socket’s proposal improperly imposes undue burdens on CenturyTel.</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Especially in light of Socket’s demands for an unrestricted single POI per LATA in perpetuity, Socket’s proposed language improperly shifts costs to CenturyTel for which Socket should reasonably remain responsible.  Socket’s proposal would impose cost and other obligations on CenturyTel beyond its exchange boundary, which is inconsistent with existing law and the likely outcome of the Intercarrier Compensation Reform underway at the federal level.  Socket, for example, would require CenturyTel to provide two-way trunks from all CenturyTel calling areas to a single location in a LATA.  Expanding CenturyTel’s cost and other obligations in that manner is unreasonable.  Miller Direct at 40-4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urther, Socket would also impermissibly expand the scope of the parties’ ICA beyond the exchange of local traffic.  Socket intends to use these two-way trunks for traffic that may originate or terminate outside of the local calling area (e.g., FX, transiting, VNXX).  Importantly, elsewhere in its proposed language, Socket declares VNXX traffic terminated to ISPs, regardless of geographic location, to be acceptably treated as local traffic.  Socket attempts to expand the agreement in a manner that may allow CLECs to supplant access arrangements, would promote arbitrage and risk increases in phantom traffic.  Section 252 agreements, of course, should not be vehicles for arbitrage or for circumventing other restrictions/charges on non-local traffic. Miller Direct at 42-4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mmission should adopt CenturyTel’s proposed language, which recognizes that although two-way trunks are generally preferable, that is not universally the case and the parties should work together cooperatively—rather than vesting unilateral authority in one party—to establish mutually agreeable trunking arrangements.  CenturyTel’s proposal affords it the ability to reasonably manage and provision the network, consistent with the needs of all users, and provides for reasoned, collaborative decision-making, rather than Socket’s proposed unilateral authority to dictate the terms of CenturyTel’s network management.  Miller Direct at 38-43; Miller Rebuttal; Davis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agreement contain definitive trunking require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enturyTel Alternative Issue Stat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at trunking requirements should the Agreement conta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b/>
                <w:b/>
                <w:color w:val="000000"/>
                <w:sz w:val="20"/>
                <w:szCs w:val="20"/>
              </w:rPr>
            </w:pPr>
            <w:r>
              <w:rPr>
                <w:b/>
                <w:color w:val="000000"/>
                <w:sz w:val="20"/>
                <w:szCs w:val="20"/>
              </w:rPr>
              <w:t>11.1.2</w:t>
              <w:tab/>
              <w:t>The parties shall establish trunk group as follows:</w:t>
            </w:r>
          </w:p>
          <w:p>
            <w:pPr>
              <w:pStyle w:val="ContractPara2"/>
              <w:spacing w:before="0" w:after="120"/>
              <w:ind w:left="0" w:hanging="0"/>
              <w:rPr>
                <w:b/>
                <w:b/>
                <w:color w:val="000000"/>
                <w:sz w:val="20"/>
                <w:szCs w:val="20"/>
              </w:rPr>
            </w:pPr>
            <w:r>
              <w:rPr>
                <w:b/>
                <w:color w:val="000000"/>
                <w:sz w:val="20"/>
                <w:szCs w:val="20"/>
              </w:rPr>
              <w:t>11.1.2.1</w:t>
              <w:tab/>
              <w:t xml:space="preserve">The Parties shall make available to each other two-way trunks (where available) for the reciprocal exchange of combined 251(b) (5) Traffic, ISP Traffic, Foreign Exchange Traffic, Transit Traffic, and non-PIC’d or non-equal access IntraLATA toll traffic.  In the event two-way trunking is not available, each party will route combined 251(b) (5) Traffic, ISP Traffic, Foreign Exchange Traffic, Transit Traffic, and non-PIC’d or non-equal access IntraLATA toll traffic on one-way trunk groups.  </w:t>
            </w:r>
          </w:p>
          <w:p>
            <w:pPr>
              <w:pStyle w:val="ContractPara2"/>
              <w:spacing w:before="0" w:after="120"/>
              <w:ind w:left="0" w:hanging="0"/>
              <w:rPr>
                <w:b/>
                <w:b/>
                <w:color w:val="000000"/>
                <w:sz w:val="20"/>
                <w:szCs w:val="20"/>
              </w:rPr>
            </w:pPr>
            <w:r>
              <w:rPr>
                <w:b/>
                <w:color w:val="000000"/>
                <w:sz w:val="20"/>
                <w:szCs w:val="20"/>
              </w:rPr>
              <w:t>11.1.2.1.1</w:t>
              <w:tab/>
              <w:t>Where Socket Offers Service for the exchange of Local Interconnection Traffic in an LCA that is not within an MCA, Socket shall establish dedicated trunking to each End-Office that is not a Remote End-Office in that LCA when forecasted or actual traffic volumes exceed 24 DS0s at peak.</w:t>
            </w:r>
          </w:p>
          <w:p>
            <w:pPr>
              <w:pStyle w:val="ContractPara2"/>
              <w:spacing w:before="0" w:after="120"/>
              <w:ind w:left="0" w:hanging="0"/>
              <w:rPr>
                <w:b/>
                <w:b/>
                <w:color w:val="000000"/>
                <w:sz w:val="20"/>
                <w:szCs w:val="20"/>
              </w:rPr>
            </w:pPr>
            <w:r>
              <w:rPr>
                <w:b/>
                <w:color w:val="000000"/>
                <w:sz w:val="20"/>
                <w:szCs w:val="20"/>
              </w:rPr>
              <w:t>11.1.2.1.2</w:t>
              <w:tab/>
              <w:t xml:space="preserve">Where Socket Offers Service for the exchange of Local Interconnection Traffic in an LCA that is within an MCA, Socket shall establish dedicated trunking to Local Tandem or to a single End-Office that is not a Remote End-Office within the MCA when forecasted or actual traffic volumes exceed 24 DS0s at peak. </w:t>
            </w:r>
          </w:p>
          <w:p>
            <w:pPr>
              <w:pStyle w:val="ContractPara2"/>
              <w:spacing w:before="0" w:after="120"/>
              <w:ind w:left="0" w:hanging="0"/>
              <w:rPr>
                <w:b/>
                <w:b/>
                <w:color w:val="000000"/>
                <w:sz w:val="20"/>
                <w:szCs w:val="20"/>
              </w:rPr>
            </w:pPr>
            <w:r>
              <w:rPr>
                <w:b/>
                <w:color w:val="000000"/>
                <w:sz w:val="20"/>
                <w:szCs w:val="20"/>
              </w:rPr>
              <w:t>11.1.2.1.3</w:t>
              <w:tab/>
              <w:t>Additional Dedicated Trunking may be established by mutual agreement of the Parties.</w:t>
            </w:r>
          </w:p>
          <w:p>
            <w:pPr>
              <w:pStyle w:val="ContractPara2"/>
              <w:spacing w:before="0" w:after="120"/>
              <w:ind w:left="0" w:hanging="0"/>
              <w:rPr>
                <w:b/>
                <w:b/>
                <w:color w:val="000000"/>
                <w:w w:val="100"/>
                <w:sz w:val="20"/>
                <w:szCs w:val="20"/>
              </w:rPr>
            </w:pPr>
            <w:r>
              <w:rPr>
                <w:b/>
                <w:color w:val="000000"/>
                <w:w w:val="100"/>
                <w:sz w:val="20"/>
                <w:szCs w:val="20"/>
              </w:rPr>
              <w:t>11.1.2.2</w:t>
              <w:tab/>
              <w:t xml:space="preserve">Meet Point Traffic will be transported between the CenturyTel Access Tandem Switch and Socket over a “meet point” trunk group separate from the Local Interconnection Trunk Groups.  This trunk group will be established for the transmission and routing of Exchange Access traffic (InterLATA and IntraLATA Toll Traffic routed via an IXC) between end users of one Party attempting to use an interexchange carriers connected to the other Party’s Switch.  If CenturyTel has more than one Access Tandem Switch within a Local Exchange Area, Socket may utilize a single “meet point” trunk group to one CenturyTel Access Tandem Switch within the Local Exchange Area in which Socket homes its NPA/NXXs.  This trunk group will be provisioned as two-way and will utilize SS7 protocol signaling.   Traffic destined to and from multiple IXCs can be combined on this trunk group.  </w:t>
            </w:r>
          </w:p>
          <w:p>
            <w:pPr>
              <w:pStyle w:val="ContractPara2"/>
              <w:spacing w:before="0" w:after="0"/>
              <w:ind w:left="0" w:hanging="0"/>
              <w:rPr>
                <w:b/>
                <w:b/>
                <w:color w:val="000000"/>
                <w:sz w:val="20"/>
                <w:szCs w:val="20"/>
              </w:rPr>
            </w:pPr>
            <w:r>
              <w:rPr>
                <w:b/>
                <w:color w:val="000000"/>
                <w:sz w:val="20"/>
                <w:szCs w:val="20"/>
              </w:rPr>
              <w:t>11.1.2.3</w:t>
              <w:tab/>
              <w:t xml:space="preserve">Separate Trunks will be utilized for connecting Socket’s switch to the POI and ultimately to each 911/E911 tandem or selective router.  This trunk group will be set up as a one-way outgoing only and will utilize SS7 protocol unless SS7 protocol signaling is not yet available, then CAMA/ANI MF signaling will be utilized. </w:t>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unking arrangements are essential to efficient interconnection.  Socket’s proposed language definitively describes several typical types of service and identifies the trunking arrangements applicable to them.  Without such detailed requirements, disputes may often arise about the appropriate use of various trunking arrangements. Socket’s proposed language is taken from the trunking language approved in the M2A Successor Agreement. This level of detail has proven to be useful to establish interconnection between SBC and several CLECs in its territory in Missouri. There is good reason to believe that this type of detail in this ICA also will be benefici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effectively suggests a “just trust me” approach to how trunking requirements will be established between its network and Socket’s network.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urner Direct at 46.</w:t>
            </w:r>
          </w:p>
          <w:p>
            <w:pPr>
              <w:pStyle w:val="Normal"/>
              <w:rPr>
                <w:color w:val="000000"/>
                <w:sz w:val="20"/>
                <w:szCs w:val="20"/>
              </w:rPr>
            </w:pPr>
            <w:r>
              <w:rPr>
                <w:color w:val="000000"/>
                <w:sz w:val="20"/>
                <w:szCs w:val="20"/>
              </w:rPr>
              <w:t xml:space="preserve">Turner Rebuttal.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_Ref437848205"/>
            <w:r>
              <w:rPr>
                <w:color w:val="000000"/>
                <w:sz w:val="20"/>
                <w:szCs w:val="20"/>
              </w:rPr>
              <w:t>11.1.2</w:t>
              <w:tab/>
            </w:r>
            <w:r>
              <w:rPr>
                <w:color w:val="000000"/>
                <w:sz w:val="20"/>
                <w:szCs w:val="20"/>
                <w:u w:val="single"/>
              </w:rPr>
              <w:t>Socket and CenturyTel shall, where applicable, make reciprocally available, by mutual agreement, the required trunk groups to handle different traffic types.  Socket and CenturyTel will support the provisioning of trunk groups that carry combined or separate Local Traffic.  CenturyTel requires separate trunk groups from Socket to originate and terminate Non-Local Traffic calls and to provide Switched Access Service to IXCs.</w:t>
            </w:r>
            <w:bookmarkEnd w:id="0"/>
            <w:r>
              <w:rPr>
                <w:color w:val="000000"/>
                <w:sz w:val="20"/>
                <w:szCs w:val="20"/>
                <w:u w:val="single"/>
              </w:rPr>
              <w:t xml:space="preserve">  </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cause mingling of traffic types over the same two-way trunks fosters arbitrage opportunities, may give rise to phantom traffic, makes proper jurisdictionalization of traffic difficult, and detrimentally impacts intercarrier compensation and other costs, the Commission should adopt CenturyTel’s proposed contract language that segregates local and non-local traffic on different trunks.  To ensure traffic is appropriately treated from a jurisdictional perspective (e.g., access v. local), CenturyTel proposes segregating that traffic on different trunks.  Socket, on the other hand, would commingle all traffic, regardless of character or jurisdiction, on the same trunks.  That approach is improper because of the significant arbitrage and phantom traffic concerns that arise.  Socket’s demands that all traffic of whatever jurisdictional nature be routed over the same two-way trunks, regardless of type, origin or ultimate destination is improper, problematic, and should be rejected.  Miller Direct at 43-45;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properly jurisdictionalize traffic, preserve the viability of the access regime, and provide for the fair allocation of responsibility, local and non-local traffic should be segregated on different trunk groups.  Socket’s demands that the parties exchange virtually every kind of traffic imaginable over the same two-way trunks would unilaterally supplant CenturyTel’s network management and operations, and may present problems with phantom traffic, access charge avoidance, and circumvention of other obligations.  Miller Direct at 44-4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 failed to adequately support its proposal in its direct testimony.  Instead, it merely relied on the fact that its proposed language is purportedly similar to the language from the M2A successor agreement.  As explained above, that position is fundamentally untenable given the critical and substantial differences between AT&amp;T and CenturyTel.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ognizing the serious potential for phantom traffic, arbitrage, and access charge avoidance, the Commission should reject Socket’s proposed contract language that would allow mingling all manner of traffic types without restriction on the same trunks.  Instead, the parties should, as CenturyTel proposes, segregate local and non-local traffic.  Miller Direct at 43-45; Miller Rebuttal; Davis Rebuttal.</w:t>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ould the parties be required to mutually agree on one POI in each CenturyTel local calling area?</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3.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s proposal is contrary to current law and public policy and violates the principle that, subject to technical feasibility, Socket has the right to determine how it will interconnect with CenturyT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ction 251 of the Act and the FCC’s implementing rules require an ILEC to allow a CLEC to interconnect at any technically feasible point within the ILEC’s network. If CenturyTel denies a proposed interconnection, the FCC requires that CenturyTel prove that Socket’s preferred method of interconnection is not technically feasi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e also, Socket’s position statement on Issue No. 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72. </w:t>
            </w:r>
          </w:p>
          <w:p>
            <w:pPr>
              <w:pStyle w:val="Normal"/>
              <w:rPr>
                <w:color w:val="000000"/>
                <w:sz w:val="20"/>
                <w:szCs w:val="20"/>
              </w:rPr>
            </w:pPr>
            <w:r>
              <w:rPr>
                <w:color w:val="000000"/>
                <w:sz w:val="20"/>
                <w:szCs w:val="20"/>
              </w:rPr>
              <w:t xml:space="preserve">Kohly Rebuttal. </w:t>
            </w:r>
          </w:p>
          <w:p>
            <w:pPr>
              <w:pStyle w:val="Normal"/>
              <w:rPr>
                <w:color w:val="000000"/>
                <w:sz w:val="20"/>
                <w:szCs w:val="20"/>
              </w:rPr>
            </w:pPr>
            <w:r>
              <w:rPr>
                <w:color w:val="000000"/>
                <w:sz w:val="20"/>
                <w:szCs w:val="20"/>
              </w:rPr>
              <w:t>Turner Direct at 37-41.</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rStyle w:val="DeltaViewInsertion"/>
                <w:caps/>
                <w:color w:val="000000"/>
                <w:sz w:val="20"/>
                <w:szCs w:val="20"/>
                <w:u w:val="single"/>
              </w:rPr>
            </w:pPr>
            <w:r>
              <w:rPr>
                <w:color w:val="000000"/>
                <w:sz w:val="20"/>
                <w:szCs w:val="20"/>
              </w:rPr>
              <w:t>11.1.3.1</w:t>
              <w:tab/>
            </w:r>
            <w:r>
              <w:rPr>
                <w:color w:val="000000"/>
                <w:sz w:val="20"/>
                <w:szCs w:val="20"/>
                <w:u w:val="single"/>
              </w:rPr>
              <w:t>As stated in 4.2, the Parties will mutually designate at least one POI on CenturyTel’s network within each CenturyTel local calling area to which Socket exchanges 24 DS0s worth of traffic at peak over three consecutive months, for the routing of Local Traffic</w:t>
            </w:r>
            <w:r>
              <w:rPr>
                <w:color w:val="000000"/>
                <w:sz w:val="20"/>
                <w:szCs w:val="20"/>
              </w:rPr>
              <w:t xml:space="preserve">. </w:t>
            </w:r>
          </w:p>
          <w:p>
            <w:pPr>
              <w:pStyle w:val="Normal"/>
              <w:rPr>
                <w:rStyle w:val="DeltaViewInsertion"/>
                <w:caps/>
                <w:color w:val="000000"/>
                <w:sz w:val="20"/>
                <w:szCs w:val="20"/>
                <w:u w:val="singl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0" w:hanging="0"/>
              <w:rPr>
                <w:bCs/>
                <w:color w:val="000000"/>
                <w:sz w:val="20"/>
                <w:szCs w:val="20"/>
                <w:u w:val="none"/>
              </w:rPr>
            </w:pPr>
            <w:r>
              <w:rPr>
                <w:color w:val="000000"/>
                <w:sz w:val="20"/>
                <w:szCs w:val="20"/>
                <w:u w:val="none"/>
              </w:rPr>
              <w:t xml:space="preserve">The Commission should adopt CenturyTel’s proposed contract language, which is consistent with existing law and makes better operational sense for the parties’ relationship going forward.  Section 251 only gives </w:t>
            </w:r>
            <w:r>
              <w:rPr>
                <w:bCs/>
                <w:color w:val="000000"/>
                <w:sz w:val="20"/>
                <w:szCs w:val="20"/>
                <w:u w:val="none"/>
              </w:rPr>
              <w:t>Socket the right to choose a single technically feasible interconnection point for the exchange of local traffic in an ILEC franchise area.  Because some of CenturyTel’s local networks within a LATA are not tied together and not able to handle intertandem traffic, Socket’s position is overly broad and not feasible.</w:t>
            </w:r>
          </w:p>
          <w:p>
            <w:pPr>
              <w:pStyle w:val="Normal"/>
              <w:rPr>
                <w:sz w:val="20"/>
                <w:szCs w:val="20"/>
              </w:rPr>
            </w:pPr>
            <w:r>
              <w:rPr>
                <w:sz w:val="20"/>
                <w:szCs w:val="20"/>
              </w:rPr>
              <w:t xml:space="preserve">Further, Socket and CenturyTel recently negotiated a compromise settlement concerning an addendum, in which </w:t>
            </w:r>
            <w:r>
              <w:rPr>
                <w:color w:val="000000"/>
                <w:sz w:val="20"/>
                <w:szCs w:val="20"/>
              </w:rPr>
              <w:t>Socket is generally required  to place a POI in every CenturyTel local calling area where Socket has assigned telephone numbers to customers</w:t>
            </w:r>
            <w:r>
              <w:rPr>
                <w:sz w:val="20"/>
                <w:szCs w:val="20"/>
              </w:rPr>
              <w:t>.  This negotiated settlement represents a more fair, balanced and equitable approach than Socket is demanding in this arbitration.</w:t>
            </w:r>
          </w:p>
          <w:p>
            <w:pPr>
              <w:pStyle w:val="Normal"/>
              <w:rPr>
                <w:sz w:val="20"/>
                <w:szCs w:val="20"/>
              </w:rPr>
            </w:pPr>
            <w:r>
              <w:rPr>
                <w:sz w:val="20"/>
                <w:szCs w:val="20"/>
              </w:rPr>
            </w:r>
          </w:p>
          <w:p>
            <w:pPr>
              <w:pStyle w:val="Normal"/>
              <w:rPr>
                <w:sz w:val="20"/>
                <w:szCs w:val="20"/>
              </w:rPr>
            </w:pPr>
            <w:r>
              <w:rPr>
                <w:sz w:val="20"/>
                <w:szCs w:val="20"/>
              </w:rPr>
              <w:t>Moreover, as explained at length above, Socket’s single POI per LATA demand suffers from fatal policy, operational, network management and security, and cost-based defects.  Adopting that proposal would put the network at risk, create a single failure point, compromise customer service by increasing the potential for facilities exhaust, and unduly shift costs to CenturyTel.  Therefore, the Commission should reject Socket’s demands, instead adopting CenturyTel’s proposal that a POI be established in each local calling area.</w:t>
            </w:r>
          </w:p>
          <w:p>
            <w:pPr>
              <w:pStyle w:val="Normal"/>
              <w:rPr>
                <w:color w:val="000000"/>
                <w:sz w:val="20"/>
                <w:szCs w:val="20"/>
              </w:rPr>
            </w:pPr>
            <w:r>
              <w:rPr>
                <w:color w:val="000000"/>
                <w:sz w:val="20"/>
                <w:szCs w:val="20"/>
              </w:rPr>
            </w:r>
          </w:p>
          <w:p>
            <w:pPr>
              <w:pStyle w:val="Normal"/>
              <w:jc w:val="both"/>
              <w:rPr/>
            </w:pPr>
            <w:r>
              <w:rPr>
                <w:color w:val="000000"/>
                <w:sz w:val="20"/>
                <w:szCs w:val="20"/>
              </w:rPr>
              <w:t>Finally, because other CLECs may MFN into the ICA resulting from this proceeding, CenturyTel would be obligated to tie up or build facilities for all adopting CLECs regardless of the CLEC’s actual traffic need.  Socket’s language, therefore, could impose substantial personnel and network costs of several hundred $000s per year for Socket and several $Ms per year for all adopting CLECs, not to mention operational and customer-affecting issues with the network itself due to the CLECs’ reques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3.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3.2</w:t>
              <w:tab/>
              <w:t>Neither Party shall route IXC Switched Access Service traffic over local interconnection trunks, or Local Traffic over Switched Access Service trunk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3.2</w:t>
              <w:tab/>
              <w:t>Neither Party shall route IXC Switched Access Service traffic over local interconnection trunks, or Local Traffic over Switched Access Service trunks.</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sue is </w:t>
            </w:r>
            <w:r>
              <w:rPr>
                <w:b/>
                <w:color w:val="000000"/>
                <w:sz w:val="20"/>
                <w:szCs w:val="20"/>
              </w:rPr>
              <w:t>resolved</w:t>
            </w:r>
            <w:r>
              <w:rPr>
                <w:color w:val="000000"/>
                <w:sz w:val="20"/>
                <w:szCs w:val="20"/>
              </w:rPr>
              <w:t>;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1.5</w:t>
              <w:tab/>
              <w:t>Consistent with Section 8.1, each party will be responsible for the expenses associated with its own portion of the trunking on its own side of the Point of Interconnection.</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11.1.5</w:t>
              <w:tab/>
              <w:t>Consistent with Section 8.1, each party will be responsible for the expenses associated with its own portion of the trunking on its own side of the Point of Interconnec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is issue is </w:t>
            </w:r>
            <w:r>
              <w:rPr>
                <w:b/>
                <w:color w:val="000000"/>
                <w:sz w:val="20"/>
                <w:szCs w:val="20"/>
              </w:rPr>
              <w:t>resolved</w:t>
            </w:r>
            <w:r>
              <w:rPr>
                <w:color w:val="000000"/>
                <w:sz w:val="20"/>
                <w:szCs w:val="20"/>
              </w:rPr>
              <w:t>; the parties have agreed to the language shown.</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CenturyTel’s language regarding joint planning criteria that is already included in Article III be repeated in Article V?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ntionally Left Blan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 does not believe the language proposed by CenturyTel is appropriately included in Article V because the language is already included in agreed language in Article I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is willing to discuss items that will facilitate provisioning and efficient use of the network.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ohly Rebuttal.</w:t>
            </w:r>
          </w:p>
        </w:tc>
        <w:tc>
          <w:tcPr>
            <w:tcW w:w="3436" w:type="dxa"/>
            <w:tcBorders>
              <w:top w:val="single" w:sz="4" w:space="0" w:color="000000"/>
              <w:left w:val="single" w:sz="4" w:space="0" w:color="000000"/>
              <w:bottom w:val="single" w:sz="4" w:space="0" w:color="000000"/>
              <w:right w:val="single" w:sz="4" w:space="0" w:color="000000"/>
            </w:tcBorders>
          </w:tcPr>
          <w:p>
            <w:pPr>
              <w:pStyle w:val="A16"/>
              <w:keepNext w:val="false"/>
              <w:numPr>
                <w:ilvl w:val="0"/>
                <w:numId w:val="0"/>
              </w:numPr>
              <w:ind w:left="0" w:hanging="0"/>
              <w:jc w:val="both"/>
              <w:rPr>
                <w:color w:val="000000"/>
                <w:sz w:val="20"/>
                <w:szCs w:val="20"/>
              </w:rPr>
            </w:pPr>
            <w:r>
              <w:rPr>
                <w:color w:val="000000"/>
                <w:sz w:val="20"/>
                <w:szCs w:val="20"/>
                <w:u w:val="none"/>
              </w:rPr>
              <w:t>11.4</w:t>
            </w:r>
            <w:r>
              <w:rPr>
                <w:color w:val="000000"/>
                <w:sz w:val="20"/>
                <w:szCs w:val="20"/>
              </w:rPr>
              <w:tab/>
            </w:r>
            <w:r>
              <w:rPr>
                <w:color w:val="000000"/>
                <w:sz w:val="20"/>
                <w:szCs w:val="20"/>
                <w:u w:val="single"/>
              </w:rPr>
              <w:t>Joint Trunk Planning Criteria.</w:t>
            </w:r>
          </w:p>
          <w:p>
            <w:pPr>
              <w:pStyle w:val="Normal"/>
              <w:spacing w:before="0" w:after="120"/>
              <w:jc w:val="both"/>
              <w:rPr/>
            </w:pPr>
            <w:r>
              <w:rPr>
                <w:color w:val="000000"/>
                <w:sz w:val="20"/>
                <w:szCs w:val="20"/>
                <w:u w:val="single"/>
              </w:rPr>
              <w:t>In order to facilitate sound and economical network planning and provisioning, the Parties agree to work cooperatively</w:t>
            </w:r>
            <w:r>
              <w:rPr>
                <w:bCs/>
                <w:color w:val="000000"/>
                <w:sz w:val="20"/>
                <w:szCs w:val="20"/>
                <w:u w:val="single"/>
              </w:rPr>
              <w:t>.</w:t>
            </w:r>
            <w:r>
              <w:rPr>
                <w:color w:val="000000"/>
                <w:sz w:val="20"/>
                <w:szCs w:val="20"/>
                <w:u w:val="single"/>
              </w:rPr>
              <w:t xml:space="preserve"> to establish appropriate  (i) fill factors for trunks previously deployed for the Socket;</w:t>
            </w:r>
            <w:r>
              <w:rPr>
                <w:color w:val="000000"/>
                <w:sz w:val="20"/>
                <w:szCs w:val="20"/>
              </w:rPr>
              <w:t xml:space="preserve"> </w:t>
            </w:r>
            <w:r>
              <w:rPr>
                <w:color w:val="000000"/>
                <w:sz w:val="20"/>
                <w:szCs w:val="20"/>
                <w:u w:val="single"/>
              </w:rPr>
              <w:t>(ii) compensation arrangements to reflect CenturyTel’s and the Socket’s proportionate use of the trunking</w:t>
            </w:r>
            <w:r>
              <w:rPr>
                <w:color w:val="000000"/>
                <w:sz w:val="20"/>
                <w:szCs w:val="20"/>
              </w:rPr>
              <w:t xml:space="preserve">; (iii) </w:t>
            </w:r>
            <w:r>
              <w:rPr>
                <w:color w:val="000000"/>
                <w:sz w:val="20"/>
                <w:szCs w:val="20"/>
                <w:u w:val="single"/>
              </w:rPr>
              <w:t>strand plant or special construction termination charge to Socket for not utilizing the ordered trunking</w:t>
            </w:r>
            <w:r>
              <w:rPr>
                <w:color w:val="000000"/>
                <w:sz w:val="20"/>
                <w:szCs w:val="20"/>
              </w:rPr>
              <w:t xml:space="preserve">; and (iv) </w:t>
            </w:r>
            <w:r>
              <w:rPr>
                <w:color w:val="000000"/>
                <w:sz w:val="20"/>
                <w:szCs w:val="20"/>
                <w:u w:val="single"/>
              </w:rPr>
              <w:t>to establish appropriate time frames to reflect whether the Socket ordered trunking is Currently Available</w:t>
            </w:r>
            <w:r>
              <w:rPr>
                <w:color w:val="000000"/>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cause the parties collectively benefit from advance coordination on matters that impact their relationship and, in particular, the management and operation of the network, the Commission should adopt CenturyTel’s proposed language providing that the parties will jointly plan certain criteria relating to trunk planning.  Miller direct at 45-48; Miller Rebuttal.</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Socket fails to articulate any substantive objection to CenturyTel’s proposed language.  Indeed, Socket failed to file any direct testimony on this issue.   Instead, Socket merely asserted in the original DPL that the joint planning criteria language in Article V is merely a repeat of what is in Article III and completely failed to address this issue in its direct testimony.  Importantly, contrary to Socket’s misleading assertions otherwise, the similar provisions in Article III do not exhaustively address the substantive criteria at issue here and does not address all aspects of Joint Planning.  CenturyTel’s proposed language facilitates sound and economic network planning and provisioning.  Miller Direct at 46-48;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mong other things, advance joint coordination helps cut down on potential provisioning problems, makes sure the right facilities are provisioned, and establishes specific charges and timeframes that apply to the provision of interconnection.  Because it provides for joint planning and cooperation to maximize the parties’ efforts, minimize problems and disputes, and develop efficient and economic arrangements, the Commission should adopt CenturyTel’s proposed contract language.  Miller Direct at 45-48; Miller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12.1</w:t>
              <w:tab/>
              <w:t>C</w:t>
            </w:r>
            <w:r>
              <w:rPr>
                <w:color w:val="000000"/>
                <w:sz w:val="20"/>
                <w:szCs w:val="20"/>
              </w:rPr>
              <w:t>harges for physical facilities and other non-usage sensitive charges shall be billed in advance, except for charges and credits associated with the initial or final bills.  Usage sensitive charges shall be billed in arrear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12.1</w:t>
              <w:tab/>
              <w:t>C</w:t>
            </w:r>
            <w:r>
              <w:rPr>
                <w:color w:val="000000"/>
                <w:sz w:val="20"/>
                <w:szCs w:val="20"/>
              </w:rPr>
              <w:t>harges for physical facilities and other non-usage sensitive charges shall be billed in advance, except for charges and credits associated with the initial or final bills.  Usage sensitive charges shall be billed in arrear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his issue has been </w:t>
            </w:r>
            <w:r>
              <w:rPr>
                <w:b/>
                <w:color w:val="000000"/>
                <w:sz w:val="20"/>
                <w:szCs w:val="20"/>
              </w:rPr>
              <w:t>resolved</w:t>
            </w:r>
            <w:r>
              <w:rPr>
                <w:color w:val="000000"/>
                <w:sz w:val="20"/>
                <w:szCs w:val="20"/>
              </w:rPr>
              <w:t>; the parties have agreed to the language shown.</w:t>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this Article recognize that terminating carriers may rely on terminating records for billing the originating carrier?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3 </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rPr>
                <w:b/>
                <w:b/>
                <w:color w:val="000000"/>
                <w:sz w:val="20"/>
                <w:szCs w:val="20"/>
                <w:u w:val="none"/>
              </w:rPr>
            </w:pPr>
            <w:r>
              <w:rPr>
                <w:b/>
                <w:color w:val="000000"/>
                <w:sz w:val="20"/>
                <w:szCs w:val="20"/>
                <w:u w:val="none"/>
              </w:rPr>
              <w:t>12.3</w:t>
              <w:tab/>
              <w:t>Recording and Billing for Local Interconnection Traffic</w:t>
            </w:r>
          </w:p>
          <w:p>
            <w:pPr>
              <w:pStyle w:val="A1"/>
              <w:tabs>
                <w:tab w:val="clear" w:pos="1440"/>
              </w:tabs>
              <w:rPr>
                <w:b/>
                <w:b/>
                <w:color w:val="000000"/>
                <w:sz w:val="20"/>
                <w:szCs w:val="20"/>
                <w:u w:val="none"/>
              </w:rPr>
            </w:pPr>
            <w:r>
              <w:rPr>
                <w:b/>
                <w:color w:val="000000"/>
                <w:sz w:val="20"/>
                <w:szCs w:val="20"/>
                <w:u w:val="none"/>
              </w:rPr>
              <w:t xml:space="preserve">All recording and billing of Local Interconnection Traffic shall be in compliance with the provisions of the Missouri Enhanced Records Exchange Rule; 4 CSR 240, Chapter 29.   </w:t>
            </w:r>
          </w:p>
          <w:p>
            <w:pPr>
              <w:pStyle w:val="A1"/>
              <w:tabs>
                <w:tab w:val="clear" w:pos="1440"/>
              </w:tabs>
              <w:rPr>
                <w:b/>
                <w:b/>
                <w:color w:val="000000"/>
                <w:sz w:val="20"/>
                <w:szCs w:val="20"/>
                <w:u w:val="none"/>
              </w:rPr>
            </w:pPr>
            <w:r>
              <w:rPr>
                <w:b/>
                <w:color w:val="000000"/>
                <w:sz w:val="20"/>
                <w:szCs w:val="20"/>
                <w:u w:val="none"/>
              </w:rPr>
            </w:r>
          </w:p>
          <w:p>
            <w:pPr>
              <w:pStyle w:val="A1"/>
              <w:tabs>
                <w:tab w:val="clear" w:pos="1440"/>
              </w:tabs>
              <w:spacing w:before="120" w:after="120"/>
              <w:rPr>
                <w:b/>
                <w:b/>
                <w:color w:val="000000"/>
                <w:sz w:val="20"/>
                <w:szCs w:val="20"/>
                <w:u w:val="none"/>
              </w:rPr>
            </w:pPr>
            <w:r>
              <w:rPr>
                <w:b/>
                <w:color w:val="000000"/>
                <w:sz w:val="20"/>
                <w:szCs w:val="20"/>
                <w:u w:val="none"/>
              </w:rPr>
              <w:t>12.3.1</w:t>
              <w:tab/>
              <w:t xml:space="preserve">Intentionally Left Blank. </w:t>
            </w:r>
          </w:p>
          <w:p>
            <w:pPr>
              <w:pStyle w:val="A1"/>
              <w:tabs>
                <w:tab w:val="clear" w:pos="1440"/>
              </w:tabs>
              <w:spacing w:before="120" w:after="120"/>
              <w:rPr>
                <w:b/>
                <w:b/>
                <w:color w:val="000000"/>
                <w:sz w:val="20"/>
                <w:szCs w:val="20"/>
                <w:u w:val="none"/>
              </w:rPr>
            </w:pPr>
            <w:r>
              <w:rPr>
                <w:b/>
                <w:color w:val="000000"/>
                <w:sz w:val="20"/>
                <w:szCs w:val="20"/>
                <w:u w:val="none"/>
              </w:rPr>
              <w:t>12.3.2</w:t>
              <w:tab/>
              <w:t xml:space="preserve">Intentionally Left Blank. </w:t>
            </w:r>
          </w:p>
          <w:p>
            <w:pPr>
              <w:pStyle w:val="A1"/>
              <w:tabs>
                <w:tab w:val="clear" w:pos="1440"/>
              </w:tabs>
              <w:spacing w:before="120" w:after="120"/>
              <w:rPr>
                <w:b/>
                <w:b/>
                <w:color w:val="000000"/>
                <w:sz w:val="20"/>
                <w:szCs w:val="20"/>
                <w:u w:val="none"/>
              </w:rPr>
            </w:pPr>
            <w:r>
              <w:rPr>
                <w:b/>
                <w:color w:val="000000"/>
                <w:sz w:val="20"/>
                <w:szCs w:val="20"/>
                <w:u w:val="none"/>
              </w:rPr>
              <w:t>12.3.3</w:t>
              <w:tab/>
              <w:t>The terminating carrier will use the originating and terminating caller identification numbers or Automatic Number Identification as defined in 4 CSR 240, 29.020(4) to determine the jurisdiction of the call.</w:t>
            </w:r>
          </w:p>
          <w:p>
            <w:pPr>
              <w:pStyle w:val="Normal"/>
              <w:spacing w:before="120" w:after="0"/>
              <w:rPr/>
            </w:pPr>
            <w:r>
              <w:rPr>
                <w:b/>
                <w:color w:val="000000"/>
                <w:sz w:val="20"/>
                <w:szCs w:val="20"/>
              </w:rPr>
              <w:t>12.3.4</w:t>
              <w:tab/>
              <w:t xml:space="preserve">Intentionally Left Blank. </w:t>
            </w:r>
          </w:p>
          <w:p>
            <w:pPr>
              <w:pStyle w:val="Normal"/>
              <w:rPr>
                <w:b/>
                <w:b/>
                <w:color w:val="000000"/>
                <w:sz w:val="20"/>
                <w:szCs w:val="20"/>
              </w:rPr>
            </w:pPr>
            <w:r>
              <w:rPr>
                <w:b/>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s proposal ensures that industry standards are met regarding the use of terminating switch records for the billing of intercarrier compensation.  In addition, Socket’s language spells out the parties’ obligations to one another regarding the preparation and submission of intercarrier compensation bills.  This language should provide for certainty between the parties and reduce the incidence of billing disp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s proposed language was revised to reflect the guidelines set forth in the PSC’s Enhanced Records Exchange Rules. Socket’s language recognizes that, throughout the industry, the jurisdiction of a call is determined by the originating and terminating NPA-NXX, or ANI, as that term is used in the PSC’s ru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language uses the industry’s standard practice, the Commission-imposed requirement in the MCA plan, and  the current practice betwe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73-75. </w:t>
            </w:r>
          </w:p>
          <w:p>
            <w:pPr>
              <w:pStyle w:val="Normal"/>
              <w:rPr>
                <w:color w:val="000000"/>
                <w:sz w:val="20"/>
                <w:szCs w:val="20"/>
              </w:rPr>
            </w:pPr>
            <w:r>
              <w:rPr>
                <w:color w:val="000000"/>
                <w:sz w:val="20"/>
                <w:szCs w:val="20"/>
              </w:rPr>
              <w:t>Kohly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rPr>
                <w:bCs/>
                <w:color w:val="000000"/>
                <w:sz w:val="20"/>
                <w:szCs w:val="20"/>
                <w:u w:val="none"/>
              </w:rPr>
            </w:pPr>
            <w:r>
              <w:rPr>
                <w:bCs/>
                <w:color w:val="000000"/>
                <w:sz w:val="20"/>
                <w:szCs w:val="20"/>
                <w:u w:val="none"/>
              </w:rPr>
              <w:t>12.3</w:t>
              <w:tab/>
              <w:t>Recording and Billing for Local Interconnection Traffic</w:t>
            </w:r>
          </w:p>
          <w:p>
            <w:pPr>
              <w:pStyle w:val="Normal"/>
              <w:spacing w:before="0" w:after="120"/>
              <w:jc w:val="both"/>
              <w:rPr>
                <w:bCs/>
                <w:color w:val="000000"/>
                <w:sz w:val="20"/>
                <w:szCs w:val="20"/>
                <w:u w:val="none"/>
              </w:rPr>
            </w:pPr>
            <w:r>
              <w:rPr>
                <w:bCs/>
                <w:color w:val="000000"/>
                <w:sz w:val="20"/>
                <w:szCs w:val="20"/>
                <w:u w:val="none"/>
              </w:rPr>
            </w:r>
          </w:p>
          <w:p>
            <w:pPr>
              <w:pStyle w:val="Normal"/>
              <w:spacing w:before="0" w:after="120"/>
              <w:jc w:val="both"/>
              <w:rPr/>
            </w:pPr>
            <w:r>
              <w:rPr>
                <w:color w:val="000000"/>
                <w:sz w:val="20"/>
                <w:szCs w:val="20"/>
              </w:rPr>
              <w:t xml:space="preserve">All recording and billing of Local Interconnection Traffic shall be in compliance with the provisions of the </w:t>
            </w:r>
            <w:r>
              <w:rPr>
                <w:bCs/>
                <w:color w:val="000000"/>
                <w:sz w:val="20"/>
                <w:szCs w:val="20"/>
              </w:rPr>
              <w:t xml:space="preserve">Missouri </w:t>
            </w:r>
            <w:r>
              <w:rPr>
                <w:color w:val="000000"/>
                <w:sz w:val="20"/>
                <w:szCs w:val="20"/>
              </w:rPr>
              <w:t xml:space="preserve">Enhanced Records Exchange Rule; 4 CSR 240, Chapter 29.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ile the parties appear to agree that terminating carriers should rely on terminating records for billing purposes, consistent with Missouri rule, Socket originally refused to compensate CenturyTel for exchanging those records when the traffic between the parties is not roughly balanced.  Unless traffic is roughly balanced, the exchange of records should be compensated, as CenturyTel’s proposed language provides.  Miller Direct at 49-53.  In revising its proposed contract language, however, Socket fundamentally changed the nature of this dispute by agreeing to the record type to exchange (Section 12.3), but assigning jurisdiction of a call by caller identification numbers (Section 12.3.3).  This latter language is an obvious attempt to create arbitrage opportunities (i.e., VNXX dial-up ISP traffic) and shift costs from Socket to CenturyTel.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ocket’s proposed language is unduly problematic.</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ocket’s proposed contract language suffers from a number of fatal flaws.  First, among other things, Socket’s proposed language is unduly restrictive, overly detailed, may not accurately reflect the law or industry standards, and does not provide any mechanism for cost recovery.  Second, Socket’s language would impose obligations on CenturyTel that exceed its obligations under the FTA, such as requiring CenturyTel to provide call detail records at no charge.  Contrary to the law, Socket’s language would relieve it of any obligation to compensate CenturyTel for work done on Socket’s behalf.  Second, Socket’s purported rationale for its proposal (i.e., that it wants to ensure terminating carriers can rely on terminating records) is belied by the plain language of the Missouri Enhanced Records Exchange Rule; 4 CSR 240, Chapter 29, which Socket disingenuously disregards.  Socket purports to create a number of specific, onerous obligations in its proposed agreement language when the simple fact is that both parties are bound by the Enhanced Record Exchange Rule.  In the context of this dispute, the Enhanced Record Exchange Rule covers the traffic and records at issue and should not be trumped, modified or otherwise supplemented by Socket’s proposed language.  Miller Direct at 50-5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rd, Socket's proposed language (i.e., § 12.3.3) may establish arbitrage opportunities by basing the jurisdiction of a call solely on the origination and termination caller identification, rather than the geographic originating and terminating points.  This is a back door attempt to implement VNXX or roaming VoIP as local without specifically declaring them to be such.  Tying jurisdiction to the “assigned” number is critical.  With VNXX and roaming VoIP, a customer is “assigned” a local telephone number even if there is no actual physical presence in that geographic location.  If the NXX alone is used for jurisdiction (vs. the geographic location of the originating or terminating parties), then a call that geographically originates in Jefferson City and geographically terminates in San Francisco, but is assigned a Jefferson City number  appears to be a local call.  The Commission should be acutely aware of this situation.  This agreement should not permit the assigned number to dictate the jurisdictional treatment of the call unless it is also tied to the geographic location or the origination point.  Absent correct rules addressing jurisdiction and rating of traffic, VNXX and roaming VoIP are nothing but pure arbitrage opportunities and mechanisms to improperly avoid access charges.  Simshaw Direct at 5-13.  Adopting language of the sort Socket proposes could reasonably result in all interexchange calls becoming VNXX or roaming VoIP (to avoid access and toll), thereby ensuring that there will be no cost recovery for the network.  The network would likely fail for lack of funding.  Socket’s demands, accordingly, are inconsistent with the existing access regime, which provides that access charges are due on all interexchange calls.    Miller Direct at 52; Miller Rebuttal.</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enturyTel’s language complies with the law and serves the parties’ and industry’s interests.</w:t>
            </w:r>
          </w:p>
          <w:p>
            <w:pPr>
              <w:pStyle w:val="Normal"/>
              <w:rPr>
                <w:b/>
                <w:b/>
                <w:color w:val="000000"/>
                <w:sz w:val="20"/>
                <w:szCs w:val="20"/>
              </w:rPr>
            </w:pPr>
            <w:r>
              <w:rPr>
                <w:b/>
                <w:color w:val="000000"/>
                <w:sz w:val="20"/>
                <w:szCs w:val="20"/>
              </w:rPr>
            </w:r>
          </w:p>
          <w:p>
            <w:pPr>
              <w:pStyle w:val="Normal"/>
              <w:rPr/>
            </w:pPr>
            <w:r>
              <w:rPr>
                <w:color w:val="000000"/>
                <w:sz w:val="20"/>
                <w:szCs w:val="20"/>
              </w:rPr>
              <w:t xml:space="preserve">Consistent with applicable law (i.e., Enhanced Record Exchange Rule) and industry standards, the Commission should adopt CenturyTel’s proposed simple and straightforward contract language.  Not only is Socket’s proposal unnecessarily rigid and detailed, but in proclaiming a need for the exchange of terminating records it also disregards the plain language of the Enhanced Record Exchange Rule.  In the end, with respect to recording and billing for local interconnection traffic, the parties’ agreement should simply incorporate the Enhanced Record Exchange Rule; no more is necessary or appropriate.  Miller Direct at 49-53; Miller Rebutt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service ordering, provisioning, and maintenance standards be included in the ICA?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 12.4, 12.5</w:t>
            </w:r>
          </w:p>
        </w:tc>
        <w:tc>
          <w:tcPr>
            <w:tcW w:w="3436" w:type="dxa"/>
            <w:tcBorders>
              <w:top w:val="single" w:sz="4" w:space="0" w:color="000000"/>
              <w:left w:val="single" w:sz="4" w:space="0" w:color="000000"/>
              <w:bottom w:val="single" w:sz="4" w:space="0" w:color="000000"/>
              <w:right w:val="single" w:sz="4" w:space="0" w:color="000000"/>
            </w:tcBorders>
          </w:tcPr>
          <w:p>
            <w:pPr>
              <w:pStyle w:val="A1"/>
              <w:tabs>
                <w:tab w:val="clear" w:pos="1440"/>
              </w:tabs>
              <w:spacing w:before="0" w:after="120"/>
              <w:rPr>
                <w:bCs/>
                <w:color w:val="000000"/>
                <w:sz w:val="20"/>
                <w:szCs w:val="20"/>
                <w:u w:val="none"/>
              </w:rPr>
            </w:pPr>
            <w:r>
              <w:rPr>
                <w:bCs/>
                <w:color w:val="000000"/>
                <w:sz w:val="20"/>
                <w:szCs w:val="20"/>
                <w:u w:val="none"/>
              </w:rPr>
              <w:t>Intentionally Left Blank. [Socket’s language concerning these subjects are addressed in the comprehensive OSS Article XIII, and within Article II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 has proposed comprehensive articles to the ICA addressing Service Ordering and Provisioning, as well as detailed provisions regarding Billing.  Socket strongly objects to CenturyTel’s proposal to have these issues excluded from the ICA – and thus from the Commission’s oversight in dispute resolution proceedings.  Ordering and provisioning are much too critical to ILEC obligations to open competitive markets to be left to unenforceable “service guides” that are not subject to negotiation and are completely under the ILEC’s contr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s CLEC Service Guide is lacking in detail, is incomplete, and is outdated. It consists of 20 pages in total. CenturyTel represents that it is intended to cover the details of establishing interconnection arrangements and the ordering and provisioning of interconnection facilities, but also UNEs, resold services, 9-1-1 and every other aspect of entering local markets. Those procedures cannot be properly addressed in only 20 pag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contacts listed in the Service Guide are outdated. Seven of the 20 pages are devoted to a Customer Service Record example that is outdated. The Service Guide does not even mention establishing interconnection or making 911 arrangemen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enturyTel previously has promised to update the Service Guide, but has failed to do so. It should not be referenced in the ICA at all, let alone in the Article dealing with Interconnection and Transport and Termination of Traffic.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75-78. </w:t>
            </w:r>
          </w:p>
          <w:p>
            <w:pPr>
              <w:pStyle w:val="Normal"/>
              <w:rPr>
                <w:color w:val="000000"/>
                <w:sz w:val="20"/>
                <w:szCs w:val="20"/>
              </w:rPr>
            </w:pPr>
            <w:r>
              <w:rPr>
                <w:color w:val="000000"/>
                <w:sz w:val="20"/>
                <w:szCs w:val="20"/>
              </w:rPr>
              <w:t xml:space="preserve">Kohly Rebuttal. </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ind w:left="0" w:hanging="0"/>
              <w:rPr>
                <w:color w:val="000000"/>
                <w:sz w:val="20"/>
                <w:szCs w:val="20"/>
                <w:u w:val="single"/>
              </w:rPr>
            </w:pPr>
            <w:r>
              <w:rPr>
                <w:color w:val="000000"/>
                <w:sz w:val="20"/>
                <w:szCs w:val="20"/>
                <w:u w:val="single"/>
              </w:rPr>
              <w:t>12.3</w:t>
              <w:tab/>
              <w:t>Service Ordering, Service Provisioning, and Billing.</w:t>
            </w:r>
          </w:p>
          <w:p>
            <w:pPr>
              <w:pStyle w:val="ContractPara2"/>
              <w:spacing w:before="0" w:after="120"/>
              <w:ind w:left="0" w:hanging="0"/>
              <w:rPr/>
            </w:pPr>
            <w:r>
              <w:rPr>
                <w:color w:val="000000"/>
                <w:sz w:val="20"/>
                <w:szCs w:val="20"/>
                <w:u w:val="single"/>
              </w:rPr>
              <w:t>Except as specifically provided otherwise in this Agreement, service ordering, provisioning, billing and maintenance for non-access services shall be governed by the CenturyTel Service Guide.</w:t>
            </w:r>
            <w:r>
              <w:rPr>
                <w:bCs/>
                <w:color w:val="000000"/>
                <w:sz w:val="20"/>
                <w:szCs w:val="20"/>
                <w:u w:val="single"/>
              </w:rPr>
              <w:t xml:space="preserve">  CenturyTel will provide </w:t>
            </w:r>
            <w:r>
              <w:rPr>
                <w:color w:val="000000"/>
                <w:sz w:val="20"/>
                <w:szCs w:val="20"/>
                <w:u w:val="single"/>
              </w:rPr>
              <w:t>Socket with advance notice of changes to CenturyTel’s procedures as stated in the Service Guide and Socket has the right to raise a valid dispute under the terms of this agreement if a change materially affects Socket’s service.</w:t>
            </w:r>
          </w:p>
          <w:p>
            <w:pPr>
              <w:pStyle w:val="ContractPara2"/>
              <w:spacing w:before="0" w:after="120"/>
              <w:ind w:left="0" w:hanging="0"/>
              <w:rPr>
                <w:color w:val="000000"/>
                <w:sz w:val="20"/>
                <w:szCs w:val="20"/>
              </w:rPr>
            </w:pPr>
            <w:r>
              <w:rPr>
                <w:color w:val="000000"/>
                <w:sz w:val="20"/>
                <w:szCs w:val="20"/>
                <w:u w:val="single"/>
              </w:rPr>
              <w:t>If there is any variation in the terms of this agreement and the terms in CenturyTel’s Service Guide, the terms of this agreement shall prevail</w:t>
            </w:r>
            <w:r>
              <w:rPr>
                <w:color w:val="000000"/>
                <w:sz w:val="20"/>
                <w:szCs w:val="20"/>
              </w:rPr>
              <w:t>.</w:t>
            </w:r>
          </w:p>
          <w:p>
            <w:pPr>
              <w:pStyle w:val="Normal"/>
              <w:spacing w:before="0" w:after="120"/>
              <w:rPr>
                <w:color w:val="000000"/>
                <w:sz w:val="20"/>
                <w:szCs w:val="20"/>
                <w:u w:val="single"/>
              </w:rPr>
            </w:pPr>
            <w:r>
              <w:rPr>
                <w:color w:val="000000"/>
                <w:sz w:val="20"/>
                <w:szCs w:val="20"/>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nturyTel’s proposed contract language preserves its ability to manage and operate its network with the flexibility requir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Commission should adopt CenturyTel’s proposed contract language, which allows it to establish operational procedures outside the confines of a bilateral ICA with a CLEC, because it best serves Missouri’s end users, the industry generally, and all CLEC users of CenturyTel’s network.  CenturyTel should be able to operate and manage its network in a flexible manner that allows some measure of discretion in establishing procedures that may apply to many CLECs, rather than being confined to specific procedures set forth on a CLEC-by-CLEC basis in bilateral interconnection agreements.  Miller Direct at 53-57; Miller Rebut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ile CenturyTel agrees that the parties’ agreement should include certain ordering, provisioning and maintenance standards and procedures, as demonstrated by the parties’ wide ranging agreement to language in Article VIII: Ordering and Provisioning and Article IX: Maintenance, Socket apparently objects to CenturyTel also including certain procedures—not inconsistent with the Agreement—in its separate Service Guide.  That objection is unreasonable and without merit.  To best serve all parties using its network, including retail end users, CenturyTel should retain the ability to manage and operate its telecommunications business and not be limited to those procedures erected in the context of an interconnection agreement with a single CLEC.  Miller Direct at 53.</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The dispute is not, contrary to Socket’s implications, about whether to include ordering and provisioning terms in the agreement.  The parties, after all, have substantially agreed to do so, agreeing to Articles VIII and IX virtually in their entirety.  That said, however, some matters are not included in the ICA and CenturyTel must be able to flexibly address issues as they arise and develop operational procedures to handle the management and operation of its network.  Further, importantly, Socket’s stated concern with allowing CenturyTel to define procedures outside the context of the ICA is misplaced and disingenuous.  What Socket ignores, among other things, is that CenturyTel’s proposed contract language explicitly provides that the ordering, provisioning, billing and maintenance provisions in its Service Guide would apply “[e]xcept as specifically provided otherwise in this Agreement.”  In other words, the Service Guide may act as a gap-filler, providing necessary procedures and mechanisms that are not otherwise set forth in the parties’ agreement.  Likewise, the final sentence of CenturyTel’s proposed language unequivocally clarifies that the agreement trumps any contrary provisions in the Service Guide.  Whatever is set forth in the agreement will control.  Miller Direct at 53-55; Miller Rebut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reover, the Commission should reject Socket’s position because it would undermine CenturyTel’s right to establish its own processes and procedures for ordering, provisioning and billing in the operation and management of its business.  Socket would dictate that CenturyTel accede to and change its internal processes and procedures for all carriers and end users to those uniquely contained in the agreement with Socket, and only those in the agreement with Socket.  Such an approach is operationally infeasible; Socket would presume to impose the terms of its agreement on every other CLEC or business partner with which CenturyTel does business, utterly precluding CenturyTel from adopting or implementing any procedures that differ in any respect from those set forth in the Socket agreement.  Because it has relationships with a number of parties, CenturyTel may develop many procedures addressing ordering, provisioning, billing, maintenance and similar issues as they relate to a number of different business partners.  Socket’s position would preclude CenturyTel from implementing any such procedures unless they are identical to what is in the Socket agreement, notwithstanding the fact the CenturyTel’s contract language provides that, with respect to Socket, the terms of its agreement will in all events prevail.  Further, since ILECs must make all agreements available by adoption, the ILEC must also ensure that processes and procedures are internally consistent, consistent with industry standards, and consistently applied to all competitors.  Socket would give any CLEC the unilateral right to dictate ILEC processes and procedures.  CenturyTel’s proposed contract language, to the contrary, preserves CenturyTel’s ability to manage and operate its network with the flexibility it requires for valid business purposes and for compliance with its obligation to treat all competitors alike, all without conflicting in any way with the provisions that will be contained in the Socket agreement as to its relationship and operations with Socket.  Giving a single CLEC the right to dictate ordering, provisioning and billing standards would foster administrative and operational chaos and would also eliminate any ability for an ILEC to meet its obligation to treat all competitors equally and manage its telecommunications business efficiently and effectively.  Miller Direct at 55-57; Miller Rebut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ocket’s other argument in opposition, that the Service Guide is inaccurate and outdated, is in error.  Socket is apparently referencing an old version of the Guide rather than the current Guide that is posted on the CenturyTel home page for all CLECs to use.  The current guide is not outdated—it is routinely updated—and does not contain incorrect contact information.  Miller Rebuttal.</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The Commission should adopt CenturyTel’s proposed language, which allows it to operate its telecommunications business while also addressing Socket’s concerns regarding the applicable provisions contained in the parties’ agreement.  While Socket suffers no harm with CenturyTel’s proposed language, adopting Socket’s position would potentially wreak havoc on CenturyTel’s ability to manage and operate its network.  Miller Direct at 53-57; Miller Rebutt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 13.1.1, 13.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3.0</w:t>
              <w:tab/>
            </w:r>
            <w:r>
              <w:rPr>
                <w:color w:val="000000"/>
                <w:sz w:val="20"/>
                <w:szCs w:val="20"/>
              </w:rPr>
              <w:t>MEET-POINT</w:t>
            </w:r>
            <w:r>
              <w:rPr>
                <w:bCs/>
                <w:color w:val="000000"/>
                <w:sz w:val="20"/>
                <w:szCs w:val="20"/>
              </w:rPr>
              <w:t xml:space="preserve"> ARRANGEMENT AND </w:t>
            </w:r>
            <w:r>
              <w:rPr>
                <w:color w:val="000000"/>
                <w:sz w:val="20"/>
                <w:szCs w:val="20"/>
              </w:rPr>
              <w:t>BILLING (MPB)</w:t>
            </w:r>
          </w:p>
          <w:p>
            <w:pPr>
              <w:pStyle w:val="Normal"/>
              <w:rPr>
                <w:color w:val="000000"/>
                <w:sz w:val="20"/>
                <w:szCs w:val="20"/>
              </w:rPr>
            </w:pPr>
            <w:r>
              <w:rPr>
                <w:color w:val="000000"/>
                <w:sz w:val="20"/>
                <w:szCs w:val="20"/>
              </w:rPr>
            </w:r>
          </w:p>
          <w:p>
            <w:pPr>
              <w:pStyle w:val="Normal"/>
              <w:rPr/>
            </w:pPr>
            <w:r>
              <w:rPr>
                <w:color w:val="000000"/>
                <w:sz w:val="20"/>
                <w:szCs w:val="20"/>
              </w:rPr>
              <w:t>13.1.1</w:t>
              <w:tab/>
              <w:t xml:space="preserve">As set forth in Section 11.1.2.2, the Parties </w:t>
            </w:r>
            <w:r>
              <w:rPr>
                <w:bCs/>
                <w:color w:val="000000"/>
                <w:sz w:val="20"/>
                <w:szCs w:val="20"/>
              </w:rPr>
              <w:t>will</w:t>
            </w:r>
            <w:r>
              <w:rPr>
                <w:color w:val="000000"/>
                <w:sz w:val="20"/>
                <w:szCs w:val="20"/>
              </w:rPr>
              <w:t xml:space="preserve"> 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Normal"/>
              <w:rPr>
                <w:color w:val="000000"/>
                <w:sz w:val="20"/>
                <w:szCs w:val="20"/>
              </w:rPr>
            </w:pPr>
            <w:r>
              <w:rPr>
                <w:color w:val="000000"/>
                <w:sz w:val="20"/>
                <w:szCs w:val="20"/>
              </w:rPr>
            </w:r>
          </w:p>
          <w:p>
            <w:pPr>
              <w:pStyle w:val="A15"/>
              <w:keepNext w:val="false"/>
              <w:numPr>
                <w:ilvl w:val="0"/>
                <w:numId w:val="0"/>
              </w:numPr>
              <w:spacing w:before="120" w:after="120"/>
              <w:ind w:left="0" w:hanging="0"/>
              <w:rPr/>
            </w:pPr>
            <w:r>
              <w:rPr>
                <w:color w:val="000000"/>
                <w:sz w:val="20"/>
                <w:szCs w:val="20"/>
                <w:u w:val="none"/>
              </w:rPr>
              <w:t>13.2</w:t>
              <w:tab/>
              <w:t xml:space="preserve">Compensation </w:t>
            </w:r>
            <w:r>
              <w:rPr>
                <w:bCs/>
                <w:color w:val="000000"/>
                <w:sz w:val="20"/>
                <w:szCs w:val="20"/>
                <w:u w:val="none"/>
              </w:rPr>
              <w:t>for Meet-Point Traffic.</w:t>
            </w:r>
          </w:p>
          <w:p>
            <w:pPr>
              <w:pStyle w:val="Normal"/>
              <w:rPr>
                <w:color w:val="000000"/>
                <w:sz w:val="20"/>
                <w:szCs w:val="20"/>
              </w:rPr>
            </w:pPr>
            <w:r>
              <w:rPr>
                <w:color w:val="000000"/>
                <w:sz w:val="20"/>
                <w:szCs w:val="20"/>
              </w:rPr>
              <w:tab/>
              <w:t>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w:t>
            </w:r>
            <w:r>
              <w:rPr>
                <w:bCs/>
                <w:color w:val="000000"/>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p>
            <w:pPr>
              <w:pStyle w:val="Normal"/>
              <w:rPr>
                <w:b/>
                <w:b/>
                <w:color w:val="000000"/>
                <w:sz w:val="20"/>
                <w:szCs w:val="20"/>
              </w:rPr>
            </w:pPr>
            <w:r>
              <w:rPr>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3.0</w:t>
              <w:tab/>
            </w:r>
            <w:r>
              <w:rPr>
                <w:color w:val="000000"/>
                <w:sz w:val="20"/>
                <w:szCs w:val="20"/>
              </w:rPr>
              <w:t>MEET-POINT</w:t>
            </w:r>
            <w:r>
              <w:rPr>
                <w:bCs/>
                <w:color w:val="000000"/>
                <w:sz w:val="20"/>
                <w:szCs w:val="20"/>
              </w:rPr>
              <w:t xml:space="preserve"> ARRANGEMENT AND </w:t>
            </w:r>
            <w:r>
              <w:rPr>
                <w:color w:val="000000"/>
                <w:sz w:val="20"/>
                <w:szCs w:val="20"/>
              </w:rPr>
              <w:t>BILLING (MPB)</w:t>
            </w:r>
          </w:p>
          <w:p>
            <w:pPr>
              <w:pStyle w:val="Normal"/>
              <w:rPr>
                <w:color w:val="000000"/>
                <w:sz w:val="20"/>
                <w:szCs w:val="20"/>
              </w:rPr>
            </w:pPr>
            <w:r>
              <w:rPr>
                <w:color w:val="000000"/>
                <w:sz w:val="20"/>
                <w:szCs w:val="20"/>
              </w:rPr>
            </w:r>
          </w:p>
          <w:p>
            <w:pPr>
              <w:pStyle w:val="Normal"/>
              <w:rPr/>
            </w:pPr>
            <w:r>
              <w:rPr>
                <w:color w:val="000000"/>
                <w:sz w:val="20"/>
                <w:szCs w:val="20"/>
              </w:rPr>
              <w:t>13.1.1</w:t>
              <w:tab/>
              <w:t xml:space="preserve">As set forth in Section 11.1.2.2, the Parties </w:t>
            </w:r>
            <w:r>
              <w:rPr>
                <w:bCs/>
                <w:color w:val="000000"/>
                <w:sz w:val="20"/>
                <w:szCs w:val="20"/>
              </w:rPr>
              <w:t>will</w:t>
            </w:r>
            <w:r>
              <w:rPr>
                <w:color w:val="000000"/>
                <w:sz w:val="20"/>
                <w:szCs w:val="20"/>
              </w:rPr>
              <w:t xml:space="preserve"> 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Normal"/>
              <w:rPr>
                <w:color w:val="000000"/>
                <w:sz w:val="20"/>
                <w:szCs w:val="20"/>
              </w:rPr>
            </w:pPr>
            <w:r>
              <w:rPr>
                <w:color w:val="000000"/>
                <w:sz w:val="20"/>
                <w:szCs w:val="20"/>
              </w:rPr>
            </w:r>
          </w:p>
          <w:p>
            <w:pPr>
              <w:pStyle w:val="A15"/>
              <w:keepNext w:val="false"/>
              <w:numPr>
                <w:ilvl w:val="0"/>
                <w:numId w:val="0"/>
              </w:numPr>
              <w:spacing w:before="120" w:after="120"/>
              <w:ind w:left="0" w:hanging="0"/>
              <w:rPr/>
            </w:pPr>
            <w:r>
              <w:rPr>
                <w:color w:val="000000"/>
                <w:sz w:val="20"/>
                <w:szCs w:val="20"/>
                <w:u w:val="none"/>
              </w:rPr>
              <w:t>13.2</w:t>
              <w:tab/>
              <w:t xml:space="preserve">Compensation </w:t>
            </w:r>
            <w:r>
              <w:rPr>
                <w:bCs/>
                <w:color w:val="000000"/>
                <w:sz w:val="20"/>
                <w:szCs w:val="20"/>
                <w:u w:val="none"/>
              </w:rPr>
              <w:t>for Meet-Point Traffic.</w:t>
            </w:r>
          </w:p>
          <w:p>
            <w:pPr>
              <w:pStyle w:val="Normal"/>
              <w:rPr>
                <w:color w:val="000000"/>
                <w:sz w:val="20"/>
                <w:szCs w:val="20"/>
              </w:rPr>
            </w:pPr>
            <w:r>
              <w:rPr>
                <w:color w:val="000000"/>
                <w:sz w:val="20"/>
                <w:szCs w:val="20"/>
              </w:rPr>
              <w:tab/>
              <w:t>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w:t>
            </w:r>
          </w:p>
          <w:p>
            <w:pPr>
              <w:pStyle w:val="Normal"/>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sue is </w:t>
            </w:r>
            <w:r>
              <w:rPr>
                <w:b/>
                <w:color w:val="000000"/>
                <w:sz w:val="20"/>
                <w:szCs w:val="20"/>
              </w:rPr>
              <w:t>resolved</w:t>
            </w:r>
            <w:r>
              <w:rPr>
                <w:color w:val="000000"/>
                <w:sz w:val="20"/>
                <w:szCs w:val="20"/>
              </w:rPr>
              <w:t>;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7  Socket and CenturyTel shall work cooperatively to coordinate rendering of Meet-Point bills to customers, and shall reciprocally provide each other usage data and related information at</w:t>
            </w:r>
            <w:r>
              <w:rPr>
                <w:bCs/>
                <w:color w:val="000000"/>
                <w:sz w:val="20"/>
                <w:szCs w:val="20"/>
              </w:rPr>
              <w:t xml:space="preserve"> no </w:t>
            </w:r>
            <w:r>
              <w:rPr>
                <w:color w:val="000000"/>
                <w:sz w:val="20"/>
                <w:szCs w:val="20"/>
              </w:rPr>
              <w:t>char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hould the exchange of information become out of balance, either party may invoke the dispute resolution process to begin charging for the exchange of usage data and related information.</w:t>
            </w:r>
          </w:p>
          <w:p>
            <w:pPr>
              <w:pStyle w:val="Normal"/>
              <w:jc w:val="both"/>
              <w:rPr>
                <w:color w:val="000000"/>
                <w:sz w:val="20"/>
                <w:szCs w:val="20"/>
              </w:rPr>
            </w:pPr>
            <w:r>
              <w:rPr>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sue is </w:t>
            </w:r>
            <w:r>
              <w:rPr>
                <w:b/>
                <w:color w:val="000000"/>
                <w:sz w:val="20"/>
                <w:szCs w:val="20"/>
              </w:rPr>
              <w:t>resolved</w:t>
            </w:r>
            <w:r>
              <w:rPr>
                <w:color w:val="000000"/>
                <w:sz w:val="20"/>
                <w:szCs w:val="20"/>
              </w:rPr>
              <w:t>;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the event one carrier is unable to provide meet-point billing data, should that carrier be held liable for the amount of unbillable charg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Cs/>
                <w:color w:val="000000"/>
                <w:sz w:val="20"/>
                <w:szCs w:val="20"/>
              </w:rPr>
              <w:t>1.3.1.8</w:t>
              <w:tab/>
              <w:t xml:space="preserve">If Meet-Point Billing Data is not processed and delivered by either CenturyTel or Socket </w:t>
            </w:r>
            <w:r>
              <w:rPr>
                <w:b/>
                <w:bCs/>
                <w:color w:val="000000"/>
                <w:sz w:val="20"/>
                <w:szCs w:val="20"/>
              </w:rPr>
              <w:t>within 30 days of the call date</w:t>
            </w:r>
            <w:r>
              <w:rPr>
                <w:bCs/>
                <w:color w:val="000000"/>
                <w:sz w:val="20"/>
                <w:szCs w:val="20"/>
              </w:rPr>
              <w:t xml:space="preserve"> and, in turn, a Party is unable to bill the IXC for the appropriate charges, the Party who failed to deliver the data will be held liable for the amount of unbillable charge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cket proposes that if a party fails to provide meet point billing data to the other party, that the party that failed to deliver the data will be liable for the amount of unbillable charges. The requirement is reciprocal, applies equally, and is fair to both par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proposes the language because CenturyTel has been unable to provide the meet point billing data that is necessary for Socket to properly identify and bill IXCs that terminate traffic to Socket via CenturyTel’s access tandems. Socket has been working to resolve this issue for a year and a half with no results. Each month that Socket does not receive proper call records is a month that Socket is unable to bill IXCs for calls terminated by Socket. This represents lost revenue to Sock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78-81. </w:t>
            </w:r>
          </w:p>
          <w:p>
            <w:pPr>
              <w:pStyle w:val="Normal"/>
              <w:rPr>
                <w:color w:val="000000"/>
                <w:sz w:val="20"/>
                <w:szCs w:val="20"/>
              </w:rPr>
            </w:pPr>
            <w:r>
              <w:rPr>
                <w:color w:val="000000"/>
                <w:sz w:val="20"/>
                <w:szCs w:val="20"/>
              </w:rPr>
              <w:t>Kohly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n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reject Socket’s overly broad, unlimited proposed language holding a tandem provider financially responsible for otherwise unbillable charges.  While CenturyTel may not disagree in principle with the philosophy of holding carriers accountable for providing meet-point billing data, Socket’s proposed language to that effect is unreasonable and inappropriate.  Miller Direct at 57-59; Miller Rebuttal.</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Although carriers should provide meet-point billing data and should generally be held accountable for failing to do so, Socket’s proposed language is overly broad in its application, and fails to include any timeframes for the provision of the underlying data or any exceptions/limitations on its applicability.  Socket, for example, does not include any timeframe in its proposed language, leaving it unreasonably ambiguous as to when liability under the terms of the provision is triggered.  In other words, Socket’s language may permit imposition of this default billing if meet-point billing data is not immediately provided, is not provided within one hour or within any other time period Socket may unilaterally decide.  Moreover, Socket’s proposal ignores that valid reasons for delay may exist, including processing issues or system upgrades outside of the normal monthly process.  But Socket’s proposed language affords of no exception or limitation for good cause.  The proposed language is overly broad, permits of no exceptions or good cause excuse, and is unduly onerous in the penalty.  Socket’s proposal is not indicative of industry practice and imposes undue risks and burdens on CenturyTel.  Miller Direct at 57-58; Miller Rebutt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argument that its proposed language comes from a prior ICA is without merit.  The mere fact that its proposed language may reside in an antiquated agreement from nearly a decade ago does not, in itself, mandate its re-adoption now for CenturyTel.  Moreover, things have changed substantially in the telecommunications industry over the last decade, and the proposed language does not adequately account for existing issues, including the problems noted above.  And Socket’s assertion that CenturyTel is not currently providing call detail record is factually inaccurate.  Contrary to Socket’s erroneous factual assertions, CenturyTel has been sending the correct files to Socket since January 20, 2006.  The files are sent weekly, with a filename that includes the date in the name: ctMMDDYYYY.txt.  The last filename provided to Socket was ct03242006.txt, and can be found at ftp.sockettelecom.com.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 long as the ICA language recongizes potential circumstances beyond CenturyTel’s control and a release of liability for those limited occurrences, CenturyTel is willing to compensate Socket if it fails to provide the records.  In fact, CenturyTel did compensate Socket prior to getting the process in place.  But because of the significant practical and operational problems associated with CenturyTel’s proposed language, the Commission should reject that language.  Socket’s proposed language is overly broad, unduly ambiguous in its provisions, and permits of no exceptions or good cause excuse.  Since the parties agree in principle to the underlying philosophy and CenturyTel is providing the information at issue, there is no need to include language in the ICA on this point, especially not the type of problematic language Socket proposes.  Miller Direct at 57-59; Miller Rebuttal.</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p>
            <w:pPr>
              <w:pStyle w:val="Normal"/>
              <w:rPr>
                <w:color w:val="000000"/>
                <w:sz w:val="20"/>
                <w:szCs w:val="20"/>
              </w:rPr>
            </w:pPr>
            <w:r>
              <w:rPr>
                <w:color w:val="000000"/>
                <w:sz w:val="20"/>
                <w:szCs w:val="20"/>
              </w:rPr>
              <w:t>16.1</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rPr>
            </w:pPr>
            <w:r>
              <w:rPr>
                <w:rFonts w:cs="Arial"/>
                <w:color w:val="000000"/>
                <w:sz w:val="20"/>
                <w:szCs w:val="20"/>
              </w:rPr>
              <w:t>16.1    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hen a party opens a new NXX, it will submit an ASR to advise the other Party how to route the traffic to the new NXX.</w:t>
            </w:r>
          </w:p>
          <w:p>
            <w:pPr>
              <w:pStyle w:val="Normal"/>
              <w:rPr>
                <w:rFonts w:eastAsia="Arial Unicode MS"/>
                <w:color w:val="000000"/>
                <w:sz w:val="20"/>
                <w:szCs w:val="20"/>
              </w:rPr>
            </w:pPr>
            <w:r>
              <w:rPr>
                <w:rFonts w:eastAsia="Arial Unicode M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0</w:t>
              <w:tab/>
              <w:t>ADDITIONAL RESPONSIBILITIES OF THE PARTIES</w:t>
            </w:r>
          </w:p>
          <w:p>
            <w:pPr>
              <w:pStyle w:val="B53"/>
              <w:tabs>
                <w:tab w:val="clear" w:pos="2160"/>
              </w:tabs>
              <w:spacing w:lineRule="auto" w:line="240" w:before="0" w:after="0"/>
              <w:ind w:left="0" w:hanging="0"/>
              <w:rPr>
                <w:bCs/>
                <w:color w:val="000000"/>
                <w:sz w:val="20"/>
                <w:szCs w:val="20"/>
              </w:rPr>
            </w:pPr>
            <w:r>
              <w:rPr>
                <w:bCs/>
                <w:color w:val="000000"/>
                <w:sz w:val="20"/>
                <w:szCs w:val="20"/>
              </w:rPr>
            </w:r>
          </w:p>
          <w:p>
            <w:pPr>
              <w:pStyle w:val="Normal"/>
              <w:jc w:val="both"/>
              <w:rPr>
                <w:bCs/>
                <w:color w:val="000000"/>
                <w:sz w:val="20"/>
                <w:szCs w:val="20"/>
                <w:u w:val="single"/>
              </w:rPr>
            </w:pPr>
            <w:r>
              <w:rPr>
                <w:bCs/>
                <w:color w:val="000000"/>
                <w:sz w:val="20"/>
                <w:szCs w:val="20"/>
              </w:rPr>
              <w:t>16.1</w:t>
              <w:tab/>
              <w:t>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hen a party opens a new NXX, it will submit an ASR to advise the other Party how to route the traffic to the new NXX.</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is issue is </w:t>
            </w:r>
            <w:r>
              <w:rPr>
                <w:b/>
                <w:color w:val="000000"/>
                <w:sz w:val="20"/>
                <w:szCs w:val="20"/>
              </w:rPr>
              <w:t>resolved</w:t>
            </w:r>
            <w:r>
              <w:rPr>
                <w:color w:val="000000"/>
                <w:sz w:val="20"/>
                <w:szCs w:val="20"/>
              </w:rPr>
              <w:t>; the parties have agreed to the shown langu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each party be required to pass calling party number (CPN) information to the other party?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 16.3</w:t>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pPr>
            <w:r>
              <w:rPr>
                <w:bCs/>
                <w:color w:val="000000"/>
                <w:sz w:val="20"/>
                <w:szCs w:val="20"/>
              </w:rPr>
              <w:t xml:space="preserve">16.2     Each Party will transmit call detail information to the other for each call being </w:t>
            </w:r>
            <w:r>
              <w:rPr>
                <w:b/>
                <w:bCs/>
                <w:color w:val="000000"/>
                <w:sz w:val="20"/>
                <w:szCs w:val="20"/>
              </w:rPr>
              <w:t xml:space="preserve">transited to or </w:t>
            </w:r>
            <w:r>
              <w:rPr>
                <w:bCs/>
                <w:color w:val="000000"/>
                <w:sz w:val="20"/>
                <w:szCs w:val="20"/>
              </w:rPr>
              <w:t>terminated on the other’s network in compliance with the provisions of the Missouri Enhanced Records Exchange Rule; 4 CSR 240, Chapter 29.  For traffic that is not covered by that rule, including but not limited to meet-point traffic, each Party will include in the information transmitted to the other for each call being terminated on the other’s network (where technically available to the transmitting party), the originating Calling Party Number (CPN). For all traffic originated on a Party’s network  including, without limitation, Switched  Access Traffic,  and wireless traffic, such Party shall provide CPN as defined in 47 C.F.R. § 64.1600(c) (“CPN”).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w:t>
            </w:r>
          </w:p>
          <w:p>
            <w:pPr>
              <w:pStyle w:val="B53"/>
              <w:tabs>
                <w:tab w:val="clear" w:pos="2160"/>
              </w:tabs>
              <w:spacing w:lineRule="auto" w:line="240" w:before="0" w:after="0"/>
              <w:ind w:left="0" w:hanging="0"/>
              <w:rPr>
                <w:bCs/>
                <w:color w:val="000000"/>
                <w:sz w:val="20"/>
                <w:szCs w:val="20"/>
              </w:rPr>
            </w:pPr>
            <w:r>
              <w:rPr>
                <w:bCs/>
                <w:color w:val="000000"/>
                <w:sz w:val="20"/>
                <w:szCs w:val="20"/>
              </w:rPr>
            </w:r>
          </w:p>
          <w:p>
            <w:pPr>
              <w:pStyle w:val="B53"/>
              <w:tabs>
                <w:tab w:val="clear" w:pos="2160"/>
              </w:tabs>
              <w:spacing w:lineRule="auto" w:line="240" w:before="0" w:after="0"/>
              <w:ind w:left="0" w:hanging="0"/>
              <w:rPr>
                <w:sz w:val="20"/>
                <w:szCs w:val="20"/>
              </w:rPr>
            </w:pPr>
            <w:r>
              <w:rPr>
                <w:sz w:val="20"/>
                <w:szCs w:val="20"/>
              </w:rPr>
              <w:t>16.3     If one Party is passing CPN but the other Party is not properly receiving information, the Parties will use their best efforts to work cooperatively to correct the problem, with both parties reserving their rights to pursue dispute resolution or other recourse as appropriat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cket and CenturyTel are to accurately bill one another and other carriers, each party should be willing to, whenever technically feasible, transmit Calling Party Number (“CPN”) information along with the traffic it passes to the other for termination.  Neither Party should be permitted alter  or strip any CPN.  If one Party is unable to receive the necessary information, the Parties should work together to resolve the problem.</w:t>
            </w:r>
          </w:p>
          <w:p>
            <w:pPr>
              <w:pStyle w:val="Normal"/>
              <w:rPr>
                <w:sz w:val="20"/>
                <w:szCs w:val="20"/>
              </w:rPr>
            </w:pPr>
            <w:r>
              <w:rPr>
                <w:sz w:val="20"/>
                <w:szCs w:val="20"/>
              </w:rPr>
              <w:t> </w:t>
            </w:r>
          </w:p>
          <w:p>
            <w:pPr>
              <w:pStyle w:val="Normal"/>
              <w:rPr/>
            </w:pPr>
            <w:r>
              <w:rPr>
                <w:sz w:val="20"/>
                <w:szCs w:val="20"/>
              </w:rPr>
              <w:t>CenturyTel’s proposed reliance on the Missouri Enhanced Records Exchange Rule does not fully address the issue as that rule does not, in any way, address IXC carried Feature Group D Traffic (See 4CSR 240-29.030(3) and (5)</w:t>
            </w:r>
            <w:r>
              <w:rPr>
                <w:color w:val="000080"/>
                <w:sz w:val="20"/>
                <w:szCs w:val="20"/>
              </w:rPr>
              <w:t>)</w:t>
            </w:r>
            <w:r>
              <w:rPr>
                <w:sz w:val="20"/>
                <w:szCs w:val="20"/>
              </w:rPr>
              <w:t xml:space="preserve">.  This is </w:t>
            </w:r>
            <w:r>
              <w:rPr>
                <w:color w:val="000080"/>
                <w:sz w:val="20"/>
                <w:szCs w:val="20"/>
              </w:rPr>
              <w:t xml:space="preserve">a </w:t>
            </w:r>
            <w:r>
              <w:rPr>
                <w:sz w:val="20"/>
                <w:szCs w:val="20"/>
              </w:rPr>
              <w:t xml:space="preserve">major source of traffic that Socket feels must be addressed in this Agreement.   </w:t>
            </w:r>
          </w:p>
          <w:p>
            <w:pPr>
              <w:pStyle w:val="Normal"/>
              <w:rPr>
                <w:sz w:val="20"/>
                <w:szCs w:val="20"/>
              </w:rPr>
            </w:pPr>
            <w:r>
              <w:rPr>
                <w:sz w:val="20"/>
                <w:szCs w:val="20"/>
              </w:rPr>
              <w:t> </w:t>
            </w:r>
          </w:p>
          <w:p>
            <w:pPr>
              <w:pStyle w:val="Normal"/>
              <w:rPr/>
            </w:pPr>
            <w:r>
              <w:rPr>
                <w:sz w:val="20"/>
                <w:szCs w:val="20"/>
              </w:rPr>
              <w:t>Lastly, Socket’s language comes directly from contract provisions approved by the Commission (and entered into voluntarily by Socket and SBC in the M2A successor arbitration).  CenturyTel has failed to provide any true reason that i</w:t>
            </w:r>
            <w:r>
              <w:rPr>
                <w:color w:val="000080"/>
                <w:sz w:val="20"/>
                <w:szCs w:val="20"/>
              </w:rPr>
              <w:t>t</w:t>
            </w:r>
            <w:r>
              <w:rPr>
                <w:sz w:val="20"/>
                <w:szCs w:val="20"/>
              </w:rPr>
              <w:t xml:space="preserve"> should not be accepted.</w:t>
            </w:r>
          </w:p>
          <w:p>
            <w:pPr>
              <w:pStyle w:val="Normal"/>
              <w:rPr>
                <w:sz w:val="20"/>
                <w:szCs w:val="20"/>
              </w:rPr>
            </w:pPr>
            <w:r>
              <w:rPr>
                <w:sz w:val="20"/>
                <w:szCs w:val="20"/>
              </w:rPr>
            </w:r>
          </w:p>
          <w:p>
            <w:pPr>
              <w:pStyle w:val="Normal"/>
              <w:rPr>
                <w:sz w:val="20"/>
                <w:szCs w:val="20"/>
              </w:rPr>
            </w:pPr>
            <w:r>
              <w:rPr>
                <w:sz w:val="20"/>
                <w:szCs w:val="20"/>
              </w:rPr>
              <w:t>Kohly Direct at 81 (mistakenly identified as Issue No. 25).</w:t>
            </w:r>
          </w:p>
          <w:p>
            <w:pPr>
              <w:pStyle w:val="Normal"/>
              <w:rPr>
                <w:color w:val="000000"/>
                <w:sz w:val="20"/>
                <w:szCs w:val="20"/>
              </w:rPr>
            </w:pPr>
            <w:r>
              <w:rPr>
                <w:sz w:val="20"/>
                <w:szCs w:val="20"/>
              </w:rPr>
              <w:t>Kohly Rebuttal.</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color w:val="000000"/>
                <w:sz w:val="20"/>
                <w:szCs w:val="20"/>
              </w:rPr>
              <w:t>16.2  Each Party will transmit call detail information to the other for each call being terminated on the other’s network</w:t>
            </w:r>
            <w:r>
              <w:rPr>
                <w:rFonts w:cs="Arial"/>
                <w:color w:val="000000"/>
                <w:sz w:val="20"/>
                <w:szCs w:val="20"/>
                <w:u w:val="single"/>
              </w:rPr>
              <w:t>, including calls that transit to the other from third party carriers,</w:t>
            </w:r>
            <w:r>
              <w:rPr>
                <w:rFonts w:cs="Arial"/>
                <w:color w:val="000000"/>
                <w:sz w:val="20"/>
                <w:szCs w:val="20"/>
              </w:rPr>
              <w:t xml:space="preserve"> in compliance with the provisions of the Missouri Enhanced Records Exchange Rule; 4 CSR 240, Chapter 29</w:t>
            </w:r>
            <w:r>
              <w:rPr>
                <w:rFonts w:cs="Arial"/>
                <w:color w:val="000000"/>
                <w:sz w:val="20"/>
                <w:szCs w:val="20"/>
                <w:u w:val="single"/>
              </w:rPr>
              <w:t>, except that the obligation regarding transiting traffic is limited only to the unaltered transmission of call detail information as provided by the call originator</w:t>
            </w:r>
            <w:r>
              <w:rPr>
                <w:rFonts w:cs="Arial"/>
                <w:color w:val="000000"/>
                <w:sz w:val="20"/>
                <w:szCs w:val="20"/>
              </w:rPr>
              <w:t>.  For traffic that is not covered by that rule, each Party will include in the information transmitted to the other for each call being terminated on the other’s network (where technically available to the transmitting party), the originating Calling Party Number (CPN).  For all traffic originated on a Party’s network  including, without limitation, Switched  Access Traffic,  and wireless traffic, such Party shall provide CPN as defined in 47 C.F.R. § 64.1600(c) (“CPN”).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w:t>
            </w:r>
          </w:p>
          <w:p>
            <w:pPr>
              <w:pStyle w:val="Normal"/>
              <w:rPr>
                <w:color w:val="000000"/>
                <w:sz w:val="20"/>
                <w:szCs w:val="20"/>
              </w:rPr>
            </w:pPr>
            <w:r>
              <w:rPr>
                <w:rFonts w:cs="Arial"/>
                <w:sz w:val="20"/>
                <w:szCs w:val="20"/>
              </w:rPr>
              <w:t>16.3   If one Party is passing CPN but the other Party is not properly receiving information, the Parties will use their best efforts to work cooperatively to correct the problem, with both parties reserving their rights to pursue dispute resolution or other recourse as appropriat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hough both parties appear to agree that they should be required to pass calling party number (CPN), Socket proposes contract language that is unduly problematic and unreasonably creates potential arbitrage opportunities.  Socket’s proposed language, for example, may obligate CenturyTel to do so in instances in which, as a transiting carrier, it does not receive CPN from the originating carrier.  That obligation is unreasonable and should not be imposed by the agreement.  Miller Direct at 59-61;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nturyTel has been a leading advocate for requiring all carriers to pass complete and correct call information to help resolve the phantom traffic issue and properly jurisdictionalize traffic for intercarrier compensation purposes.  Importantly, CPN identifies the call origination location, the carrier that provides service to the end user originating the call, and also allows the call to be jurisdictionalized as local, intraLATA or interLATA and intrastate or interstate.  Because of the significance of passing this information, CenturyTel proposes contract language requiring the parties to do so.  Indeed, CenturyTel’s proposed language addresses the overarching concern with passing CPN, is consistent with applicable law (including the Enhanced Records Exchange Rule), and does not obligate the parties to pass call information in circumstances in which the originating carrier did not pass such information (i.e., the parties are not required to pass CPN in circumstances where they do not have the CPN).  Miller Direct at 59;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proposed language, however, improperly includes transit traffic without any apparent limitation on the obligation to provide the specified call detail.  Under the transit traffic scenario, only the call detail transmitted by a third party can be passed on to the terminating party by the transit provider.  Nonetheless, Socket’s language could be interpreted as obligating CenturyTel to somehow obtain and pass complete call detail even if such detail is not sent to it from the originating party.  That requirement is unreasonable on its face and inappropriately subjects the parties to liability where they are not responsible for the inability to pass CPN.  Miller Direct at 59-60;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cket’s argument that CenturyTel attempts to avoid its obligation is wrong.  Contrary to Socket’s assertion, CenturyTel’s language does not create any exception to its obligation to convey CPN information, but rather clarifies that a party can only transmit what it is sent and nothing more.  In other words, if CenturyTel is transiting traffic for another carrier, CenturyTel should not be held liable for CPN or call detail information that the originating carrier did not provide.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hering to industry standards and recognizing the reasonableness of its proposal, the Commission should adopt CenturyTel’s proposed language.  Miller Direct at 59-61; Miller Rebutt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rPr>
            </w:pPr>
            <w:r>
              <w:rPr>
                <w:rFonts w:cs="Arial"/>
                <w:color w:val="000000"/>
                <w:sz w:val="20"/>
                <w:szCs w:val="20"/>
              </w:rPr>
              <w:t>16.4    In the event that either Party provides unbundled local switching (ULS), or its equivalent provided via a commercial agreement, to a third party CLEC, the other party will bill the providing party directly for calls that originate from any third party CLECs using that party’s unbundled local switching (ULS) or equivalent provided via a commercial agreement.</w:t>
            </w:r>
          </w:p>
          <w:p>
            <w:pPr>
              <w:pStyle w:val="Normal"/>
              <w:rPr>
                <w:rFonts w:eastAsia="Arial Unicode MS"/>
                <w:color w:val="000000"/>
                <w:sz w:val="20"/>
                <w:szCs w:val="20"/>
              </w:rPr>
            </w:pPr>
            <w:r>
              <w:rPr>
                <w:rFonts w:eastAsia="Arial Unicode M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Style w:val="DeltaViewInsertion"/>
                <w:color w:val="000000"/>
                <w:sz w:val="20"/>
                <w:szCs w:val="20"/>
                <w:u w:val="single"/>
              </w:rPr>
            </w:pPr>
            <w:r>
              <w:rPr>
                <w:bCs/>
                <w:color w:val="000000"/>
                <w:sz w:val="20"/>
                <w:szCs w:val="20"/>
              </w:rPr>
              <w:t>16.4</w:t>
              <w:tab/>
              <w:t>In the event that either Party provides unbundled local switching (ULS), or its equivalent provided via a commercial agreement, to a third party CLEC, the other party will bill the providing party directly for calls that originate from any third party CLECs using that party’s unbundled local switching (ULS) or equivalent provided via a commercial agreement.</w:t>
            </w:r>
          </w:p>
          <w:p>
            <w:pPr>
              <w:pStyle w:val="Normal"/>
              <w:jc w:val="both"/>
              <w:rPr>
                <w:rStyle w:val="DeltaViewInsertion"/>
                <w:color w:val="000000"/>
                <w:sz w:val="20"/>
                <w:szCs w:val="20"/>
                <w:u w:val="single"/>
              </w:rPr>
            </w:pPr>
            <w:r>
              <w:rPr/>
            </w:r>
          </w:p>
          <w:p>
            <w:pPr>
              <w:pStyle w:val="Normal"/>
              <w:jc w:val="both"/>
              <w:rPr>
                <w:rStyle w:val="DeltaViewInsertion"/>
                <w:color w:val="000000"/>
                <w:sz w:val="20"/>
                <w:szCs w:val="20"/>
                <w:u w:val="single"/>
              </w:rPr>
            </w:pPr>
            <w:r>
              <w:rPr/>
            </w:r>
          </w:p>
          <w:p>
            <w:pPr>
              <w:pStyle w:val="Normal"/>
              <w:jc w:val="both"/>
              <w:rPr>
                <w:rStyle w:val="DeltaViewInsertion"/>
                <w:color w:val="000000"/>
                <w:sz w:val="20"/>
                <w:szCs w:val="20"/>
                <w:u w:val="singl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sue is </w:t>
            </w:r>
            <w:r>
              <w:rPr>
                <w:b/>
                <w:color w:val="000000"/>
                <w:sz w:val="20"/>
                <w:szCs w:val="20"/>
              </w:rPr>
              <w:t>resolved</w:t>
            </w:r>
            <w:r>
              <w:rPr>
                <w:color w:val="000000"/>
                <w:sz w:val="20"/>
                <w:szCs w:val="20"/>
              </w:rPr>
              <w:t>;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RESOLVED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w:t>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5</w:t>
              <w:tab/>
              <w:t xml:space="preserve">Rate Centers  </w:t>
            </w:r>
          </w:p>
          <w:p>
            <w:pPr>
              <w:pStyle w:val="B53"/>
              <w:tabs>
                <w:tab w:val="clear" w:pos="2160"/>
              </w:tabs>
              <w:spacing w:lineRule="auto" w:line="240" w:before="0" w:after="0"/>
              <w:ind w:left="0" w:hanging="0"/>
              <w:rPr>
                <w:bCs/>
                <w:color w:val="000000"/>
                <w:sz w:val="20"/>
                <w:szCs w:val="20"/>
                <w:u w:val="double"/>
              </w:rPr>
            </w:pPr>
            <w:r>
              <w:rPr>
                <w:bCs/>
                <w:color w:val="000000"/>
                <w:sz w:val="20"/>
                <w:szCs w:val="20"/>
                <w:u w:val="double"/>
              </w:rPr>
            </w:r>
          </w:p>
          <w:p>
            <w:pPr>
              <w:pStyle w:val="ContractPara2"/>
              <w:spacing w:lineRule="auto" w:line="240" w:before="0" w:after="120"/>
              <w:ind w:left="0" w:hanging="0"/>
              <w:rPr>
                <w:color w:val="000000"/>
                <w:sz w:val="20"/>
                <w:szCs w:val="20"/>
                <w:u w:val="single"/>
              </w:rPr>
            </w:pPr>
            <w:r>
              <w:rPr>
                <w:color w:val="000000"/>
                <w:sz w:val="20"/>
                <w:szCs w:val="20"/>
              </w:rPr>
              <w:t xml:space="preserve">For purposes of compensation between the Parties and the ability of the Parties to appropriately apply their toll rates to their end-user customers, Socket shall assign NPA/NXX codes to Rate Centers and use Rating Points in accordance with the CO Code Guidelines, FCC Rules, and Applicable State regulatory Requirements as appropriate. </w:t>
            </w:r>
          </w:p>
          <w:p>
            <w:pPr>
              <w:pStyle w:val="Normal"/>
              <w:rPr>
                <w:color w:val="000000"/>
                <w:sz w:val="20"/>
                <w:szCs w:val="20"/>
                <w:u w:val="single"/>
              </w:rPr>
            </w:pPr>
            <w:r>
              <w:rPr>
                <w:color w:val="000000"/>
                <w:sz w:val="20"/>
                <w:szCs w:val="20"/>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p>
            <w:pPr>
              <w:pStyle w:val="Normal"/>
              <w:rPr>
                <w:b/>
                <w:b/>
                <w:color w:val="000000"/>
                <w:sz w:val="20"/>
                <w:szCs w:val="20"/>
              </w:rPr>
            </w:pPr>
            <w:r>
              <w:rPr>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color w:val="000000"/>
                <w:sz w:val="20"/>
                <w:szCs w:val="20"/>
              </w:rPr>
            </w:pPr>
            <w:r>
              <w:rPr>
                <w:bCs/>
                <w:color w:val="000000"/>
                <w:sz w:val="20"/>
                <w:szCs w:val="20"/>
              </w:rPr>
              <w:t>16.5</w:t>
              <w:tab/>
              <w:t xml:space="preserve">Rate Centers  </w:t>
            </w:r>
          </w:p>
          <w:p>
            <w:pPr>
              <w:pStyle w:val="B53"/>
              <w:tabs>
                <w:tab w:val="clear" w:pos="2160"/>
              </w:tabs>
              <w:spacing w:lineRule="auto" w:line="240" w:before="0" w:after="0"/>
              <w:ind w:left="0" w:hanging="0"/>
              <w:rPr>
                <w:bCs/>
                <w:color w:val="000000"/>
                <w:sz w:val="20"/>
                <w:szCs w:val="20"/>
                <w:u w:val="double"/>
              </w:rPr>
            </w:pPr>
            <w:r>
              <w:rPr>
                <w:bCs/>
                <w:color w:val="000000"/>
                <w:sz w:val="20"/>
                <w:szCs w:val="20"/>
                <w:u w:val="double"/>
              </w:rPr>
            </w:r>
          </w:p>
          <w:p>
            <w:pPr>
              <w:pStyle w:val="Normal"/>
              <w:rPr>
                <w:color w:val="000000"/>
                <w:sz w:val="20"/>
                <w:szCs w:val="20"/>
              </w:rPr>
            </w:pPr>
            <w:r>
              <w:rPr>
                <w:color w:val="000000"/>
                <w:sz w:val="20"/>
                <w:szCs w:val="20"/>
              </w:rPr>
              <w:t>For purposes of compensation between the Parties and the ability of the Parties to appropriately apply their toll rates to their end-user customers, Socket shall assign NPA/NXX codes to Rate Centers and use Rating Points in accordance with</w:t>
            </w:r>
            <w:r>
              <w:rPr>
                <w:bCs/>
                <w:color w:val="000000"/>
                <w:sz w:val="20"/>
                <w:szCs w:val="20"/>
              </w:rPr>
              <w:t xml:space="preserve"> the CO Code Guidelines, FCC Rules, and Applicable</w:t>
            </w:r>
            <w:r>
              <w:rPr>
                <w:color w:val="000000"/>
                <w:sz w:val="20"/>
                <w:szCs w:val="20"/>
              </w:rPr>
              <w:t xml:space="preserve"> State regulatory Requirements, as appropriat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his issue is </w:t>
            </w:r>
            <w:r>
              <w:rPr>
                <w:b/>
                <w:color w:val="000000"/>
                <w:sz w:val="20"/>
                <w:szCs w:val="20"/>
              </w:rPr>
              <w:t>resolved</w:t>
            </w:r>
            <w:r>
              <w:rPr>
                <w:color w:val="000000"/>
                <w:sz w:val="20"/>
                <w:szCs w:val="20"/>
              </w:rPr>
              <w:t>; the parties have agreed to the shown langua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SOLV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6</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6</w:t>
              <w:tab/>
              <w:t xml:space="preserve">Routing Points  </w:t>
            </w:r>
          </w:p>
          <w:p>
            <w:pPr>
              <w:pStyle w:val="Normal"/>
              <w:rPr/>
            </w:pPr>
            <w:r>
              <w:rPr>
                <w:color w:val="000000"/>
                <w:sz w:val="20"/>
                <w:szCs w:val="20"/>
              </w:rPr>
              <w:t>Socket will also designate a Routing Point for each assigned NXX code.</w:t>
            </w:r>
            <w:r>
              <w:rPr>
                <w:strike/>
                <w:color w:val="000000"/>
                <w:sz w:val="20"/>
                <w:szCs w:val="20"/>
              </w:rPr>
              <w:t xml:space="preserve"> </w:t>
            </w:r>
            <w:r>
              <w:rPr>
                <w:color w:val="000000"/>
                <w:sz w:val="20"/>
                <w:szCs w:val="20"/>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6</w:t>
              <w:tab/>
              <w:t xml:space="preserve">Routing Points  </w:t>
            </w:r>
          </w:p>
          <w:p>
            <w:pPr>
              <w:pStyle w:val="Normal"/>
              <w:spacing w:before="0" w:after="120"/>
              <w:rPr/>
            </w:pPr>
            <w:r>
              <w:rPr>
                <w:color w:val="000000"/>
                <w:sz w:val="20"/>
                <w:szCs w:val="20"/>
              </w:rPr>
              <w:t>Socket will also designate a Routing Point for each assigned NXX code.</w:t>
            </w:r>
            <w:r>
              <w:rPr>
                <w:strike/>
                <w:color w:val="000000"/>
                <w:sz w:val="20"/>
                <w:szCs w:val="20"/>
              </w:rPr>
              <w:t xml:space="preserve"> </w:t>
            </w:r>
            <w:r>
              <w:rPr>
                <w:color w:val="000000"/>
                <w:sz w:val="20"/>
                <w:szCs w:val="20"/>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his issue is </w:t>
            </w:r>
            <w:r>
              <w:rPr>
                <w:b/>
                <w:color w:val="000000"/>
                <w:sz w:val="20"/>
                <w:szCs w:val="20"/>
              </w:rPr>
              <w:t>resolved</w:t>
            </w:r>
            <w:r>
              <w:rPr>
                <w:color w:val="000000"/>
                <w:sz w:val="20"/>
                <w:szCs w:val="20"/>
              </w:rPr>
              <w:t>; the parties have agreed to the shown langua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RESOLVED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8</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8</w:t>
              <w:tab/>
              <w:t>Agreements with Third Parties</w:t>
            </w:r>
          </w:p>
          <w:p>
            <w:pPr>
              <w:pStyle w:val="ContractPara2"/>
              <w:spacing w:lineRule="auto" w:line="240" w:before="0" w:after="120"/>
              <w:ind w:left="0" w:hanging="0"/>
              <w:rPr>
                <w:bCs/>
                <w:color w:val="000000"/>
                <w:sz w:val="20"/>
                <w:szCs w:val="20"/>
                <w:u w:val="single"/>
              </w:rPr>
            </w:pPr>
            <w:r>
              <w:rPr>
                <w:color w:val="000000"/>
                <w:sz w:val="20"/>
                <w:szCs w:val="20"/>
              </w:rPr>
              <w:t>Neither Party shall take any action to prevent the other Party from entering into a direct and reciprocal traffic exchange agreement with any carrier to which it originates, or from which it terminates traffic.</w:t>
            </w:r>
            <w:r>
              <w:rPr>
                <w:bCs/>
                <w:color w:val="000000"/>
                <w:sz w:val="20"/>
                <w:szCs w:val="20"/>
              </w:rPr>
              <w:t xml:space="preserve">  </w:t>
            </w:r>
          </w:p>
          <w:p>
            <w:pPr>
              <w:pStyle w:val="Normal"/>
              <w:rPr>
                <w:color w:val="000000"/>
                <w:sz w:val="20"/>
                <w:szCs w:val="20"/>
              </w:rPr>
            </w:pPr>
            <w:r>
              <w:rPr>
                <w:color w:val="000000"/>
                <w:sz w:val="20"/>
                <w:szCs w:val="20"/>
              </w:rPr>
              <w:t>Where necessary</w:t>
            </w:r>
            <w:r>
              <w:rPr>
                <w:bCs/>
                <w:color w:val="000000"/>
                <w:sz w:val="20"/>
                <w:szCs w:val="20"/>
              </w:rPr>
              <w:t xml:space="preserve">, </w:t>
            </w:r>
            <w:r>
              <w:rPr>
                <w:color w:val="000000"/>
                <w:sz w:val="20"/>
                <w:szCs w:val="20"/>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Cs/>
                <w:color w:val="000000"/>
                <w:sz w:val="20"/>
                <w:szCs w:val="20"/>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olved</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color w:val="000000"/>
                <w:sz w:val="20"/>
                <w:szCs w:val="20"/>
              </w:rPr>
            </w:pPr>
            <w:r>
              <w:rPr>
                <w:bCs/>
                <w:color w:val="000000"/>
                <w:sz w:val="20"/>
                <w:szCs w:val="20"/>
              </w:rPr>
              <w:t>16.8</w:t>
              <w:tab/>
              <w:t>Agreements with Third Parties</w:t>
            </w:r>
          </w:p>
          <w:p>
            <w:pPr>
              <w:pStyle w:val="ContractPara2"/>
              <w:spacing w:lineRule="auto" w:line="240" w:before="0" w:after="120"/>
              <w:ind w:left="0" w:hanging="0"/>
              <w:rPr>
                <w:bCs/>
                <w:color w:val="000000"/>
                <w:sz w:val="20"/>
                <w:szCs w:val="20"/>
                <w:u w:val="single"/>
              </w:rPr>
            </w:pPr>
            <w:r>
              <w:rPr>
                <w:color w:val="000000"/>
                <w:sz w:val="20"/>
                <w:szCs w:val="20"/>
              </w:rPr>
              <w:t>Neither Party shall take any action to prevent the other Party from entering into a direct and reciprocal traffic exchange agreement with any carrier to which it originates, or from which it terminates traffic.</w:t>
            </w:r>
            <w:r>
              <w:rPr>
                <w:bCs/>
                <w:color w:val="000000"/>
                <w:sz w:val="20"/>
                <w:szCs w:val="20"/>
              </w:rPr>
              <w:t xml:space="preserve">  </w:t>
            </w:r>
          </w:p>
          <w:p>
            <w:pPr>
              <w:pStyle w:val="ContractPara2"/>
              <w:spacing w:lineRule="auto" w:line="240" w:before="0" w:after="120"/>
              <w:ind w:left="0" w:hanging="0"/>
              <w:rPr/>
            </w:pPr>
            <w:r>
              <w:rPr>
                <w:color w:val="000000"/>
                <w:sz w:val="20"/>
                <w:szCs w:val="20"/>
              </w:rPr>
              <w:t>Where necessary</w:t>
            </w:r>
            <w:r>
              <w:rPr>
                <w:bCs/>
                <w:color w:val="000000"/>
                <w:sz w:val="20"/>
                <w:szCs w:val="20"/>
              </w:rPr>
              <w:t xml:space="preserve">, </w:t>
            </w:r>
            <w:r>
              <w:rPr>
                <w:color w:val="000000"/>
                <w:sz w:val="20"/>
                <w:szCs w:val="20"/>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Cs/>
                <w:color w:val="000000"/>
                <w:sz w:val="20"/>
                <w:szCs w:val="20"/>
              </w:rPr>
              <w:t xml:space="preserve">. </w:t>
            </w:r>
          </w:p>
          <w:p>
            <w:pPr>
              <w:pStyle w:val="Normal"/>
              <w:rPr>
                <w:bCs/>
                <w:color w:val="000000"/>
                <w:sz w:val="20"/>
                <w:szCs w:val="20"/>
              </w:rPr>
            </w:pPr>
            <w:r>
              <w:rPr>
                <w:bCs/>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issue is </w:t>
            </w:r>
            <w:r>
              <w:rPr>
                <w:b/>
                <w:color w:val="000000"/>
                <w:sz w:val="20"/>
                <w:szCs w:val="20"/>
              </w:rPr>
              <w:t>resolved</w:t>
            </w:r>
            <w:r>
              <w:rPr>
                <w:color w:val="000000"/>
                <w:sz w:val="20"/>
                <w:szCs w:val="20"/>
              </w:rPr>
              <w:t>; the Parties have agreed to the language show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hould Socket’s proposed language regarding the exchange of enhanced/information services traffic be included in the agreemen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7.0</w:t>
              <w:tab/>
              <w:t>EXCHANGE AND COMPENSATION FOR IS TRAFFI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7.1</w:t>
              <w:tab/>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  In addition to other jurisdictional factors the Parties may report to one another under this Agreement, the Parties shall report a Percent Enhanced Usage (“PEU”) factor on a statewide basis or as otherwise determined by Socket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  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p>
          <w:p>
            <w:pPr>
              <w:pStyle w:val="ContractPara2"/>
              <w:spacing w:lineRule="auto" w:line="240" w:before="0" w:after="120"/>
              <w:ind w:left="0" w:hanging="0"/>
              <w:rPr>
                <w:b/>
                <w:b/>
                <w:bCs/>
                <w:color w:val="000000"/>
                <w:sz w:val="20"/>
                <w:szCs w:val="20"/>
              </w:rPr>
            </w:pPr>
            <w:r>
              <w:rPr>
                <w:b/>
                <w:bCs/>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ket’s proposal recognizes the growing importance of enhanced services traffic, including VOIP.  The Socket proposal would have the parties carry such traffic for one another over interconnection trunks, to ensure that customer traffic flow is not interrupted.  The proposal also creates a factoring approach to ensure that the parties account for (and properly compensate one another) for enhanced services traffic.  Moreover, the Socket proposal includes an audit provision that CenturyTel or Socket could use to protect its interests if either company believes enhanced services traffic is not being accounted for proper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such language is not included, the parties will not have a contractual method of navigating the unsettled landscape regarding compensation for carrying VOIP and other enhanced services traffic.  Without definitive provisions in the ICA, Socket is concerned that CenturyTel may attempt to refuse to interconnect for the exchange of IS traffic, or may demand undue compensation for IS or other types of traffic that it does exchange with Soc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s language was taken directly from decisions made in recent arbitrations between CLECs and SBC and is identical to the language currently contained in Socket’s ICA with SBC. The language was originally proposed by MCI, but Socket requested that the Commission include the language in the Socket agreement. In ruling that the language should be included in the Socket ICA, the Commission found that “this traffic should be treated consistently” and modified the Socket ICA to provide that IP-PSTN traffic be charged under the reciprocal compensation regime rather than be subject to access charg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Commission should maintain its consistent treatment of this traffic and approve Socket’s language for its agreement with CenturyTe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ohly Direct at 81-83. </w:t>
            </w:r>
          </w:p>
          <w:p>
            <w:pPr>
              <w:pStyle w:val="Normal"/>
              <w:rPr>
                <w:color w:val="000000"/>
                <w:sz w:val="20"/>
                <w:szCs w:val="20"/>
              </w:rPr>
            </w:pPr>
            <w:r>
              <w:rPr>
                <w:color w:val="000000"/>
                <w:sz w:val="20"/>
                <w:szCs w:val="20"/>
              </w:rPr>
              <w:t>Kohly Rebuttal.</w:t>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napToGrid w:val="false"/>
              <w:spacing w:lineRule="auto" w:line="240" w:before="0" w:after="120"/>
              <w:ind w:left="0" w:hanging="0"/>
              <w:jc w:val="both"/>
              <w:rPr>
                <w:bCs/>
                <w:color w:val="000000"/>
                <w:sz w:val="20"/>
                <w:szCs w:val="20"/>
              </w:rPr>
            </w:pPr>
            <w:r>
              <w:rPr>
                <w:bCs/>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cause the FCC has not yet determined the appropriate treatment of VOIP traffic for intercarrier compensation purposes and because Socket’s proposed contract language is problematic, the Commission should not include Socket’s proposed section 17.0, addressing so-called “enhanced/information services traffic”, in the parties’ agreement.  Miller Direct at 64-65;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arties’ interconnection agreement should not purport to define enhanced/information services traffic, should not provide intercarrier compensation treatment that may contravene federal law, and in any event should not include the language Socket proposes.  First, unlike Socket, CenturyTel does not propose language addressing exchange and compensation of enhanced/information services traffic because 251/252 interconnection agreements are meant for the exchange of local telecommunications traffic.  Socket’s proposal would have non-local traffic exchanged over the same facilities as local traffic, giving rise to concerns about possible phantom traffic and access charge avoidance.  Second, Socket’s proposed language is also full of ambiguity.  It is not clear, for example, what it means for carriers to “exchange” information or enhanced services traffic, nor is it clear what rate applies.  Third, the proposed language expressly vests Socket with unilateral authority to decide the mechanism by which the so-called “Percent Enhanced Usage” factor would be determined, impacting whatever compensation regime applies to exchanged traffic subject to the provision.  Fourth, Socket’s proposed language improperly exempts traffic from access charges that may otherwise apply.  The very last sentence of its language, for example, specifically provides that the compensation regime Socket is unilaterally creating applies “regardless of the locations of the calling and called parties, and regardless of the originating and terminating NPA/NXXs.”  In other words, the provision creates substantial arbitrage opportunities allowing carriers to completely circumvent applicable access charges by creative re-characterization of traffic.  Miller Direct at 64-6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at Socket’s proposed language is purportedly included in AT&amp;T’s current ICA is of no moment.  Socket’s reliance on contract terms applicable to AT&amp;T, without providing any evidence or analysis of applicability here, is misplaced.  As noted above, CenturyTel and AT&amp;T have a number of critical distinctions in business plans and operations; those differences bear significantly on this issue.  Socket’s repetitive invocation of AT&amp;T-oriented language does not make it appropriate here.  Just because language may apply to AT&amp;T or AT&amp;T agreed to it does not make it appropriate in the context of a CenturyTel agreement.  With a fundamentally different business model critically focusing on different business plans, AT&amp;T may be willing to accept terms that are less desirable to its traditional wireline telephone business if it can use those same terms to further its more important business objectives.  And AT&amp;T is heavily involved in ISP services and has publicly stated an intent to deploy VoIP services.  Miller Rebutt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ly, Socket’s proposed contract language improperly anticipates the terms of future regulation in its favor.  while recognizing “the unsettled landscape regarding compensation for carrying VOIP and other enhanced services traffic” (Kohly Direct at 82), Socket proposes contract language that would definitively govern the mode of transport and manner of intercarrier compensation for VoIP and other forms of so-called “enhanced services traffic.”  Miller Direct at 64-65.  Socket’s attempt to do so in lieu of FCC guidance and while these matters are pending before the FCC is inappropriate.  The FCC has preempted the VOIP issue and is still deciding under what circumstances VOIP traffic is considered telecommunications and when it is subject to access charges.  This not an issue to be unilaterally decided by Socket.  Because of pending FCC proceedings addressing this critical issue, it is premature to include VOIP terms in the parties’ interconnection agreement.  The parties should instead wait until the FCC issues its VOIP regulations and then, if required, incorporate them into the agreement as a change of law.  Therefore, the Commission should reject Socket’s proposed language, which would create serious, far-reaching problems and erect new arbitrage opportunities allowing carriers to, among other things, avoid otherwise applicable access charges.  Socket’s effort in that regard cannot succeed.  Miller Direct at 64-65; Miller Rebut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should the ICA define the term “Foreign Exchange”?</w:t>
            </w:r>
          </w:p>
          <w:p>
            <w:pPr>
              <w:pStyle w:val="Normal"/>
              <w:jc w:val="both"/>
              <w:rPr>
                <w:sz w:val="20"/>
                <w:szCs w:val="20"/>
              </w:rPr>
            </w:pPr>
            <w:r>
              <w:rPr>
                <w:sz w:val="20"/>
                <w:szCs w:val="20"/>
              </w:rPr>
            </w:r>
          </w:p>
          <w:p>
            <w:pPr>
              <w:pStyle w:val="Normal"/>
              <w:jc w:val="both"/>
              <w:rPr>
                <w:sz w:val="20"/>
                <w:szCs w:val="20"/>
              </w:rPr>
            </w:pPr>
            <w:r>
              <w:rPr>
                <w:sz w:val="20"/>
                <w:szCs w:val="20"/>
              </w:rPr>
              <w:t>CenturyTel Alternative Issue Statement:</w:t>
            </w:r>
          </w:p>
          <w:p>
            <w:pPr>
              <w:pStyle w:val="Normal"/>
              <w:jc w:val="both"/>
              <w:rPr>
                <w:sz w:val="20"/>
                <w:szCs w:val="20"/>
              </w:rPr>
            </w:pPr>
            <w:r>
              <w:rPr>
                <w:sz w:val="20"/>
                <w:szCs w:val="20"/>
              </w:rPr>
            </w:r>
          </w:p>
          <w:p>
            <w:pPr>
              <w:pStyle w:val="Normal"/>
              <w:jc w:val="both"/>
              <w:rPr>
                <w:color w:val="000000"/>
                <w:sz w:val="20"/>
                <w:szCs w:val="20"/>
              </w:rPr>
            </w:pPr>
            <w:r>
              <w:rPr>
                <w:sz w:val="20"/>
                <w:szCs w:val="20"/>
              </w:rPr>
              <w:t>What definition, if any, should be included in the ICA for the term “Foreign Exchange” or “FX”?</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49</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0" w:hanging="0"/>
              <w:rPr>
                <w:b/>
                <w:b/>
                <w:bCs/>
                <w:sz w:val="20"/>
                <w:szCs w:val="20"/>
                <w:u w:val="none"/>
              </w:rPr>
            </w:pPr>
            <w:r>
              <w:rPr>
                <w:b/>
                <w:bCs/>
                <w:sz w:val="20"/>
                <w:szCs w:val="20"/>
                <w:u w:val="none"/>
              </w:rPr>
              <w:t>1.49</w:t>
              <w:tab/>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Examples of this type of service include, but are not limited to, Foreign Exchange Service, CENTREX CUSTOPAK with Foreign Exchange Telephone Service Option, and ISDN-PRI Out-of-Calling Scope (both and Two-Way and Terminating Only).</w:t>
            </w:r>
            <w:r>
              <w:rPr>
                <w:sz w:val="20"/>
                <w:szCs w:val="20"/>
                <w:u w:val="none"/>
              </w:rPr>
              <w:t xml:space="preserve">  </w:t>
            </w:r>
          </w:p>
          <w:p>
            <w:pPr>
              <w:pStyle w:val="Normal"/>
              <w:rPr>
                <w:b/>
                <w:b/>
                <w:bCs/>
                <w:color w:val="000000"/>
                <w:sz w:val="20"/>
                <w:szCs w:val="20"/>
                <w:u w:val="none"/>
              </w:rPr>
            </w:pPr>
            <w:r>
              <w:rPr>
                <w:b/>
                <w:bCs/>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eatment of Foreign Exchange (“FX”) traffic is a matter of significant controversy in Article V of the ICA (regarding intercarrier compensation).  FX is a term often misunderstood and defined in different ways.  Socket urges that the definition it proposes provides concrete examples and will provide a standard meaning for the term that will prevent future disputes about how FX should be treated under the ICA.</w:t>
            </w:r>
          </w:p>
          <w:p>
            <w:pPr>
              <w:pStyle w:val="Normal"/>
              <w:rPr>
                <w:sz w:val="20"/>
                <w:szCs w:val="20"/>
              </w:rPr>
            </w:pPr>
            <w:r>
              <w:rPr>
                <w:sz w:val="20"/>
                <w:szCs w:val="20"/>
              </w:rPr>
            </w:r>
          </w:p>
          <w:p>
            <w:pPr>
              <w:pStyle w:val="Normal"/>
              <w:rPr>
                <w:sz w:val="20"/>
                <w:szCs w:val="20"/>
              </w:rPr>
            </w:pPr>
            <w:r>
              <w:rPr>
                <w:sz w:val="20"/>
                <w:szCs w:val="20"/>
              </w:rPr>
              <w:t xml:space="preserve">Both Socket and CenturyTel currently provide FX service. Foreign Exchange traffic already has been and will be exchanged between the Parties over the existing points of interconnection, and most likely, any future points of interconnection. </w:t>
            </w:r>
          </w:p>
          <w:p>
            <w:pPr>
              <w:pStyle w:val="Normal"/>
              <w:rPr>
                <w:sz w:val="20"/>
                <w:szCs w:val="20"/>
              </w:rPr>
            </w:pPr>
            <w:r>
              <w:rPr>
                <w:sz w:val="20"/>
                <w:szCs w:val="20"/>
              </w:rPr>
            </w:r>
          </w:p>
          <w:p>
            <w:pPr>
              <w:pStyle w:val="Normal"/>
              <w:rPr>
                <w:sz w:val="20"/>
                <w:szCs w:val="20"/>
              </w:rPr>
            </w:pPr>
            <w:r>
              <w:rPr>
                <w:sz w:val="20"/>
                <w:szCs w:val="20"/>
              </w:rPr>
              <w:t xml:space="preserve">Socket’s proposed definition is based on the approved definition in the Socket-SBC ICA. It is also consistent with the definition used by CenturyTel in its own Local and General Exchange Tariff. Socket does not distinguish between the different manners in which FX service may be provisioned, as the functionality the customer sees is the same regardless of how the service is provisioned.  </w:t>
            </w:r>
          </w:p>
          <w:p>
            <w:pPr>
              <w:pStyle w:val="Normal"/>
              <w:rPr>
                <w:sz w:val="20"/>
                <w:szCs w:val="20"/>
              </w:rPr>
            </w:pPr>
            <w:r>
              <w:rPr>
                <w:sz w:val="20"/>
                <w:szCs w:val="20"/>
              </w:rPr>
            </w:r>
          </w:p>
          <w:p>
            <w:pPr>
              <w:pStyle w:val="Normal"/>
              <w:rPr>
                <w:sz w:val="20"/>
                <w:szCs w:val="20"/>
              </w:rPr>
            </w:pPr>
            <w:r>
              <w:rPr>
                <w:sz w:val="20"/>
                <w:szCs w:val="20"/>
              </w:rPr>
              <w:t xml:space="preserve">Kohly Direct at 84-86. </w:t>
            </w:r>
          </w:p>
          <w:p>
            <w:pPr>
              <w:pStyle w:val="Normal"/>
              <w:rPr>
                <w:sz w:val="20"/>
                <w:szCs w:val="20"/>
              </w:rPr>
            </w:pPr>
            <w:r>
              <w:rPr>
                <w:sz w:val="20"/>
                <w:szCs w:val="20"/>
              </w:rPr>
              <w:t>Kohly Rebuttal.</w:t>
            </w:r>
          </w:p>
          <w:p>
            <w:pPr>
              <w:pStyle w:val="Normal"/>
              <w:rPr>
                <w:color w:val="000000"/>
                <w:sz w:val="20"/>
                <w:szCs w:val="20"/>
              </w:rPr>
            </w:pPr>
            <w:r>
              <w:rPr>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jc w:val="both"/>
              <w:rPr>
                <w:bCs/>
                <w:color w:val="000000"/>
                <w:sz w:val="20"/>
                <w:szCs w:val="20"/>
              </w:rPr>
            </w:pPr>
            <w:r>
              <w:rPr>
                <w:sz w:val="20"/>
                <w:szCs w:val="20"/>
              </w:rPr>
              <w:t>Intentionally Left Blan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in so many of its proposed contract provisions, Socket is again attempting to erect arbitrage opportunity through the artifice of definitions.  Socket is again proposing definitional language that attempts to improperly gain non-access treatment of its VNXX dial-up ISP traffic.  Socket proposes to define FX in a manner that would bring the VNXX dial-up ISP traffic within the scope of Local Interconnection Traffic.  However, VNXX dial-up ISP service in the manner contemplated by Socket is not true FX service; neither Socket nor its ISP customer bear the cost of a dedicated facility connecting to the distant local calling area.  Instead, Socket intends to shift this cost to CenturyTel.  Socket’s definition does not fairly allocate responsibility, shifts its costs to CenturyTel, circumvents the access regime, and is inconsistent with economic and regulatory principles underlying the intercarrier compensation system.  The Commission should reject Socket’s demands.  Simshaw Direct at 5-35, 39-42; Simshaw Rebuttal; Avera Rebuttal; CenturyTel Position Statement for Article V, Issue 7.</w:t>
            </w:r>
          </w:p>
          <w:p>
            <w:pPr>
              <w:pStyle w:val="Normal"/>
              <w:rPr>
                <w:color w:val="000000"/>
                <w:sz w:val="20"/>
                <w:szCs w:val="20"/>
              </w:rPr>
            </w:pPr>
            <w:r>
              <w:rPr>
                <w:color w:val="000000"/>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should the ICA define “Local Interconnection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0" w:hanging="0"/>
              <w:rPr>
                <w:b/>
                <w:b/>
                <w:bCs/>
                <w:color w:val="000000"/>
                <w:sz w:val="20"/>
                <w:szCs w:val="20"/>
                <w:u w:val="none"/>
              </w:rPr>
            </w:pPr>
            <w:r>
              <w:rPr>
                <w:bCs/>
                <w:sz w:val="20"/>
                <w:szCs w:val="20"/>
                <w:u w:val="none"/>
              </w:rPr>
              <w:t>1.75</w:t>
              <w:tab/>
              <w:t>“Local Interconnection Traffic” shall mean for purposes of this Article, (i) Section 251(b)(5) Traffic, (ii)</w:t>
            </w:r>
            <w:r>
              <w:rPr>
                <w:b/>
                <w:bCs/>
                <w:sz w:val="20"/>
                <w:szCs w:val="20"/>
                <w:u w:val="none"/>
              </w:rPr>
              <w:t xml:space="preserve"> ISP Traffic</w:t>
            </w:r>
            <w:r>
              <w:rPr>
                <w:b/>
                <w:bCs/>
                <w:i/>
                <w:strike/>
                <w:sz w:val="20"/>
                <w:szCs w:val="20"/>
                <w:u w:val="none"/>
              </w:rPr>
              <w:t>,</w:t>
            </w:r>
            <w:r>
              <w:rPr>
                <w:b/>
                <w:bCs/>
                <w:sz w:val="20"/>
                <w:szCs w:val="20"/>
                <w:u w:val="none"/>
              </w:rPr>
              <w:t xml:space="preserve"> (iii) Transit Traffic, (iv) FX traffic</w:t>
            </w:r>
            <w:r>
              <w:rPr>
                <w:b/>
                <w:bCs/>
                <w:i/>
                <w:sz w:val="20"/>
                <w:szCs w:val="20"/>
                <w:u w:val="none"/>
              </w:rPr>
              <w:t xml:space="preserve"> </w:t>
            </w:r>
            <w:r>
              <w:rPr>
                <w:b/>
                <w:bCs/>
                <w:sz w:val="20"/>
                <w:szCs w:val="20"/>
                <w:u w:val="none"/>
              </w:rPr>
              <w:t xml:space="preserve">(v) </w:t>
            </w:r>
            <w:r>
              <w:rPr>
                <w:bCs/>
                <w:sz w:val="20"/>
                <w:szCs w:val="20"/>
                <w:u w:val="none"/>
              </w:rPr>
              <w:t>non-PIC’d IntraLATA Toll Traffic.</w:t>
            </w:r>
            <w:r>
              <w:rPr>
                <w:b/>
                <w:bCs/>
                <w:sz w:val="20"/>
                <w:szCs w:val="20"/>
                <w:u w:val="none"/>
              </w:rPr>
              <w:t xml:space="preserve">  </w:t>
            </w:r>
          </w:p>
          <w:p>
            <w:pPr>
              <w:pStyle w:val="A2"/>
              <w:numPr>
                <w:ilvl w:val="0"/>
                <w:numId w:val="0"/>
              </w:numPr>
              <w:spacing w:before="0" w:after="0"/>
              <w:ind w:left="0" w:hanging="0"/>
              <w:rPr>
                <w:b/>
                <w:b/>
                <w:bCs/>
                <w:color w:val="000000"/>
                <w:sz w:val="20"/>
                <w:szCs w:val="20"/>
                <w:u w:val="none"/>
              </w:rPr>
            </w:pPr>
            <w:r>
              <w:rPr>
                <w:b/>
                <w:bCs/>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sets forth the different categories of traffic exchanged between local exchange carriers over interconnection arrangements using the LEC-to-LEC network as that term is defined and used in 4 CSR 240-29 Enhanced Record Exchange Rules.</w:t>
            </w:r>
          </w:p>
          <w:p>
            <w:pPr>
              <w:pStyle w:val="Normal"/>
              <w:rPr>
                <w:sz w:val="20"/>
                <w:szCs w:val="20"/>
              </w:rPr>
            </w:pPr>
            <w:r>
              <w:rPr>
                <w:sz w:val="20"/>
                <w:szCs w:val="20"/>
              </w:rPr>
            </w:r>
          </w:p>
          <w:p>
            <w:pPr>
              <w:pStyle w:val="Normal"/>
              <w:rPr>
                <w:sz w:val="20"/>
                <w:szCs w:val="20"/>
              </w:rPr>
            </w:pPr>
            <w:r>
              <w:rPr>
                <w:sz w:val="20"/>
                <w:szCs w:val="20"/>
              </w:rPr>
              <w:t xml:space="preserve">Socket’s definition includes Transit Traffic and Foreign Exchange Traffic.  Although CenturyTel sells FX services from its Local and General Exchange Tariffs, it excludes these types of traffic from this definition. CenturyTel is the only ILEC with which Socket has dealt that seeks to exclude FX traffic from interconnection agreements. The Missouri Commission has twice found that providing Transit Service is a Section 251 obligation. </w:t>
            </w:r>
          </w:p>
          <w:p>
            <w:pPr>
              <w:pStyle w:val="Normal"/>
              <w:rPr>
                <w:sz w:val="20"/>
                <w:szCs w:val="20"/>
              </w:rPr>
            </w:pPr>
            <w:r>
              <w:rPr>
                <w:sz w:val="20"/>
                <w:szCs w:val="20"/>
              </w:rPr>
            </w:r>
          </w:p>
          <w:p>
            <w:pPr>
              <w:pStyle w:val="Normal"/>
              <w:rPr>
                <w:sz w:val="20"/>
                <w:szCs w:val="20"/>
              </w:rPr>
            </w:pPr>
            <w:r>
              <w:rPr>
                <w:sz w:val="20"/>
                <w:szCs w:val="20"/>
              </w:rPr>
              <w:t xml:space="preserve">See Issue No. 32 for additional discussion of this issue. </w:t>
            </w:r>
          </w:p>
          <w:p>
            <w:pPr>
              <w:pStyle w:val="Normal"/>
              <w:rPr>
                <w:sz w:val="20"/>
                <w:szCs w:val="20"/>
              </w:rPr>
            </w:pPr>
            <w:r>
              <w:rPr>
                <w:sz w:val="20"/>
                <w:szCs w:val="20"/>
              </w:rPr>
            </w:r>
          </w:p>
          <w:p>
            <w:pPr>
              <w:pStyle w:val="Normal"/>
              <w:rPr>
                <w:sz w:val="20"/>
                <w:szCs w:val="20"/>
              </w:rPr>
            </w:pPr>
            <w:r>
              <w:rPr>
                <w:sz w:val="20"/>
                <w:szCs w:val="20"/>
              </w:rPr>
              <w:t xml:space="preserve">Kohly Direct at 86-88. </w:t>
            </w:r>
          </w:p>
          <w:p>
            <w:pPr>
              <w:pStyle w:val="Normal"/>
              <w:rPr>
                <w:sz w:val="20"/>
                <w:szCs w:val="20"/>
              </w:rPr>
            </w:pPr>
            <w:r>
              <w:rPr>
                <w:sz w:val="20"/>
                <w:szCs w:val="20"/>
              </w:rPr>
              <w:t>Kohly Rebuttal.</w:t>
            </w:r>
          </w:p>
          <w:p>
            <w:pPr>
              <w:pStyle w:val="Normal"/>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jc w:val="both"/>
              <w:rPr>
                <w:sz w:val="20"/>
                <w:szCs w:val="20"/>
              </w:rPr>
            </w:pPr>
            <w:r>
              <w:rPr>
                <w:bCs/>
                <w:sz w:val="20"/>
                <w:szCs w:val="20"/>
              </w:rPr>
              <w:t>“</w:t>
            </w:r>
            <w:r>
              <w:rPr>
                <w:bCs/>
                <w:sz w:val="20"/>
                <w:szCs w:val="20"/>
              </w:rPr>
              <w:t>Local Interconnection Traffic” shall mean for purposes of this Article, (i) Section 251(b)(5) Traffic, (ii) ISP-</w:t>
            </w:r>
            <w:r>
              <w:rPr>
                <w:bCs/>
                <w:sz w:val="20"/>
                <w:szCs w:val="20"/>
                <w:u w:val="single"/>
              </w:rPr>
              <w:t>Bound</w:t>
            </w:r>
            <w:r>
              <w:rPr>
                <w:bCs/>
                <w:sz w:val="20"/>
                <w:szCs w:val="20"/>
              </w:rPr>
              <w:t xml:space="preserve"> Traffic, and (iii)</w:t>
            </w:r>
            <w:r>
              <w:rPr>
                <w:b/>
                <w:bCs/>
                <w:sz w:val="20"/>
                <w:szCs w:val="20"/>
              </w:rPr>
              <w:t xml:space="preserve"> </w:t>
            </w:r>
            <w:r>
              <w:rPr>
                <w:bCs/>
                <w:sz w:val="20"/>
                <w:szCs w:val="20"/>
              </w:rPr>
              <w:t>non-PIC’d IntraLATA Toll Traffi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gain, Socket improperly attempts to create an undue arbitrage opportunity and shift its costs to CenturyTel.  Socket’s definition would include VNXX dial-up ISP traffic either as ISP Traffic or FX.  If Socket’s proposed definition of those two terms are accepted, this would result in the mistreatment of VNXX dial-up ISP traffic and the unjust results described at length in CenturyTel’s position statement for Issue 7, above.  Socket should not be allowed to use creative definitions to arbitrage the agreement.  CenturyTel’s definition of Local Interconnection Traffic, linked with its proper definition of ISP Traffic, should be adopted as they result in treatment of VNXX dial-up ISP traffic that is equitable and consistent with applicable law.  Simshaw Direct at 5-35, 39-43; Simshaw Rebuttal; Avera Rebuttal; CenturyTel Position Statement for Article V, Issue 7.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ch Party’s definition of “Virtual NXX Traffic” is most appropriate for the ICA?</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w:t>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0"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to or from a retail customer</w:t>
            </w:r>
            <w:r>
              <w:rPr>
                <w:sz w:val="20"/>
                <w:szCs w:val="20"/>
                <w:u w:val="none"/>
              </w:rPr>
              <w:t xml:space="preserve"> </w:t>
            </w:r>
            <w:r>
              <w:rPr>
                <w:b/>
                <w:sz w:val="20"/>
                <w:szCs w:val="20"/>
                <w:u w:val="none"/>
              </w:rPr>
              <w:t xml:space="preserve">that uses a </w:t>
            </w:r>
            <w:r>
              <w:rPr>
                <w:sz w:val="20"/>
                <w:szCs w:val="20"/>
                <w:u w:val="none"/>
              </w:rPr>
              <w:t xml:space="preserve">telephone number with an NXX Code (as set forth in the LERG) </w:t>
            </w:r>
            <w:r>
              <w:rPr>
                <w:b/>
                <w:sz w:val="20"/>
                <w:szCs w:val="20"/>
                <w:u w:val="none"/>
              </w:rPr>
              <w:t xml:space="preserve">associated with </w:t>
            </w:r>
            <w:r>
              <w:rPr>
                <w:sz w:val="20"/>
                <w:szCs w:val="20"/>
                <w:u w:val="none"/>
              </w:rPr>
              <w:t>a Rate Center that is different</w:t>
            </w:r>
            <w:r>
              <w:rPr>
                <w:b/>
                <w:sz w:val="20"/>
                <w:szCs w:val="20"/>
                <w:u w:val="none"/>
              </w:rPr>
              <w:t xml:space="preserve"> than the number and </w:t>
            </w:r>
            <w:r>
              <w:rPr>
                <w:sz w:val="20"/>
                <w:szCs w:val="20"/>
                <w:u w:val="none"/>
              </w:rPr>
              <w:t xml:space="preserve"> Rate Center </w:t>
            </w:r>
            <w:r>
              <w:rPr>
                <w:b/>
                <w:sz w:val="20"/>
                <w:szCs w:val="20"/>
                <w:u w:val="none"/>
              </w:rPr>
              <w:t xml:space="preserve">the customer would received from a wireline carrier using the customer’s residence or place of business. </w:t>
            </w:r>
          </w:p>
          <w:p>
            <w:pPr>
              <w:pStyle w:val="A2"/>
              <w:numPr>
                <w:ilvl w:val="0"/>
                <w:numId w:val="0"/>
              </w:numPr>
              <w:spacing w:before="0" w:after="0"/>
              <w:ind w:left="0" w:hanging="0"/>
              <w:rPr>
                <w:b/>
                <w:b/>
                <w:bCs/>
                <w:sz w:val="20"/>
                <w:szCs w:val="20"/>
                <w:u w:val="none"/>
              </w:rPr>
            </w:pPr>
            <w:r>
              <w:rPr>
                <w:b/>
                <w:bCs/>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define the term Foreign Exchange Service in Issue No. 32. If the Commission approves Socket’s FX definition, Socket believes the term “VNXX” is not required to be included in the ICA. If the Commission includes a definition of VNXX, Socket’s definition should be included in the ICA.  </w:t>
            </w:r>
          </w:p>
          <w:p>
            <w:pPr>
              <w:pStyle w:val="Normal"/>
              <w:rPr>
                <w:sz w:val="20"/>
                <w:szCs w:val="20"/>
              </w:rPr>
            </w:pPr>
            <w:r>
              <w:rPr>
                <w:sz w:val="20"/>
                <w:szCs w:val="20"/>
              </w:rPr>
            </w:r>
          </w:p>
          <w:p>
            <w:pPr>
              <w:pStyle w:val="Normal"/>
              <w:rPr>
                <w:sz w:val="20"/>
                <w:szCs w:val="20"/>
              </w:rPr>
            </w:pPr>
            <w:r>
              <w:rPr>
                <w:sz w:val="20"/>
                <w:szCs w:val="20"/>
              </w:rPr>
              <w:t>Socket’s proposed definition limits VNXX Traffic to traffic originated by retail customers.   Socket’s proposed definition also recognizes that foreign exchange services such as VNXX are provided only by wireline carriers.</w:t>
            </w:r>
          </w:p>
          <w:p>
            <w:pPr>
              <w:pStyle w:val="Normal"/>
              <w:rPr>
                <w:sz w:val="20"/>
                <w:szCs w:val="20"/>
              </w:rPr>
            </w:pPr>
            <w:r>
              <w:rPr>
                <w:sz w:val="20"/>
                <w:szCs w:val="20"/>
              </w:rPr>
            </w:r>
          </w:p>
          <w:p>
            <w:pPr>
              <w:pStyle w:val="Normal"/>
              <w:rPr>
                <w:sz w:val="20"/>
                <w:szCs w:val="20"/>
              </w:rPr>
            </w:pPr>
            <w:r>
              <w:rPr>
                <w:sz w:val="20"/>
                <w:szCs w:val="20"/>
              </w:rPr>
              <w:t xml:space="preserve">Socket opposes Century’s proposed definition because the term “Customer” is defined at Article II, 1.13 as either Socket or CenturyTel when they purchase services from the other.   For that reason, CenturyTel’s definition is nonsensical.  CenturyTel’s proposed definition would also include wireless traffic tied to a person’s physical location rather than service address.   </w:t>
            </w:r>
          </w:p>
          <w:p>
            <w:pPr>
              <w:pStyle w:val="Normal"/>
              <w:rPr>
                <w:sz w:val="20"/>
                <w:szCs w:val="20"/>
              </w:rPr>
            </w:pPr>
            <w:r>
              <w:rPr>
                <w:sz w:val="20"/>
                <w:szCs w:val="20"/>
              </w:rPr>
            </w:r>
          </w:p>
          <w:p>
            <w:pPr>
              <w:pStyle w:val="Normal"/>
              <w:rPr>
                <w:sz w:val="20"/>
                <w:szCs w:val="20"/>
              </w:rPr>
            </w:pPr>
            <w:r>
              <w:rPr>
                <w:sz w:val="20"/>
                <w:szCs w:val="20"/>
              </w:rPr>
              <w:t xml:space="preserve">Kohly Direct at 88-89. </w:t>
            </w:r>
          </w:p>
          <w:p>
            <w:pPr>
              <w:pStyle w:val="Normal"/>
              <w:rPr>
                <w:sz w:val="20"/>
                <w:szCs w:val="20"/>
              </w:rPr>
            </w:pPr>
            <w:r>
              <w:rPr>
                <w:sz w:val="20"/>
                <w:szCs w:val="20"/>
              </w:rPr>
              <w:t>Kohly Rebuttal.</w:t>
            </w:r>
          </w:p>
          <w:p>
            <w:pPr>
              <w:pStyle w:val="Normal"/>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A2"/>
              <w:numPr>
                <w:ilvl w:val="0"/>
                <w:numId w:val="0"/>
              </w:numPr>
              <w:spacing w:before="0" w:after="0"/>
              <w:ind w:left="42"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w:t>
            </w:r>
            <w:r>
              <w:rPr>
                <w:sz w:val="20"/>
                <w:szCs w:val="20"/>
                <w:u w:val="single"/>
              </w:rPr>
              <w:t>in which a Party’s Customer is assigned a</w:t>
            </w:r>
            <w:r>
              <w:rPr>
                <w:b/>
                <w:sz w:val="20"/>
                <w:szCs w:val="20"/>
                <w:u w:val="none"/>
              </w:rPr>
              <w:t xml:space="preserve"> </w:t>
            </w:r>
            <w:r>
              <w:rPr>
                <w:sz w:val="20"/>
                <w:szCs w:val="20"/>
                <w:u w:val="none"/>
              </w:rPr>
              <w:t xml:space="preserve">telephone number with an NXX Code (as set forth in the LERG) </w:t>
            </w:r>
            <w:r>
              <w:rPr>
                <w:sz w:val="20"/>
                <w:szCs w:val="20"/>
                <w:u w:val="single"/>
              </w:rPr>
              <w:t>assigned to</w:t>
            </w:r>
            <w:r>
              <w:rPr>
                <w:sz w:val="20"/>
                <w:szCs w:val="20"/>
                <w:u w:val="none"/>
              </w:rPr>
              <w:t xml:space="preserve"> a Rate Center that is different</w:t>
            </w:r>
            <w:r>
              <w:rPr>
                <w:b/>
                <w:sz w:val="20"/>
                <w:szCs w:val="20"/>
                <w:u w:val="none"/>
              </w:rPr>
              <w:t xml:space="preserve"> </w:t>
            </w:r>
            <w:r>
              <w:rPr>
                <w:sz w:val="20"/>
                <w:szCs w:val="20"/>
                <w:u w:val="none"/>
              </w:rPr>
              <w:t xml:space="preserve"> </w:t>
            </w:r>
            <w:r>
              <w:rPr>
                <w:sz w:val="20"/>
                <w:szCs w:val="20"/>
                <w:u w:val="single"/>
              </w:rPr>
              <w:t>from the</w:t>
            </w:r>
            <w:r>
              <w:rPr>
                <w:sz w:val="20"/>
                <w:szCs w:val="20"/>
                <w:u w:val="none"/>
              </w:rPr>
              <w:t xml:space="preserve"> Rate Center </w:t>
            </w:r>
            <w:r>
              <w:rPr>
                <w:sz w:val="20"/>
                <w:szCs w:val="20"/>
                <w:u w:val="single"/>
              </w:rPr>
              <w:t>associated with the Customer’s actual physical premise location</w:t>
            </w:r>
            <w:r>
              <w:rPr>
                <w:sz w:val="20"/>
                <w:szCs w:val="20"/>
                <w:u w:val="none"/>
              </w:rPr>
              <w:t>.</w:t>
            </w:r>
          </w:p>
          <w:p>
            <w:pPr>
              <w:pStyle w:val="Normal"/>
              <w:rPr>
                <w:sz w:val="20"/>
                <w:szCs w:val="20"/>
                <w:u w:val="single"/>
              </w:rPr>
            </w:pPr>
            <w:r>
              <w:rPr>
                <w:sz w:val="20"/>
                <w:szCs w:val="20"/>
                <w:u w:val="single"/>
              </w:rPr>
            </w:r>
          </w:p>
          <w:p>
            <w:pPr>
              <w:pStyle w:val="ContractPara2"/>
              <w:spacing w:lineRule="auto" w:line="240" w:before="0" w:after="120"/>
              <w:ind w:left="0" w:hanging="0"/>
              <w:jc w:val="both"/>
              <w:rPr>
                <w:bCs/>
                <w:sz w:val="20"/>
                <w:szCs w:val="20"/>
              </w:rPr>
            </w:pPr>
            <w:r>
              <w:rPr>
                <w:bCs/>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in, Socket improperly attempts to create an undue arbitrage opportunity and shift its costs to CenturyTel.  Socket’s definition would include VNXX dial-up ISP traffic either as ISP Traffic or FX.  If Socket’s proposed definition of those two terms are accepted, this would result in the mistreatment of VNXX dial-up ISP traffic and the unjust results described at length in CenturyTel’s position statement for Issue 7, above.  Socket should not be allowed to use creative definitions to arbitrage the agreement.  CenturyTel’s definition of Local Interconnection Traffic, linked with its proper definition of ISP Traffic, should be adopted as they result in treatment of VNXX dial-up ISP traffic that is equitable and consistent with applicable law.  Simshaw Direct at 5-35, 39-43; Simshaw Rebuttal; Avera Rebuttal; CenturyTel Position Statement for Article V, Issue 7.</w:t>
            </w:r>
          </w:p>
          <w:p>
            <w:pPr>
              <w:pStyle w:val="Normal"/>
              <w:rPr>
                <w:sz w:val="20"/>
                <w:szCs w:val="20"/>
              </w:rPr>
            </w:pPr>
            <w:r>
              <w:rPr>
                <w:sz w:val="20"/>
                <w:szCs w:val="20"/>
              </w:rPr>
            </w:r>
          </w:p>
        </w:tc>
      </w:tr>
    </w:tbl>
    <w:p>
      <w:pPr>
        <w:pStyle w:val="Normal"/>
        <w:jc w:val="both"/>
        <w:rPr>
          <w:color w:val="000000"/>
          <w:sz w:val="20"/>
          <w:szCs w:val="20"/>
        </w:rPr>
      </w:pPr>
      <w:r>
        <w:rPr>
          <w:color w:val="000000"/>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5</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r>
    <w:r>
      <w:rPr>
        <w:sz w:val="20"/>
        <w:szCs w:val="20"/>
      </w:rPr>
      <w:t>04/07/06</w:t>
    </w:r>
  </w:p>
  <w:p>
    <w:pPr>
      <w:pStyle w:val="Footer"/>
      <w:jc w:val="right"/>
      <w:rPr>
        <w:sz w:val="20"/>
        <w:szCs w:val="20"/>
      </w:rPr>
    </w:pPr>
    <w:r>
      <w:rPr>
        <w:sz w:val="20"/>
        <w:szCs w:val="20"/>
      </w:rPr>
      <w:fldChar w:fldCharType="begin"/>
    </w:r>
    <w:r>
      <w:rPr>
        <w:sz w:val="20"/>
        <w:szCs w:val="20"/>
      </w:rPr>
      <w:instrText xml:space="preserve"> DOCPROPERTY "SWDocID"</w:instrText>
    </w:r>
    <w:r>
      <w:rPr>
        <w:sz w:val="20"/>
        <w:szCs w:val="20"/>
      </w:rPr>
      <w:fldChar w:fldCharType="separate"/>
    </w:r>
    <w:r>
      <w:rPr>
        <w:sz w:val="20"/>
        <w:szCs w:val="20"/>
      </w:rPr>
      <w:t>016079.00010:952327.0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FINAL DPL: CASE NO. TO-2006-0299</w:t>
    </w:r>
  </w:p>
  <w:p>
    <w:pPr>
      <w:pStyle w:val="Normal"/>
      <w:jc w:val="center"/>
      <w:rPr>
        <w:b/>
        <w:b/>
        <w:u w:val="single"/>
      </w:rPr>
    </w:pPr>
    <w:r>
      <w:rPr>
        <w:b/>
        <w:u w:val="single"/>
      </w:rPr>
      <w:t>ARTICLE V – INTERCONNECTION AND TRANSPORT AND TERMINATION OF TRAFFIC</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abstractNum w:abstractNumId="6">
    <w:lvl w:ilvl="0">
      <w:start w:val="2"/>
      <w:numFmt w:val="decimal"/>
      <w:lvlText w:val="%1"/>
      <w:lvlJc w:val="left"/>
      <w:pPr>
        <w:tabs>
          <w:tab w:val="num" w:pos="360"/>
        </w:tabs>
        <w:ind w:left="360" w:hanging="360"/>
      </w:pPr>
      <w:rPr>
        <w:u w:val="single"/>
        <w:b w:val="false"/>
        <w:color w:val="000000"/>
      </w:rPr>
    </w:lvl>
    <w:lvl w:ilvl="1">
      <w:start w:val="4"/>
      <w:numFmt w:val="decimal"/>
      <w:lvlText w:val="%1.%2"/>
      <w:lvlJc w:val="left"/>
      <w:pPr>
        <w:tabs>
          <w:tab w:val="num" w:pos="360"/>
        </w:tabs>
        <w:ind w:left="360" w:hanging="360"/>
      </w:pPr>
      <w:rPr>
        <w:u w:val="single"/>
        <w:b w:val="false"/>
        <w:color w:val="000000"/>
      </w:rPr>
    </w:lvl>
    <w:lvl w:ilvl="2">
      <w:start w:val="1"/>
      <w:numFmt w:val="decimal"/>
      <w:lvlText w:val="%1.%2.%3"/>
      <w:lvlJc w:val="left"/>
      <w:pPr>
        <w:tabs>
          <w:tab w:val="num" w:pos="720"/>
        </w:tabs>
        <w:ind w:left="720" w:hanging="720"/>
      </w:pPr>
      <w:rPr>
        <w:u w:val="single"/>
        <w:b w:val="false"/>
        <w:color w:val="000000"/>
      </w:rPr>
    </w:lvl>
    <w:lvl w:ilvl="3">
      <w:start w:val="1"/>
      <w:numFmt w:val="decimal"/>
      <w:lvlText w:val="%1.%2.%3.%4"/>
      <w:lvlJc w:val="left"/>
      <w:pPr>
        <w:tabs>
          <w:tab w:val="num" w:pos="720"/>
        </w:tabs>
        <w:ind w:left="720" w:hanging="720"/>
      </w:pPr>
      <w:rPr>
        <w:u w:val="single"/>
        <w:b w:val="false"/>
        <w:color w:val="000000"/>
      </w:rPr>
    </w:lvl>
    <w:lvl w:ilvl="4">
      <w:start w:val="1"/>
      <w:numFmt w:val="decimal"/>
      <w:lvlText w:val="%1.%2.%3.%4.%5"/>
      <w:lvlJc w:val="left"/>
      <w:pPr>
        <w:tabs>
          <w:tab w:val="num" w:pos="720"/>
        </w:tabs>
        <w:ind w:left="720" w:hanging="720"/>
      </w:pPr>
      <w:rPr>
        <w:u w:val="single"/>
        <w:b w:val="false"/>
        <w:color w:val="000000"/>
      </w:rPr>
    </w:lvl>
    <w:lvl w:ilvl="5">
      <w:start w:val="1"/>
      <w:numFmt w:val="decimal"/>
      <w:lvlText w:val="%1.%2.%3.%4.%5.%6"/>
      <w:lvlJc w:val="left"/>
      <w:pPr>
        <w:tabs>
          <w:tab w:val="num" w:pos="1080"/>
        </w:tabs>
        <w:ind w:left="1080" w:hanging="1080"/>
      </w:pPr>
      <w:rPr>
        <w:u w:val="single"/>
        <w:b w:val="false"/>
        <w:color w:val="000000"/>
      </w:rPr>
    </w:lvl>
    <w:lvl w:ilvl="6">
      <w:start w:val="1"/>
      <w:numFmt w:val="decimal"/>
      <w:lvlText w:val="%1.%2.%3.%4.%5.%6.%7"/>
      <w:lvlJc w:val="left"/>
      <w:pPr>
        <w:tabs>
          <w:tab w:val="num" w:pos="1080"/>
        </w:tabs>
        <w:ind w:left="1080" w:hanging="1080"/>
      </w:pPr>
      <w:rPr>
        <w:u w:val="single"/>
        <w:b w:val="false"/>
        <w:color w:val="000000"/>
      </w:rPr>
    </w:lvl>
    <w:lvl w:ilvl="7">
      <w:start w:val="1"/>
      <w:numFmt w:val="decimal"/>
      <w:lvlText w:val="%1.%2.%3.%4.%5.%6.%7.%8"/>
      <w:lvlJc w:val="left"/>
      <w:pPr>
        <w:tabs>
          <w:tab w:val="num" w:pos="1440"/>
        </w:tabs>
        <w:ind w:left="1440" w:hanging="1440"/>
      </w:pPr>
      <w:rPr>
        <w:u w:val="single"/>
        <w:b w:val="false"/>
        <w:color w:val="000000"/>
      </w:rPr>
    </w:lvl>
    <w:lvl w:ilvl="8">
      <w:start w:val="1"/>
      <w:numFmt w:val="decimal"/>
      <w:lvlText w:val="%1.%2.%3.%4.%5.%6.%7.%8.%9"/>
      <w:lvlJc w:val="left"/>
      <w:pPr>
        <w:tabs>
          <w:tab w:val="num" w:pos="1440"/>
        </w:tabs>
        <w:ind w:left="1440" w:hanging="1440"/>
      </w:pPr>
      <w:rPr>
        <w:u w:val="singl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8z3">
    <w:name w:val="WW8Num8z3"/>
    <w:qFormat/>
    <w:rPr>
      <w:rFonts w:ascii="Arial" w:hAnsi="Arial" w:cs="Arial"/>
      <w:b w:val="false"/>
      <w:i w:val="false"/>
      <w:sz w:val="22"/>
      <w:szCs w:val="22"/>
    </w:rPr>
  </w:style>
  <w:style w:type="character" w:styleId="WW8Num9z0">
    <w:name w:val="WW8Num9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2">
    <w:name w:val="WW8Num9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4">
    <w:name w:val="WW8Num9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color w:val="000000"/>
      <w:w w:val="1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single"/>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val="false"/>
      <w:i w:val="false"/>
      <w:sz w:val="20"/>
      <w:szCs w:val="20"/>
      <w:u w:val="none"/>
    </w:rPr>
  </w:style>
  <w:style w:type="character" w:styleId="WW8Num14z3">
    <w:name w:val="WW8Num14z3"/>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ContractPara2">
    <w:name w:val="Contract_Para2"/>
    <w:basedOn w:val="Normal"/>
    <w:qFormat/>
    <w:pPr>
      <w:spacing w:lineRule="exact" w:line="240" w:before="0" w:after="240"/>
      <w:ind w:left="1440" w:hanging="0"/>
    </w:pPr>
    <w:rPr/>
  </w:style>
  <w:style w:type="paragraph" w:styleId="C3">
    <w:name w:val="C3"/>
    <w:basedOn w:val="ContractPara2"/>
    <w:qFormat/>
    <w:pPr>
      <w:numPr>
        <w:ilvl w:val="0"/>
        <w:numId w:val="6"/>
      </w:numPr>
      <w:tabs>
        <w:tab w:val="clear" w:pos="720"/>
        <w:tab w:val="left" w:pos="2520" w:leader="none"/>
        <w:tab w:val="left" w:pos="33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Normal"/>
    <w:qFormat/>
    <w:pPr>
      <w:keepNext w:val="true"/>
      <w:numPr>
        <w:ilvl w:val="0"/>
        <w:numId w:val="4"/>
      </w:numPr>
      <w:spacing w:before="0" w:after="120"/>
    </w:pPr>
    <w:rPr>
      <w:u w:val="single"/>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3">
    <w:name w:val="B3"/>
    <w:basedOn w:val="Normal"/>
    <w:qFormat/>
    <w:pPr>
      <w:spacing w:lineRule="exact" w:line="240" w:before="0" w:after="240"/>
      <w:ind w:left="2880" w:hanging="720"/>
    </w:pPr>
    <w:rPr/>
  </w:style>
  <w:style w:type="paragraph" w:styleId="A16">
    <w:name w:val="A16"/>
    <w:basedOn w:val="Normal"/>
    <w:qFormat/>
    <w:pPr>
      <w:keepNext w:val="true"/>
      <w:numPr>
        <w:ilvl w:val="0"/>
        <w:numId w:val="5"/>
      </w:numPr>
      <w:spacing w:before="0" w:after="120"/>
    </w:pPr>
    <w:rPr>
      <w:u w:val="single"/>
    </w:rPr>
  </w:style>
  <w:style w:type="paragraph" w:styleId="B51">
    <w:name w:val="B51"/>
    <w:basedOn w:val="Normal"/>
    <w:qFormat/>
    <w:pPr>
      <w:spacing w:before="0" w:after="240"/>
    </w:pPr>
    <w:rPr/>
  </w:style>
  <w:style w:type="paragraph" w:styleId="A15">
    <w:name w:val="A15"/>
    <w:basedOn w:val="Normal"/>
    <w:qFormat/>
    <w:pPr>
      <w:keepNext w:val="true"/>
      <w:numPr>
        <w:ilvl w:val="0"/>
        <w:numId w:val="3"/>
      </w:numPr>
      <w:spacing w:before="0" w:after="120"/>
    </w:pPr>
    <w:rPr>
      <w:u w:val="single"/>
    </w:rPr>
  </w:style>
  <w:style w:type="paragraph" w:styleId="B53">
    <w:name w:val="B53"/>
    <w:basedOn w:val="Normal"/>
    <w:qFormat/>
    <w:pPr>
      <w:tabs>
        <w:tab w:val="clear" w:pos="720"/>
        <w:tab w:val="left" w:pos="2160" w:leader="none"/>
      </w:tabs>
      <w:spacing w:lineRule="exact" w:line="240" w:before="0" w:after="240"/>
      <w:ind w:left="216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A21">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3:00Z</dcterms:created>
  <dc:creator> </dc:creator>
  <dc:description/>
  <cp:keywords/>
  <dc:language>en-US</dc:language>
  <cp:lastModifiedBy>Fischer &amp; Dority</cp:lastModifiedBy>
  <cp:lastPrinted>2006-01-17T16:50:00Z</cp:lastPrinted>
  <dcterms:modified xsi:type="dcterms:W3CDTF">2006-04-07T2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2327.014</vt:lpwstr>
  </property>
  <property fmtid="{D5CDD505-2E9C-101B-9397-08002B2CF9AE}" pid="3" name="_AdHocReviewCycleID">
    <vt:r8>-726235426</vt:r8>
  </property>
  <property fmtid="{D5CDD505-2E9C-101B-9397-08002B2CF9AE}" pid="4" name="_AuthorEmail">
    <vt:lpwstr>guy.miller@CenturyTel.com</vt:lpwstr>
  </property>
  <property fmtid="{D5CDD505-2E9C-101B-9397-08002B2CF9AE}" pid="5" name="_AuthorEmailDisplayName">
    <vt:lpwstr>Guy Miller</vt:lpwstr>
  </property>
  <property fmtid="{D5CDD505-2E9C-101B-9397-08002B2CF9AE}" pid="6" name="_EmailSubject">
    <vt:lpwstr>Article V- final</vt:lpwstr>
  </property>
  <property fmtid="{D5CDD505-2E9C-101B-9397-08002B2CF9AE}" pid="7" name="_PreviousAdHocReviewCycleID">
    <vt:r8>1474373268</vt:r8>
  </property>
  <property fmtid="{D5CDD505-2E9C-101B-9397-08002B2CF9AE}" pid="8" name="_ReviewingToolsShownOnce">
    <vt:lpwstr/>
  </property>
</Properties>
</file>