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ruComm Corporation for Certificate of Service Authority to Provide Basic Local 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4-0115</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xml:space="preserve">, Staff recommends that the Missouri Public Service Commission (“Commission”) grant TruComm Corporation (“Applicant”) a certificate to provide basic local exchange telecommunications services in all of the service areas of Southwestern Bell Telephone Company, Sprint, CenturyTel, and Spectra, for the reasons stated therein.  The Commission shall grant an application for a certificate of service authority to provide basic local exchange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t>4.</w:t>
        <w:tab/>
        <w:t>Staff further recommends that the Commission grant Applicant’s request for waiver of 4 CSR 3.510(1)(C), which requires the filing of a tariff with an effective date of not fewer than forty-five (45) days from the issue date.</w:t>
      </w:r>
    </w:p>
    <w:p>
      <w:pPr>
        <w:pStyle w:val="Normal"/>
        <w:spacing w:lineRule="auto" w:line="480"/>
        <w:ind w:firstLine="720"/>
        <w:jc w:val="both"/>
        <w:rPr/>
      </w:pPr>
      <w:r>
        <w:rPr>
          <w:b/>
          <w:bCs/>
        </w:rPr>
        <w:t xml:space="preserve">WHEREFORE, </w:t>
      </w:r>
      <w:r>
        <w:rPr/>
        <w:t>Staff recommends that the Commission grant TruComm Corporation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7th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1:00Z</dcterms:created>
  <dc:creator>Bruce Bates</dc:creator>
  <dc:description/>
  <dc:language>en-US</dc:language>
  <cp:lastModifiedBy>wiless</cp:lastModifiedBy>
  <cp:lastPrinted>2003-10-06T16:52:00Z</cp:lastPrinted>
  <dcterms:modified xsi:type="dcterms:W3CDTF">2003-10-06T21:56:00Z</dcterms:modified>
  <cp:revision>18</cp:revision>
  <dc:subject/>
  <dc:title>Before the Missouri Public Service Commission</dc:title>
</cp:coreProperties>
</file>