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 Proposed Rulemaking to Implement the Consumer Clean Energy Act, Section 386.887 RSMo Supp. 2002.</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EX-2003-</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Motion for Order Finding Necessity for Rulemaking</w:t>
      </w:r>
      <w:r>
        <w:rPr>
          <w:smallCaps/>
          <w:sz w:val="28"/>
          <w:u w:val="single"/>
          <w:b/>
        </w:rPr>
        <w:fldChar w:fldCharType="end"/>
      </w:r>
    </w:p>
    <w:p>
      <w:pPr>
        <w:pStyle w:val="TextBody"/>
        <w:rPr/>
      </w:pPr>
      <w:r>
        <w:rPr/>
        <w:tab/>
      </w:r>
      <w:r>
        <w:rPr>
          <w:b/>
          <w:bCs/>
        </w:rPr>
        <w:t>COMES NOW</w:t>
      </w:r>
      <w:r>
        <w:rPr/>
        <w:t xml:space="preserve"> the Staff of the Missouri Public Service Commission (“Staff”), by and through its Office of General Counsel, pursuant to Section 536.016 and 536.025, and for its Motion for Order Finding Necessity for Rulemaking states as follows:</w:t>
      </w:r>
    </w:p>
    <w:p>
      <w:pPr>
        <w:pStyle w:val="Normal"/>
        <w:spacing w:lineRule="auto" w:line="480"/>
        <w:jc w:val="both"/>
        <w:rPr/>
      </w:pPr>
      <w:r>
        <w:rPr/>
        <w:tab/>
        <w:t>1.</w:t>
        <w:tab/>
        <w:t>In enacting House Bill No. 1402 in 2002, the 91</w:t>
      </w:r>
      <w:r>
        <w:rPr>
          <w:vertAlign w:val="superscript"/>
        </w:rPr>
        <w:t>st</w:t>
      </w:r>
      <w:r>
        <w:rPr/>
        <w:t xml:space="preserve"> General Assembly of Missouri made the Consumer Clean Energy Act (“the Act”), codified in Section 386.887 of the Revised Statutes of Missouri, law.  The Act gives qualified customers (“customer-generators”) of a retail electric supplier the right to “sell” to the electric supplier from which it is obtaining electricity, any excess electricity that that customer may generate, and addresses the circumstances in which that right arises and aspects of the relationship between the provider and customer in such cases.  In the Act the Legislature directs the Commission to “develop a simple contract for such transactions;” that “[e]ach qualified net metering unit used by a customer-generator shall meet all applicable safety, performance, synchronization, interconnection and reliability standards established by the [C]ommission [and other listed entities];” and that “[t]he customer-generator shall obtain liability insurance coverage in amounts and coverage as set by the [C]ommission by rule applicable to all qualified net metering units.”  Additionally, the Act requires that “[p]rior to connection of the qualified net metering unit to the distribution system, the customer-generator will furnish the retail electric supplier a certification from a qualified electrician or engineer that the installation meets the requirements of subsection 7 of this section—[safety, performance, synchronization, interconnection and reliability standards].”</w:t>
      </w:r>
    </w:p>
    <w:p>
      <w:pPr>
        <w:pStyle w:val="Normal"/>
        <w:spacing w:lineRule="auto" w:line="480"/>
        <w:ind w:firstLine="720"/>
        <w:jc w:val="both"/>
        <w:rPr/>
      </w:pPr>
      <w:r>
        <w:rPr/>
        <w:t>2.</w:t>
        <w:tab/>
        <w:t>In addition to the specific rulemaking authority given in the Consumer Clean Energy Act, the Commission has more general rulemaking authority, through sections 386.250.6 and 386.250.7 of the Revised Statutes of Missouri.</w:t>
      </w:r>
    </w:p>
    <w:p>
      <w:pPr>
        <w:pStyle w:val="Normal"/>
        <w:spacing w:lineRule="auto" w:line="480"/>
        <w:ind w:firstLine="720"/>
        <w:jc w:val="both"/>
        <w:rPr/>
      </w:pPr>
      <w:r>
        <w:rPr/>
        <w:t>3.</w:t>
        <w:tab/>
        <w:t>Under Section 536.016 RSMo 2000, a state agency is required to find, based upon substantial evidence on the record, that a rule is necessary to carry out the purposes of the statute that granted the rulemaking authority.</w:t>
      </w:r>
    </w:p>
    <w:p>
      <w:pPr>
        <w:pStyle w:val="Normal"/>
        <w:spacing w:lineRule="auto" w:line="480"/>
        <w:jc w:val="both"/>
        <w:rPr/>
      </w:pPr>
      <w:r>
        <w:rPr/>
        <w:tab/>
        <w:t>4.</w:t>
        <w:tab/>
        <w:t>It is the Staff’s view that in order to delineate the duties and obligations of customer-generators and the retail electric suppliers from which they obtain electric service as contemplated by the Legislature in the Consumer Clean Energy Act, and to make that information readily available to both customer-generators and retail electric suppliers, it is necessary for the Commission to engage in a rulemaking to:  (1) establish a simple contract for the relationship between customer-generators and their retail electric suppliers; (2) list the safety, performance, synchronization, interconnection and reliability standards that must be met in such relationships; (3) establish the amount and extent of liability coverage that customer-generators must obtain; and (4) establish the certification that the customer-generator’s system must meet.  To that end the Staff has reviewed the Act; reviewed contracts, standards, liability coverages and certifications and qualifications established in other jurisdictions; and met multiple times with potentially affected parties to obtain their input.  Synthesizing all the information gleaned, the Staff has crafted the proposed rule appended hereto as Attachment A.</w:t>
      </w:r>
    </w:p>
    <w:p>
      <w:pPr>
        <w:pStyle w:val="Normal"/>
        <w:spacing w:lineRule="auto" w:line="480"/>
        <w:ind w:firstLine="720"/>
        <w:jc w:val="both"/>
        <w:rPr/>
      </w:pPr>
      <w:r>
        <w:rPr>
          <w:b/>
          <w:bCs/>
        </w:rPr>
        <w:t>WHEREFORE</w:t>
      </w:r>
      <w:r>
        <w:rPr/>
        <w:t>, the Staff respectfully requests that the Commission find that a rule is necessary to delineate the duties and obligations of customer-generators and the retail electric suppliers from which they obtain electric service as contemplated by the Legislature in the Consumer Clean Energy Act, and to make that information readily available to both customer-generators and retail electric suppliers.</w:t>
      </w:r>
    </w:p>
    <w:p>
      <w:pPr>
        <w:pStyle w:val="Normal"/>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jc w:val="both"/>
        <w:rPr/>
      </w:pPr>
      <w:r>
        <w:rPr>
          <w:b/>
          <w:bCs/>
          <w:u w:val="single"/>
        </w:rPr>
        <w:t>/s/ Nathan Williams                                </w:t>
      </w:r>
      <w:r>
        <w:rPr/>
        <w:tab/>
      </w:r>
    </w:p>
    <w:p>
      <w:pPr>
        <w:pStyle w:val="Normal"/>
        <w:keepNext w:val="true"/>
        <w:keepLines/>
        <w:ind w:left="4320" w:firstLine="720"/>
        <w:jc w:val="both"/>
        <w:rPr/>
      </w:pPr>
      <w:r>
        <w:rPr/>
        <w:t>Associate General Counsel</w:t>
        <w:tab/>
        <w:tab/>
        <w:tab/>
        <w:tab/>
        <w:t>Missouri Bar No. 3551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2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nathanwilliams@psc.state.mo.us</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9</w:t>
      </w:r>
      <w:r>
        <w:rPr>
          <w:vertAlign w:val="superscript"/>
        </w:rPr>
        <w:t>th</w:t>
      </w:r>
      <w:r>
        <w:rPr/>
        <w:t xml:space="preserve"> day of January 2003.</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Nathan Williams                                </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7:59:00Z</dcterms:created>
  <dc:creator>postom</dc:creator>
  <dc:description/>
  <dc:language>en-US</dc:language>
  <cp:lastModifiedBy>sundes</cp:lastModifiedBy>
  <cp:lastPrinted>2003-01-09T11:00:00Z</cp:lastPrinted>
  <dcterms:modified xsi:type="dcterms:W3CDTF">2003-01-09T20:14:00Z</dcterms:modified>
  <cp:revision>5</cp:revision>
  <dc:subject/>
  <dc:title>Before the Missouri Public Service Commission</dc:title>
</cp:coreProperties>
</file>