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nald D. Pridgin,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3rd day of Apr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April 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April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364</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Jeffrey DeBlase</w:t>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114 North 2nd Avenu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Ozark, Missouri  6572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377</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Jaroth, Inc.</w:t>
        <w:tab/>
        <w:tab/>
        <w:t>James M. Fischer, Esq.</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d/b/a Pacific Telemanagement Services</w:t>
        <w:tab/>
        <w:t>Fischer &amp; Dorit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14472 Wicks Boulevard</w:t>
        <w:tab/>
        <w:t>101 Madison Street, Suite 400</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San Leandro, California  94577</w:t>
        <w:tab/>
        <w:t>Jefferson City, Missouri  6510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50:00Z</dcterms:created>
  <dc:creator>various law judges</dc:creator>
  <dc:description/>
  <dc:language>en-US</dc:language>
  <cp:lastModifiedBy>popej</cp:lastModifiedBy>
  <cp:lastPrinted>2003-03-27T08:48:00Z</cp:lastPrinted>
  <dcterms:modified xsi:type="dcterms:W3CDTF">2003-04-03T14:58:00Z</dcterms:modified>
  <cp:revision>3</cp:revision>
  <dc:subject>payphone applications</dc:subject>
  <dc:title>6/17/99 payphone notice</dc:title>
</cp:coreProperties>
</file>