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2-1151</w:t>
      </w:r>
      <w:r>
        <w:rPr/>
        <w:fldChar w:fldCharType="end"/>
      </w:r>
      <w:r>
        <w:rPr/>
        <w:tab/>
        <w:tab/>
        <w:t>File No:  JX-2003-0001</w:t>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Econodial,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ara Buyak</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s/ Bill Voight 07/29/02</w:t>
      </w:r>
      <w:r>
        <w:rPr/>
        <w:tab/>
        <w:tab/>
        <w:t xml:space="preserve">     </w:t>
      </w:r>
      <w:r>
        <w:rPr>
          <w:u w:val="single"/>
        </w:rPr>
        <w:t>/s/ Wm. K. Haas 07/29/02</w:t>
      </w:r>
    </w:p>
    <w:p>
      <w:pPr>
        <w:pStyle w:val="Normal"/>
        <w:tabs>
          <w:tab w:val="clear" w:pos="720"/>
          <w:tab w:val="left" w:pos="1800" w:leader="none"/>
        </w:tabs>
        <w:rPr/>
      </w:pPr>
      <w:r>
        <w:rPr/>
        <w:tab/>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July 25, 2002</w:t>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r>
      <w:r>
        <w:rPr/>
        <w:fldChar w:fldCharType="end"/>
      </w:r>
      <w:r>
        <w:rPr/>
        <w:t xml:space="preserve">  August 8, 2002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30589460"/>
      <w:bookmarkStart w:id="1" w:name="__Fieldmark__0_2030589460"/>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030589460"/>
      <w:bookmarkStart w:id="3" w:name="__Fieldmark__1_2030589460"/>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2_2030589460"/>
      <w:bookmarkStart w:id="5" w:name="__Fieldmark__2_2030589460"/>
      <w:bookmarkEnd w:id="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030589460"/>
      <w:bookmarkStart w:id="7" w:name="__Fieldmark__3_2030589460"/>
      <w:bookmarkEnd w:id="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030589460"/>
      <w:bookmarkStart w:id="9" w:name="__Fieldmark__4_2030589460"/>
      <w:bookmarkEnd w:id="9"/>
      <w:r>
        <w:rPr/>
      </w:r>
      <w:r>
        <w:rPr/>
        <w:fldChar w:fldCharType="end"/>
      </w:r>
      <w:r>
        <w:rPr/>
        <w:tab/>
        <w:t xml:space="preserve">No objection to tariff taking effect  </w:t>
      </w:r>
      <w:r>
        <w:rPr>
          <w:u w:val="single"/>
        </w:rPr>
        <w:fldChar w:fldCharType="begin"/>
      </w:r>
      <w:r>
        <w:rPr>
          <w:u w:val="single"/>
        </w:rPr>
        <w:instrText xml:space="preserve"> FILLIN "Enter the 'PSC Mo. Number'"</w:instrText>
      </w:r>
      <w:r>
        <w:rPr>
          <w:u w:val="single"/>
        </w:rPr>
        <w:fldChar w:fldCharType="separate"/>
      </w:r>
      <w:r>
        <w:rPr>
          <w:u w:val="single"/>
        </w:rPr>
        <w:t>P.S.C. Mo. No. 1</w:t>
      </w:r>
      <w:r>
        <w:rPr>
          <w:u w:val="single"/>
        </w:rPr>
        <w:fldChar w:fldCharType="end"/>
      </w:r>
      <w:r>
        <w:rPr/>
        <w:t xml:space="preserve"> (indicate PSC MO numbers)  </w:t>
      </w:r>
      <w:r>
        <w:rPr>
          <w:u w:val="single"/>
        </w:rPr>
        <w:fldChar w:fldCharType="begin"/>
      </w:r>
      <w:r>
        <w:rPr>
          <w:u w:val="single"/>
        </w:rPr>
        <w:instrText xml:space="preserve"> FILLIN "Enter the effective date of the tariff"</w:instrText>
      </w:r>
      <w:r>
        <w:rPr>
          <w:u w:val="single"/>
        </w:rPr>
        <w:fldChar w:fldCharType="separate"/>
      </w:r>
      <w:r>
        <w:rPr>
          <w:u w:val="single"/>
        </w:rPr>
        <w:t>August 17, 2002</w:t>
      </w:r>
      <w:r>
        <w:rPr>
          <w:u w:val="single"/>
        </w:rPr>
        <w:fldChar w:fldCharType="end"/>
      </w:r>
      <w:r>
        <w:rPr/>
        <w:t xml:space="preserve"> Effective Date.</w:t>
      </w:r>
    </w:p>
    <w:p>
      <w:pPr>
        <w:pStyle w:val="Normal"/>
        <w:rPr/>
      </w:pPr>
      <w:r>
        <w:rPr/>
      </w:r>
    </w:p>
    <w:p>
      <w:pPr>
        <w:pStyle w:val="Normal"/>
        <w:rPr/>
      </w:pPr>
      <w:r>
        <w:rPr/>
        <w:t xml:space="preserve">Staff recommends the applicant and its services receive competitive classification.  In addition, Staff recommends approval of the waivers listed in the Notic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030589460"/>
      <w:bookmarkStart w:id="11" w:name="__Fieldmark__5_2030589460"/>
      <w:bookmarkEnd w:id="1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2030589460"/>
      <w:bookmarkStart w:id="13" w:name="__Fieldmark__6_2030589460"/>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030589460"/>
      <w:bookmarkStart w:id="15" w:name="__Fieldmark__7_2030589460"/>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030589460"/>
      <w:bookmarkStart w:id="17" w:name="__Fieldmark__8_2030589460"/>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030589460"/>
      <w:bookmarkStart w:id="19" w:name="__Fieldmark__9_2030589460"/>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030589460"/>
      <w:bookmarkStart w:id="21" w:name="__Fieldmark__10_2030589460"/>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2030589460"/>
      <w:bookmarkStart w:id="23" w:name="__Fieldmark__11_2030589460"/>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030589460"/>
      <w:bookmarkStart w:id="25" w:name="__Fieldmark__12_2030589460"/>
      <w:bookmarkEnd w:id="2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6" w:name="__Fieldmark__13_2030589460"/>
      <w:bookmarkStart w:id="27" w:name="__Fieldmark__13_2030589460"/>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2030589460"/>
      <w:bookmarkStart w:id="29" w:name="__Fieldmark__14_2030589460"/>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2030589460"/>
      <w:bookmarkStart w:id="31" w:name="__Fieldmark__15_2030589460"/>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2030589460"/>
      <w:bookmarkStart w:id="33" w:name="__Fieldmark__16_2030589460"/>
      <w:bookmarkEnd w:id="3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030589460"/>
      <w:bookmarkStart w:id="35" w:name="__Fieldmark__17_2030589460"/>
      <w:bookmarkEnd w:id="3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030589460"/>
      <w:bookmarkStart w:id="37" w:name="__Fieldmark__18_2030589460"/>
      <w:bookmarkEnd w:id="3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38" w:name="__Fieldmark__19_2030589460"/>
      <w:bookmarkStart w:id="39" w:name="__Fieldmark__19_2030589460"/>
      <w:bookmarkEnd w:id="3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2030589460"/>
      <w:bookmarkStart w:id="41" w:name="__Fieldmark__20_2030589460"/>
      <w:bookmarkEnd w:id="4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42" w:name="__Fieldmark__21_2030589460"/>
      <w:bookmarkStart w:id="43" w:name="__Fieldmark__21_2030589460"/>
      <w:bookmarkEnd w:id="4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030589460"/>
      <w:bookmarkStart w:id="45" w:name="__Fieldmark__22_2030589460"/>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2030589460"/>
      <w:bookmarkStart w:id="47" w:name="__Fieldmark__23_2030589460"/>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2030589460"/>
      <w:bookmarkStart w:id="49" w:name="__Fieldmark__24_2030589460"/>
      <w:bookmarkEnd w:id="49"/>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030589460"/>
      <w:bookmarkStart w:id="51" w:name="__Fieldmark__25_2030589460"/>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2030589460"/>
      <w:bookmarkStart w:id="53" w:name="__Fieldmark__26_2030589460"/>
      <w:bookmarkEnd w:id="53"/>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4:35:00Z</dcterms:created>
  <dc:creator>buyaks</dc:creator>
  <dc:description/>
  <dc:language>en-US</dc:language>
  <cp:lastModifiedBy>ottc</cp:lastModifiedBy>
  <cp:lastPrinted>2002-07-29T10:45:00Z</cp:lastPrinted>
  <dcterms:modified xsi:type="dcterms:W3CDTF">2002-07-30T14:35:00Z</dcterms:modified>
  <cp:revision>2</cp:revision>
  <dc:subject/>
  <dc:title>M E M O R A N D U M</dc:title>
</cp:coreProperties>
</file>