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NOW Intermedia, Incorporated for a Certificate of Convenience and Necessity in the State of Missouri for the Purpose of Providing Facilities-based High Speed Communications Technologies for Nonbasic, Nonswitched Local Exchange Services and Interchange Services (IntraLATA and InterLATA Toll).</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A-2003-0495</w:t>
            </w:r>
          </w:p>
          <w:p>
            <w:pPr>
              <w:pStyle w:val="Normal"/>
              <w:jc w:val="center"/>
              <w:rPr/>
            </w:pPr>
            <w:r>
              <w:rPr/>
              <w:t>Tariff File No. YX-2003-220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szCs w:val="28"/>
        </w:rPr>
      </w:pPr>
      <w:r>
        <w:rPr>
          <w:sz w:val="28"/>
          <w:szCs w:val="28"/>
        </w:rPr>
        <w:t xml:space="preserve">REVISED </w:t>
      </w: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Normal"/>
        <w:spacing w:lineRule="auto" w:line="480"/>
        <w:jc w:val="both"/>
        <w:rPr/>
      </w:pPr>
      <w:r>
        <w:rPr/>
        <w:tab/>
        <w:t xml:space="preserve">COMES NOW the Staff of the Missouri Public Service Commission (“Staff”) and for its </w:t>
      </w:r>
      <w:r>
        <w:rPr>
          <w:i/>
          <w:iCs/>
        </w:rPr>
        <w:t>Revised</w:t>
      </w:r>
      <w:r>
        <w:rPr/>
        <w:t xml:space="preserve">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NOW Intermedia, Incorporated (“Applicant”) a certificate to provide interexchange telecommunications services, as well as a certificate to provide local exchange telecommunications services, restricted to dedicated, private line service.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ind w:firstLine="720"/>
        <w:jc w:val="both"/>
        <w:rPr/>
      </w:pPr>
      <w:r>
        <w:rPr/>
        <w:t>3.</w:t>
        <w:tab/>
        <w:t>Staff further recommends that the Commission approve the waivers listed in the Notice of Applications, with the exception of 4 CSR 240-30.010(2)(C) posting rates at central office, which has recently been moved.  Staff recommends the waiver of 4 CSR 3.545(2)(C), which is the current location of this rule.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jc w:val="both"/>
        <w:rPr/>
      </w:pPr>
      <w:r>
        <w:rPr/>
        <w:tab/>
        <w:t>WHEREFORE, Staff recommends that the Commission grant Applicant a certificate to provide interexchange telecommunications services as well as a certificate to provide local exchange telecommunications services, restricted to dedicated, private line service.  Staff also recommends that the Commission grant Applicant competitive classification, approve Applicant’s proposed tariff, PSC MO No. 1 with a proposed effective date of August 15, 2003, and approve the waivers listed in the Notice of Applications, with the exceptions set out above.</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4th day of August 2003.</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7:55:00Z</dcterms:created>
  <dc:creator>Bruce Bates</dc:creator>
  <dc:description/>
  <dc:language>en-US</dc:language>
  <cp:lastModifiedBy>wiless</cp:lastModifiedBy>
  <cp:lastPrinted>2003-08-01T15:11:00Z</cp:lastPrinted>
  <dcterms:modified xsi:type="dcterms:W3CDTF">2003-08-04T18:30:00Z</dcterms:modified>
  <cp:revision>6</cp:revision>
  <dc:subject/>
  <dc:title>Before the Missouri Public Service Commission</dc:title>
</cp:coreProperties>
</file>