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ule 1</w:t>
      </w:r>
      <w:r>
        <w:rPr>
          <w:rStyle w:val="FootnoteCharacters"/>
          <w:rStyle w:val="FootnoteAnchor"/>
        </w:rPr>
        <w:footnoteReference w:id="2"/>
      </w:r>
    </w:p>
    <w:p>
      <w:pPr>
        <w:pStyle w:val="Normal"/>
        <w:jc w:val="center"/>
        <w:rPr>
          <w:b/>
          <w:b/>
        </w:rPr>
      </w:pPr>
      <w:r>
        <w:rPr>
          <w:b/>
        </w:rPr>
        <w:t xml:space="preserve"> </w:t>
      </w:r>
      <w:r>
        <w:rPr>
          <w:b/>
        </w:rPr>
        <w:t>Removal of All or Non-Excessive Bridged Tap via the Modified Maintenance Process</w:t>
      </w:r>
    </w:p>
    <w:p>
      <w:pPr>
        <w:pStyle w:val="Normal"/>
        <w:jc w:val="center"/>
        <w:rPr>
          <w:b/>
          <w:b/>
          <w:u w:val="single"/>
        </w:rPr>
      </w:pPr>
      <w:r>
        <w:rPr>
          <w:b/>
          <w:u w:val="single"/>
        </w:rPr>
        <w:t xml:space="preserve">(“RABT-MMP”) to Attachment 25: xDSL </w:t>
      </w:r>
    </w:p>
    <w:p>
      <w:pPr>
        <w:pStyle w:val="Normal"/>
        <w:tabs>
          <w:tab w:val="left" w:pos="720" w:leader="none"/>
        </w:tabs>
        <w:ind w:hanging="720"/>
        <w:jc w:val="center"/>
        <w:rPr>
          <w:b/>
          <w:b/>
          <w:u w:val="single"/>
        </w:rPr>
      </w:pPr>
      <w:r>
        <w:rPr>
          <w:b/>
          <w:u w:val="single"/>
        </w:rPr>
      </w:r>
    </w:p>
    <w:p>
      <w:pPr>
        <w:pStyle w:val="Normal"/>
        <w:numPr>
          <w:ilvl w:val="0"/>
          <w:numId w:val="1"/>
        </w:numPr>
        <w:tabs>
          <w:tab w:val="clear" w:pos="720"/>
          <w:tab w:val="left" w:pos="0" w:leader="none"/>
        </w:tabs>
        <w:jc w:val="both"/>
        <w:rPr/>
      </w:pPr>
      <w:r>
        <w:rPr/>
        <w:t xml:space="preserve">CLEC may request RABT conditioning via a trouble ticket after its service order for the xDSL Loop or xDSL Subloop has been completed; provided, however, CLEC shall assist in trouble isolation for RABT-related initial trouble tickets by obtaining and providing to SBC MISSOURI interferer information on the loop at the time of opening the trouble ticket.  CLEC should, if available, utilize its testing equipment to determine the following:  the number and location of load coil(s), repeater(s) and bridged tap(s), including the cumulative length of all sections. If CLEC opens an RABT trouble ticket for which SBC MISSOURI later determines that the requested conditioning is not available because no such bridged tap was on the loop, CLEC will not be charged for RABT conditioning, but in those cases where the RABT trouble ticket was opened by CLEC based upon inaccurate CLEC information, trouble ticket will be closed as a ‘No Trouble Found’ (NTF), and CLEC may be billed and in such case shall pay, the rates referenced in Paragraph 5 below.  </w:t>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pPr>
      <w:r>
        <w:rPr/>
        <w:t xml:space="preserve"> </w:t>
      </w:r>
      <w:r>
        <w:rPr/>
        <w:t>CLEC may open an RABT trouble ticket via one of the following two methods: (i) by calling the LOC and opening a manual ticket with its specific RABT conditioning request; or (ii) by opening an electronic bonding ticket and in such case,  shall identify its specific RABT conditioning request in the remarks field.  If the specific RABT conditioning request is not documented on the CLEC trouble ticket, the trouble ticket will be returned to CLEC for specific information; provided, however, upon CLEC’s request, the LOC will also investigate and address any SBC MISSOURI non-conditioning related reasons for any No Sync situation, or ensure CLEC’s RABT request is appropriate by verifying the subject bridged tap is located on the loop, but SBC MISSOURI does not guarantee the synchronization of any  loop. The submission by CLEC of a trouble ticket for RABT shall constitute CLEC’s authorization for SBC MISSOURI to condition the loop as requested. CLEC shall then be billed and shall pay the applicable RABT conditioning charges set forth in Appendix Pricing.  If and when All Bridged Tap has been removed, any future trouble tickets concerning bridged tap will require a vendor meet with the SBC MISSOURI LOC. SBC MISSOURI LOC will notify CLEC as soon as the trouble is closed, whether conditioning has been performed or not.</w:t>
      </w:r>
    </w:p>
    <w:p>
      <w:pPr>
        <w:pStyle w:val="Normal"/>
        <w:tabs>
          <w:tab w:val="clear" w:pos="720"/>
          <w:tab w:val="left" w:pos="0" w:leader="none"/>
        </w:tabs>
        <w:ind w:left="360" w:hanging="0"/>
        <w:jc w:val="both"/>
        <w:rPr/>
      </w:pPr>
      <w:r>
        <w:rPr/>
        <w:t xml:space="preserve"> </w:t>
      </w:r>
    </w:p>
    <w:p>
      <w:pPr>
        <w:pStyle w:val="Normal"/>
        <w:numPr>
          <w:ilvl w:val="0"/>
          <w:numId w:val="1"/>
        </w:numPr>
        <w:tabs>
          <w:tab w:val="clear" w:pos="720"/>
          <w:tab w:val="left" w:pos="0" w:leader="none"/>
        </w:tabs>
        <w:jc w:val="both"/>
        <w:rPr/>
      </w:pPr>
      <w:r>
        <w:rPr/>
        <w:t xml:space="preserve"> </w:t>
      </w:r>
      <w:r>
        <w:rPr/>
        <w:t>A trouble ticket opened by CLEC for RABT conditioning will be assigned a zero plus five (0+ 5) business day interval or in parity with the repair intervals SBC MISSOURI provides to its advanced services affiliate.   When SBC MISSOURI determines it is not possible to perform RABT e.g., in those situations in which (i) municipalities will not grant rights of way to certain areas; or (ii) there are other issues associated with access to the subject facilities; or (iii) events, actions or circumstances exist or arise that are outside the sole control of SBC MISSOURI, SBC MISSOURI has no obligation to perform such conditioning.</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To the extent that CLEC would like the option to request that a loop be conditioned by SBC MISSOURI to remove any device other than excessive bridge taps, load coils and/or repeaters (in accordance with Attachment 25: xDSL as to xDSL Loops and xDSL Subloops), or non-excessive or all bridged tap in accordance with this Schedule 1, to make a loop xDSL capable, the Parties shall first meet to negotiate rates, terms and conditions for any such conditioning.</w:t>
      </w:r>
      <w:r>
        <w:rPr>
          <w:color w:val="FF0000"/>
        </w:rPr>
        <w:t xml:space="preserve"> </w:t>
      </w:r>
      <w:r>
        <w:rPr/>
        <w:t xml:space="preserve">In the event the loop over which the End-User is being provided xDSL-based service should require conditioning during non-working hours, the due date may be adjusted consistent with the End-User’s release of the voice grade circuit and the rates referenced in Paragraph 5 below shall apply. </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 xml:space="preserve">Pursuant to Paragraphs 1 and 4 above,  CLEC shall pay Maintenance of Service charges on a time and material basis, in 30-minute increments, for the SBC MISSOURI technician time involved, at the rates specifically listed in Section 13.4.4 of the commission-ordered FCC Tariff No. 73, as such tariff may be modified from time to time. If requested by CLEC, Overtime and Premium time charges will apply with the overtime time charges calculated at one and one half times the standard price and premium time being calculated at two times the standard price. </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 xml:space="preserve">The rates applicable to the removal of “all” or “non-excessive” bridged tap (“RABT Rates”) hereunder are set forth on the attached RABT Pricing Schedule, which is incorporated herein by this reference.  </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 xml:space="preserve"> </w:t>
      </w:r>
      <w:r>
        <w:rPr/>
        <w:t xml:space="preserve">Except as otherwise provided herein as to RABT, the provisions set forth in the Parties’ Attachment 25: xDSL, shall apply to any orders by CLEC for xDSL capable loops. </w:t>
      </w:r>
    </w:p>
    <w:p>
      <w:pPr>
        <w:pStyle w:val="Normal"/>
        <w:tabs>
          <w:tab w:val="left" w:pos="720" w:leader="none"/>
        </w:tabs>
        <w:ind w:hanging="72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his Attachment is being submitted by Birch Telecom of Missouri, Inc. and ionex Communications, Inc. This Attachment is not being adopted by other members of the CLEC Coalitio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ttachment 25:  xDSL Schedule 1 RABT-MMP</w:t>
    </w:r>
  </w:p>
  <w:p>
    <w:pPr>
      <w:pStyle w:val="Header"/>
      <w:jc w:val="right"/>
      <w:rPr>
        <w:sz w:val="18"/>
      </w:rPr>
    </w:pPr>
    <w:r>
      <w:rPr>
        <w:sz w:val="18"/>
      </w:rPr>
      <w:t>SBC -MISSOURI/Birch Telecom of Missouri, Inc. &amp; ionex Communications</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szCs w:val="1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21:00Z</dcterms:created>
  <dc:creator>aw5678</dc:creator>
  <dc:description/>
  <dc:language>en-US</dc:language>
  <cp:lastModifiedBy>aj3963</cp:lastModifiedBy>
  <dcterms:modified xsi:type="dcterms:W3CDTF">2005-03-30T19:43:00Z</dcterms:modified>
  <cp:revision>8</cp:revision>
  <dc:subject/>
  <dc:title>Schedule 1 – Removal of All or Non-Excessive Bridged Tap(“RAB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04395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25a xDSL RABT Schedule 1 Birch Telecom of Missouri  Inc.  ionex Comm 033005.doc</vt:lpwstr>
  </property>
  <property fmtid="{D5CDD505-2E9C-101B-9397-08002B2CF9AE}" pid="6" name="_PreviousAdHocReviewCycleID">
    <vt:r8>189284267</vt:r8>
  </property>
</Properties>
</file>