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ff of the Missouri Public Service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,</w:t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u w:val="single"/>
        </w:rPr>
        <w:t>Case No. GC-2003-034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thern Union Company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rPr/>
      </w:pPr>
      <w:r>
        <w:rPr/>
        <w:t xml:space="preserve">NOTICE REGARDING STYLE OF CASE </w:t>
      </w:r>
    </w:p>
    <w:p>
      <w:pPr>
        <w:pStyle w:val="Heading1"/>
        <w:rPr/>
      </w:pPr>
      <w:r>
        <w:rPr/>
        <w:t>AND CONFIDENTIAL INFORMA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March 21, 2003, the Staff of the Commission filed a complaint against Southern Union Company.  The caption on Staff’s complaint was not styled as a complaint; the style for this case will be as shown above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also purported to file some of the information in the complaint and attachments as “Confidential.”  No protective order has been issued, nor was one requested pursuant to 4 CSR 240-2.085(2).  Unless Staff complies with that rule, the information designated as confidential will be treated as public.</w:t>
      </w:r>
    </w:p>
    <w:p>
      <w:pPr>
        <w:pStyle w:val="Heading2"/>
        <w:ind w:firstLine="504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March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0:47:00Z</dcterms:created>
  <dc:creator/>
  <dc:description/>
  <dc:language>en-US</dc:language>
  <cp:lastModifiedBy>boycel</cp:lastModifiedBy>
  <cp:lastPrinted>2003-03-24T08:20:00Z</cp:lastPrinted>
  <dcterms:modified xsi:type="dcterms:W3CDTF">2003-03-24T14:51:00Z</dcterms:modified>
  <cp:revision>6</cp:revision>
  <dc:subject/>
  <dc:title>   STATE OF MISSOURI</dc:title>
</cp:coreProperties>
</file>